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b/>
          <w:bCs w:val="false"/>
          <w:i w:val="false"/>
          <w:i w:val="false"/>
          <w:iCs w:val="false"/>
          <w:shadow/>
          <w:color w:val="0000FF"/>
          <w:sz w:val="50"/>
          <w:szCs w:val="50"/>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48"/>
          <w:szCs w:val="48"/>
          <w:u w:val="none"/>
          <w:lang w:val="en-US" w:eastAsia="zh-CN"/>
        </w:rPr>
        <w:t>2025</w:t>
      </w:r>
      <w:r>
        <w:rPr>
          <w:rFonts w:ascii="方正FW轻吟体 简 E" w:hAnsi="方正FW轻吟体 简 E" w:cs="方正FW轻吟体 简 E" w:eastAsia="方正FW轻吟体 简 E"/>
          <w:b/>
          <w:bCs w:val="false"/>
          <w:i w:val="false"/>
          <w:iCs w:val="false"/>
          <w:shadow/>
          <w:color w:val="0000FF"/>
          <w:sz w:val="48"/>
          <w:szCs w:val="48"/>
          <w:u w:val="none"/>
          <w:lang w:val="en-US" w:eastAsia="zh-CN"/>
        </w:rPr>
        <w:t>中考英语</w:t>
      </w:r>
      <w:r>
        <w:rPr>
          <w:rFonts w:ascii="方正FW轻吟体 简 E" w:hAnsi="方正FW轻吟体 简 E" w:cs="方正FW轻吟体 简 E" w:eastAsia="方正FW轻吟体 简 E"/>
          <w:b/>
          <w:bCs w:val="false"/>
          <w:i w:val="false"/>
          <w:iCs w:val="false"/>
          <w:shadow/>
          <w:color w:val="028458"/>
          <w:sz w:val="48"/>
          <w:szCs w:val="48"/>
          <w:u w:val="none"/>
          <w:lang w:val="en-US" w:eastAsia="zh-CN"/>
        </w:rPr>
        <w:t>作文押题预测——</w:t>
      </w:r>
      <w:r>
        <w:rPr>
          <w:rFonts w:ascii="方正FW轻吟体 简 E" w:hAnsi="方正FW轻吟体 简 E" w:cs="方正FW轻吟体 简 E" w:eastAsia="方正FW轻吟体 简 E"/>
          <w:b/>
          <w:bCs w:val="false"/>
          <w:i w:val="false"/>
          <w:iCs w:val="false"/>
          <w:shadow/>
          <w:color w:val="C00000"/>
          <w:sz w:val="62"/>
          <w:szCs w:val="62"/>
          <w:u w:val="none"/>
          <w:lang w:val="en-US" w:eastAsia="zh-CN"/>
        </w:rPr>
        <w:t>礼仪与习俗</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FW轻吟体 简 E" w:hAnsi="方正FW轻吟体 简 E" w:eastAsia="方正FW轻吟体 简 E" w:cs="方正FW轻吟体 简 E"/>
          <w:color w:val="791EF6"/>
          <w:sz w:val="40"/>
          <w:szCs w:val="40"/>
          <w:highlight w:val="none"/>
          <w:lang w:val="en-US" w:eastAsia="zh-CN"/>
        </w:rPr>
      </w:pPr>
      <w:r>
        <w:rPr>
          <w:rFonts w:ascii="方正FW轻吟体 简 E" w:hAnsi="方正FW轻吟体 简 E" w:cs="方正FW轻吟体 简 E" w:eastAsia="方正FW轻吟体 简 E"/>
          <w:color w:val="791EF6"/>
          <w:sz w:val="40"/>
          <w:szCs w:val="40"/>
          <w:lang w:val="en-US" w:eastAsia="zh-CN"/>
        </w:rPr>
        <w:t>礼仪与习俗主题范文【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范文】</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Dear Mike.</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Thank you for your email and welcome to China! Let me tell you how to behave properly here.</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hen you meet someone for the first time, you' re supposed to shake hands. And you should always bring a small gift whenyou show up at someone’s house for the first time. When you're eating at the table, it’s impolite to start eating first if there areolder people at the table. And you' re not supposed to stick your chopsticks into your food. Would you like to live with my familywhile you'’ re here? My family are all very nice and helpful. And we hope to be your host family.</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Bye for now and l look forward to seeing you soon!</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520"/>
        <w:jc w:val="right"/>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Yours,</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520"/>
        <w:jc w:val="righ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Li Hui</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FW轻吟体 简 E" w:hAnsi="方正FW轻吟体 简 E" w:eastAsia="方正FW轻吟体 简 E" w:cs="方正FW轻吟体 简 E"/>
          <w:color w:val="0070C0"/>
          <w:sz w:val="40"/>
          <w:szCs w:val="40"/>
          <w:highlight w:val="none"/>
          <w:lang w:val="en-US" w:eastAsia="zh-CN"/>
        </w:rPr>
      </w:pPr>
      <w:r>
        <w:rPr>
          <w:rFonts w:ascii="方正FW轻吟体 简 E" w:hAnsi="方正FW轻吟体 简 E" w:cs="方正FW轻吟体 简 E" w:eastAsia="方正FW轻吟体 简 E"/>
          <w:color w:val="0070C0"/>
          <w:sz w:val="40"/>
          <w:szCs w:val="40"/>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亲爱的迈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感谢您的电子邮件，欢迎来到中国！让我告诉你如何在这里表现得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当你第一次见到某人时，你应该握手。当你第一次出现在别人家时，你应该带一份小礼物。当你在餐桌上吃饭时，如果桌上有老年人，先开始吃饭是不礼貌的。而且你不应该把筷子插进食物里。你来的时候想和我的家人住在一起吗？我的家人都很友善，乐于助人。我们希望成为你的寄宿家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再见，我期待着很快见到你！</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你的，</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方正教材规范楷体_GBK" w:hAnsi="方正教材规范楷体_GBK" w:eastAsia="方正教材规范楷体_GBK" w:cs="方正教材规范楷体_GBK"/>
          <w:b w:val="false"/>
          <w:b w:val="false"/>
          <w:bCs w:val="fals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李辉</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b/>
          <w:bCs w:val="false"/>
          <w:i w:val="false"/>
          <w:i w:val="false"/>
          <w:iCs w:val="false"/>
          <w:shadow/>
          <w:color w:val="0000FF"/>
          <w:sz w:val="50"/>
          <w:szCs w:val="50"/>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48"/>
          <w:szCs w:val="48"/>
          <w:u w:val="none"/>
          <w:lang w:val="en-US" w:eastAsia="zh-CN"/>
        </w:rPr>
        <w:t>2025</w:t>
      </w:r>
      <w:r>
        <w:rPr>
          <w:rFonts w:ascii="方正FW轻吟体 简 E" w:hAnsi="方正FW轻吟体 简 E" w:cs="方正FW轻吟体 简 E" w:eastAsia="方正FW轻吟体 简 E"/>
          <w:b/>
          <w:bCs w:val="false"/>
          <w:i w:val="false"/>
          <w:iCs w:val="false"/>
          <w:shadow/>
          <w:color w:val="0000FF"/>
          <w:sz w:val="48"/>
          <w:szCs w:val="48"/>
          <w:u w:val="none"/>
          <w:lang w:val="en-US" w:eastAsia="zh-CN"/>
        </w:rPr>
        <w:t>中考英语</w:t>
      </w:r>
      <w:r>
        <w:rPr>
          <w:rFonts w:ascii="方正FW轻吟体 简 E" w:hAnsi="方正FW轻吟体 简 E" w:cs="方正FW轻吟体 简 E" w:eastAsia="方正FW轻吟体 简 E"/>
          <w:b/>
          <w:bCs w:val="false"/>
          <w:i w:val="false"/>
          <w:iCs w:val="false"/>
          <w:shadow/>
          <w:color w:val="028458"/>
          <w:sz w:val="48"/>
          <w:szCs w:val="48"/>
          <w:u w:val="none"/>
          <w:lang w:val="en-US" w:eastAsia="zh-CN"/>
        </w:rPr>
        <w:t>作文押题预测——</w:t>
      </w:r>
      <w:r>
        <w:rPr>
          <w:rFonts w:ascii="方正FW轻吟体 简 E" w:hAnsi="方正FW轻吟体 简 E" w:cs="方正FW轻吟体 简 E" w:eastAsia="方正FW轻吟体 简 E"/>
          <w:b/>
          <w:bCs w:val="false"/>
          <w:i w:val="false"/>
          <w:iCs w:val="false"/>
          <w:shadow/>
          <w:color w:val="C00000"/>
          <w:sz w:val="62"/>
          <w:szCs w:val="62"/>
          <w:u w:val="none"/>
          <w:lang w:val="en-US" w:eastAsia="zh-CN"/>
        </w:rPr>
        <w:t>礼仪与习俗</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FW轻吟体 简 E" w:hAnsi="方正FW轻吟体 简 E" w:eastAsia="方正FW轻吟体 简 E" w:cs="方正FW轻吟体 简 E"/>
          <w:color w:val="791EF6"/>
          <w:sz w:val="40"/>
          <w:szCs w:val="40"/>
          <w:highlight w:val="none"/>
          <w:lang w:val="en-US" w:eastAsia="zh-CN"/>
        </w:rPr>
      </w:pPr>
      <w:r>
        <w:rPr>
          <w:rFonts w:ascii="方正FW轻吟体 简 E" w:hAnsi="方正FW轻吟体 简 E" w:cs="方正FW轻吟体 简 E" w:eastAsia="方正FW轻吟体 简 E"/>
          <w:color w:val="791EF6"/>
          <w:sz w:val="40"/>
          <w:szCs w:val="40"/>
          <w:lang w:val="en-US" w:eastAsia="zh-CN"/>
        </w:rPr>
        <w:t>礼仪与习俗主题范文【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范文】</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50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Dear Wang Lin,</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50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Glad to know you are coming to the USA and have a chance to offer some advice to you.</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50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Firstly, it’ s a good idea to bring a present when you go to a dinner party. flowers are always nice, or you may bring abottle of wine if you know your friends love drinking.</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50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Secondly, you should arrive punctually. lf late, you can give the host a call.Thirdly, try to be polite at the dinner table. lf you don’t know about choosing the right fork or knife, just watch theothers and follow the host. lf you like the food, say so. lt's also a good idea to send a thank-you card the day after.Sure you can enjoy yourself very much in America.</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500"/>
        <w:jc w:val="right"/>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Yours,</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500"/>
        <w:jc w:val="righ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Rose</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FW轻吟体 简 E" w:hAnsi="方正FW轻吟体 简 E" w:eastAsia="方正FW轻吟体 简 E" w:cs="方正FW轻吟体 简 E"/>
          <w:color w:val="0070C0"/>
          <w:sz w:val="40"/>
          <w:szCs w:val="40"/>
          <w:highlight w:val="none"/>
          <w:lang w:val="en-US" w:eastAsia="zh-CN"/>
        </w:rPr>
      </w:pPr>
      <w:r>
        <w:rPr>
          <w:rFonts w:ascii="方正FW轻吟体 简 E" w:hAnsi="方正FW轻吟体 简 E" w:cs="方正FW轻吟体 简 E" w:eastAsia="方正FW轻吟体 简 E"/>
          <w:color w:val="0070C0"/>
          <w:sz w:val="40"/>
          <w:szCs w:val="40"/>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亲爱的王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很高兴知道你要来美国，有机会给你一些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首先，去参加晚宴时带礼物是个好主意。花总是很漂亮的，如果你知道你的朋友喜欢喝酒，你可以带点酒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其次，你应该准时到达。如果迟到了，你可以给主人打个电话。第三，在餐桌上要有礼貌。如果你不知道如何选择合适的叉子或刀，那就看着别人，跟着主人走。如果你喜欢这些食物，就说出来。第二天寄一张感谢卡也是个好主意。当然，你在美国可以玩得很开心。</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你的，</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玫瑰</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b/>
          <w:bCs w:val="false"/>
          <w:i w:val="false"/>
          <w:i w:val="false"/>
          <w:iCs w:val="false"/>
          <w:shadow/>
          <w:color w:val="0000FF"/>
          <w:sz w:val="50"/>
          <w:szCs w:val="50"/>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48"/>
          <w:szCs w:val="48"/>
          <w:u w:val="none"/>
          <w:lang w:val="en-US" w:eastAsia="zh-CN"/>
        </w:rPr>
        <w:t>2025</w:t>
      </w:r>
      <w:r>
        <w:rPr>
          <w:rFonts w:ascii="方正FW轻吟体 简 E" w:hAnsi="方正FW轻吟体 简 E" w:cs="方正FW轻吟体 简 E" w:eastAsia="方正FW轻吟体 简 E"/>
          <w:b/>
          <w:bCs w:val="false"/>
          <w:i w:val="false"/>
          <w:iCs w:val="false"/>
          <w:shadow/>
          <w:color w:val="0000FF"/>
          <w:sz w:val="48"/>
          <w:szCs w:val="48"/>
          <w:u w:val="none"/>
          <w:lang w:val="en-US" w:eastAsia="zh-CN"/>
        </w:rPr>
        <w:t>中考英语</w:t>
      </w:r>
      <w:r>
        <w:rPr>
          <w:rFonts w:ascii="方正FW轻吟体 简 E" w:hAnsi="方正FW轻吟体 简 E" w:cs="方正FW轻吟体 简 E" w:eastAsia="方正FW轻吟体 简 E"/>
          <w:b/>
          <w:bCs w:val="false"/>
          <w:i w:val="false"/>
          <w:iCs w:val="false"/>
          <w:shadow/>
          <w:color w:val="028458"/>
          <w:sz w:val="48"/>
          <w:szCs w:val="48"/>
          <w:u w:val="none"/>
          <w:lang w:val="en-US" w:eastAsia="zh-CN"/>
        </w:rPr>
        <w:t>作文押题预测——</w:t>
      </w:r>
      <w:r>
        <w:rPr>
          <w:rFonts w:ascii="方正FW轻吟体 简 E" w:hAnsi="方正FW轻吟体 简 E" w:cs="方正FW轻吟体 简 E" w:eastAsia="方正FW轻吟体 简 E"/>
          <w:b/>
          <w:bCs w:val="false"/>
          <w:i w:val="false"/>
          <w:iCs w:val="false"/>
          <w:shadow/>
          <w:color w:val="C00000"/>
          <w:sz w:val="62"/>
          <w:szCs w:val="62"/>
          <w:u w:val="none"/>
          <w:lang w:val="en-US" w:eastAsia="zh-CN"/>
        </w:rPr>
        <w:t>礼仪与习俗</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FW轻吟体 简 E" w:hAnsi="方正FW轻吟体 简 E" w:eastAsia="方正FW轻吟体 简 E" w:cs="方正FW轻吟体 简 E"/>
          <w:color w:val="791EF6"/>
          <w:sz w:val="40"/>
          <w:szCs w:val="40"/>
          <w:highlight w:val="none"/>
          <w:lang w:val="en-US" w:eastAsia="zh-CN"/>
        </w:rPr>
      </w:pPr>
      <w:r>
        <w:rPr>
          <w:rFonts w:ascii="方正FW轻吟体 简 E" w:hAnsi="方正FW轻吟体 简 E" w:cs="方正FW轻吟体 简 E" w:eastAsia="方正FW轻吟体 简 E"/>
          <w:color w:val="791EF6"/>
          <w:sz w:val="40"/>
          <w:szCs w:val="40"/>
          <w:lang w:val="en-US" w:eastAsia="zh-CN"/>
        </w:rPr>
        <w:t>礼仪与习俗主题范文【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范文】</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Hi Tony.</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l'm very happy to receive your email, Yes, the Spring Festival is listed as a UN holiday.</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The Spring Festival is a Chinese traditional festival. lt is a time for family members to get together. The Spring festival can makeus not only feel love and happiness, but also feel the importance of home and family.</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lt is more important that Chinese Spring festival is celebrated as an international holiday. This shows the worldwide influenceof Chinese civilization. People around the world can learn more and understand better about Chinese culture. How proud l am!I hope you can also celebrate the Spring Festival in your country next year.</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520"/>
        <w:jc w:val="right"/>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Yours,</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520"/>
        <w:jc w:val="righ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FW轻吟体 简 E" w:hAnsi="方正FW轻吟体 简 E" w:eastAsia="方正FW轻吟体 简 E" w:cs="方正FW轻吟体 简 E"/>
          <w:color w:val="0070C0"/>
          <w:sz w:val="40"/>
          <w:szCs w:val="40"/>
          <w:highlight w:val="none"/>
          <w:lang w:val="en-US" w:eastAsia="zh-CN"/>
        </w:rPr>
      </w:pPr>
      <w:r>
        <w:rPr>
          <w:rFonts w:ascii="方正FW轻吟体 简 E" w:hAnsi="方正FW轻吟体 简 E" w:cs="方正FW轻吟体 简 E" w:eastAsia="方正FW轻吟体 简 E"/>
          <w:color w:val="0070C0"/>
          <w:sz w:val="40"/>
          <w:szCs w:val="40"/>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嗨，托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我很高兴收到你的电子邮件，是的，春节被列为联合国假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春节是中国的一个传统节日。这是家人聚在一起的时候了。春节不仅能让我们感受到爱和幸福，还能让我们感受到家和家庭的重要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更重要的是，中国春节是一个国际节日。这表明了中华文明的世界影响力。世界各地的人们可以更多地了解中国文化。我多么自豪啊！我希望你们明年也能在你们国家庆祝春节。</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你的，</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方正教材规范楷体_GBK" w:hAnsi="方正教材规范楷体_GBK" w:eastAsia="方正教材规范楷体_GBK" w:cs="方正教材规范楷体_GBK"/>
          <w:b w:val="false"/>
          <w:b w:val="false"/>
          <w:bCs w:val="fals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李华</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b/>
          <w:bCs w:val="false"/>
          <w:i w:val="false"/>
          <w:i w:val="false"/>
          <w:iCs w:val="false"/>
          <w:shadow/>
          <w:color w:val="0000FF"/>
          <w:sz w:val="50"/>
          <w:szCs w:val="50"/>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48"/>
          <w:szCs w:val="48"/>
          <w:u w:val="none"/>
          <w:lang w:val="en-US" w:eastAsia="zh-CN"/>
        </w:rPr>
        <w:t>2025</w:t>
      </w:r>
      <w:r>
        <w:rPr>
          <w:rFonts w:ascii="方正FW轻吟体 简 E" w:hAnsi="方正FW轻吟体 简 E" w:cs="方正FW轻吟体 简 E" w:eastAsia="方正FW轻吟体 简 E"/>
          <w:b/>
          <w:bCs w:val="false"/>
          <w:i w:val="false"/>
          <w:iCs w:val="false"/>
          <w:shadow/>
          <w:color w:val="0000FF"/>
          <w:sz w:val="48"/>
          <w:szCs w:val="48"/>
          <w:u w:val="none"/>
          <w:lang w:val="en-US" w:eastAsia="zh-CN"/>
        </w:rPr>
        <w:t>中考英语</w:t>
      </w:r>
      <w:r>
        <w:rPr>
          <w:rFonts w:ascii="方正FW轻吟体 简 E" w:hAnsi="方正FW轻吟体 简 E" w:cs="方正FW轻吟体 简 E" w:eastAsia="方正FW轻吟体 简 E"/>
          <w:b/>
          <w:bCs w:val="false"/>
          <w:i w:val="false"/>
          <w:iCs w:val="false"/>
          <w:shadow/>
          <w:color w:val="028458"/>
          <w:sz w:val="48"/>
          <w:szCs w:val="48"/>
          <w:u w:val="none"/>
          <w:lang w:val="en-US" w:eastAsia="zh-CN"/>
        </w:rPr>
        <w:t>作文押题预测——</w:t>
      </w:r>
      <w:r>
        <w:rPr>
          <w:rFonts w:ascii="方正FW轻吟体 简 E" w:hAnsi="方正FW轻吟体 简 E" w:cs="方正FW轻吟体 简 E" w:eastAsia="方正FW轻吟体 简 E"/>
          <w:b/>
          <w:bCs w:val="false"/>
          <w:i w:val="false"/>
          <w:iCs w:val="false"/>
          <w:shadow/>
          <w:color w:val="C00000"/>
          <w:sz w:val="62"/>
          <w:szCs w:val="62"/>
          <w:u w:val="none"/>
          <w:lang w:val="en-US" w:eastAsia="zh-CN"/>
        </w:rPr>
        <w:t>礼仪与习俗</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FW轻吟体 简 E" w:hAnsi="方正FW轻吟体 简 E" w:eastAsia="方正FW轻吟体 简 E" w:cs="方正FW轻吟体 简 E"/>
          <w:color w:val="791EF6"/>
          <w:sz w:val="40"/>
          <w:szCs w:val="40"/>
          <w:highlight w:val="none"/>
          <w:lang w:val="en-US" w:eastAsia="zh-CN"/>
        </w:rPr>
      </w:pPr>
      <w:r>
        <w:rPr>
          <w:rFonts w:ascii="方正FW轻吟体 简 E" w:hAnsi="方正FW轻吟体 简 E" w:cs="方正FW轻吟体 简 E" w:eastAsia="方正FW轻吟体 简 E"/>
          <w:color w:val="791EF6"/>
          <w:sz w:val="40"/>
          <w:szCs w:val="40"/>
          <w:lang w:val="en-US" w:eastAsia="zh-CN"/>
        </w:rPr>
        <w:t>礼仪与习俗主题范文【四】</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范文】</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Dear Dave,</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48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i'm glad to hear that you will have a study tour here. Way of life here may be different from yours.</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48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Firstly, when meeting people for the first time, just wear a smile and shake hands with them. Secondly, if you are invited to aChinese family, remember to arrive a bit earlier. And you can bring a small gift for them. Thirdly, Chinese usually use chopstickswhen having meals, but don’t point at others with them. And you' d better wait until all the family members are seated. naddition, look to the left before going across roads, because here drivers drive on the right side.</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48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There’s no need to worry about the differences. When in Rome, do as the Romans do.</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48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m looking forward to seeing you here!</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480"/>
        <w:jc w:val="right"/>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Yours</w:t>
      </w:r>
      <w:r>
        <w:rPr>
          <w:rFonts w:ascii="方正FW轻吟体 简 E" w:hAnsi="方正FW轻吟体 简 E" w:cs="方正FW轻吟体 简 E" w:eastAsia="方正FW轻吟体 简 E"/>
          <w:color w:val="C00000"/>
          <w:sz w:val="32"/>
          <w:szCs w:val="32"/>
          <w:lang w:val="en-US" w:eastAsia="zh-CN"/>
        </w:rPr>
        <w:t>，</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480"/>
        <w:jc w:val="righ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E" w:hAnsi="方正FW轻吟体 简 E" w:eastAsia="方正FW轻吟体 简 E" w:cs="方正FW轻吟体 简 E"/>
          <w:color w:val="0070C0"/>
          <w:sz w:val="40"/>
          <w:szCs w:val="40"/>
          <w:highlight w:val="none"/>
          <w:lang w:val="en-US" w:eastAsia="zh-CN"/>
        </w:rPr>
      </w:pPr>
      <w:r>
        <w:rPr>
          <w:rFonts w:ascii="方正FW轻吟体 简 E" w:hAnsi="方正FW轻吟体 简 E" w:cs="方正FW轻吟体 简 E" w:eastAsia="方正FW轻吟体 简 E"/>
          <w:color w:val="0070C0"/>
          <w:sz w:val="40"/>
          <w:szCs w:val="40"/>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亲爱的戴夫：，</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我很高兴听说你要来这里游学。这里的生活方式可能和你的不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首先，第一次见面时，面带微笑，和他们握手。其次，如果你被邀请到中国家庭，记得早点到。你可以给他们带个小礼物。第三，中国人吃饭时通常会用筷子，但不要用筷子指着别人。你最好等到所有家庭成员都就座。另外，过马路前先向左看，因为这里的司机靠右行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没有必要担心差异。在罗马的时候，像罗马人一样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eastAsia="方正FW轻吟体 简 E" w:cs="方正FW轻吟体 简 E" w:ascii="方正FW轻吟体 简 E" w:hAnsi="方正FW轻吟体 简 E"/>
          <w:color w:val="1C981C"/>
          <w:sz w:val="32"/>
          <w:szCs w:val="32"/>
          <w:lang w:val="en-US" w:eastAsia="zh-CN"/>
        </w:rPr>
        <w:t>|</w:t>
      </w:r>
      <w:r>
        <w:rPr>
          <w:rFonts w:ascii="方正FW轻吟体 简 E" w:hAnsi="方正FW轻吟体 简 E" w:cs="方正FW轻吟体 简 E" w:eastAsia="方正FW轻吟体 简 E"/>
          <w:color w:val="1C981C"/>
          <w:sz w:val="32"/>
          <w:szCs w:val="32"/>
          <w:lang w:val="en-US" w:eastAsia="zh-CN"/>
        </w:rPr>
        <w:t>我期待着在这里见到你！</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你的，</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方正教材规范楷体_GBK" w:hAnsi="方正教材规范楷体_GBK" w:eastAsia="方正教材规范楷体_GBK" w:cs="方正教材规范楷体_GBK"/>
          <w:b w:val="false"/>
          <w:b w:val="false"/>
          <w:bCs w:val="fals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李华</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b/>
          <w:bCs w:val="false"/>
          <w:i w:val="false"/>
          <w:i w:val="false"/>
          <w:iCs w:val="false"/>
          <w:shadow/>
          <w:color w:val="0000FF"/>
          <w:sz w:val="50"/>
          <w:szCs w:val="50"/>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48"/>
          <w:szCs w:val="48"/>
          <w:u w:val="none"/>
          <w:lang w:val="en-US" w:eastAsia="zh-CN"/>
        </w:rPr>
        <w:t>2025</w:t>
      </w:r>
      <w:r>
        <w:rPr>
          <w:rFonts w:ascii="方正FW轻吟体 简 E" w:hAnsi="方正FW轻吟体 简 E" w:cs="方正FW轻吟体 简 E" w:eastAsia="方正FW轻吟体 简 E"/>
          <w:b/>
          <w:bCs w:val="false"/>
          <w:i w:val="false"/>
          <w:iCs w:val="false"/>
          <w:shadow/>
          <w:color w:val="0000FF"/>
          <w:sz w:val="48"/>
          <w:szCs w:val="48"/>
          <w:u w:val="none"/>
          <w:lang w:val="en-US" w:eastAsia="zh-CN"/>
        </w:rPr>
        <w:t>中考英语</w:t>
      </w:r>
      <w:r>
        <w:rPr>
          <w:rFonts w:ascii="方正FW轻吟体 简 E" w:hAnsi="方正FW轻吟体 简 E" w:cs="方正FW轻吟体 简 E" w:eastAsia="方正FW轻吟体 简 E"/>
          <w:b/>
          <w:bCs w:val="false"/>
          <w:i w:val="false"/>
          <w:iCs w:val="false"/>
          <w:shadow/>
          <w:color w:val="028458"/>
          <w:sz w:val="48"/>
          <w:szCs w:val="48"/>
          <w:u w:val="none"/>
          <w:lang w:val="en-US" w:eastAsia="zh-CN"/>
        </w:rPr>
        <w:t>作文押题预测——</w:t>
      </w:r>
      <w:r>
        <w:rPr>
          <w:rFonts w:ascii="方正FW轻吟体 简 E" w:hAnsi="方正FW轻吟体 简 E" w:cs="方正FW轻吟体 简 E" w:eastAsia="方正FW轻吟体 简 E"/>
          <w:b/>
          <w:bCs w:val="false"/>
          <w:i w:val="false"/>
          <w:iCs w:val="false"/>
          <w:shadow/>
          <w:color w:val="C00000"/>
          <w:sz w:val="62"/>
          <w:szCs w:val="62"/>
          <w:u w:val="none"/>
          <w:lang w:val="en-US" w:eastAsia="zh-CN"/>
        </w:rPr>
        <w:t>礼仪与习俗</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FW轻吟体 简 E" w:hAnsi="方正FW轻吟体 简 E" w:eastAsia="方正FW轻吟体 简 E" w:cs="方正FW轻吟体 简 E"/>
          <w:color w:val="791EF6"/>
          <w:sz w:val="40"/>
          <w:szCs w:val="40"/>
          <w:highlight w:val="none"/>
          <w:lang w:val="en-US" w:eastAsia="zh-CN"/>
        </w:rPr>
      </w:pPr>
      <w:r>
        <w:rPr>
          <w:rFonts w:ascii="方正FW轻吟体 简 E" w:hAnsi="方正FW轻吟体 简 E" w:cs="方正FW轻吟体 简 E" w:eastAsia="方正FW轻吟体 简 E"/>
          <w:color w:val="791EF6"/>
          <w:sz w:val="40"/>
          <w:szCs w:val="40"/>
          <w:lang w:val="en-US" w:eastAsia="zh-CN"/>
        </w:rPr>
        <w:t>礼仪与习俗主题范文【五】</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范文】</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38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Dear Tony,</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38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This is li Hua. l am writing this letter to formally response to your former letter inquiring about local customs in China. Thefollowing suggestions are supposed to be followed.</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38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First, it is polite to arrive a bit earlier. You may prepare meals together with them or you can chat with the family members. lfthey invite you to have some tea, you must show your interest because we Chinese people like drinking tea with friends. Second, itis a good idea to bring some small gifts to your fiend. You can choose some flowers, a book or a card. Third, remember to let theelder people be seated when the dinner is ready, lt shows our respect for them. While you are eating, please do not make any loudnoise. lf you can learn to use the chopsticks, you may have a better dining experience. Then, before you leave, it is a good idea toshow your thanks to your friend and the family.</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380"/>
        <w:ind w:firstLine="64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Hopefully, you could enjoy your meal with your Chinese friend and his family.</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380"/>
        <w:jc w:val="right"/>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Yours,</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380"/>
        <w:jc w:val="righ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方正FW轻吟体 简 E" w:hAnsi="方正FW轻吟体 简 E" w:eastAsia="方正FW轻吟体 简 E" w:cs="方正FW轻吟体 简 E"/>
          <w:color w:val="0070C0"/>
          <w:sz w:val="40"/>
          <w:szCs w:val="40"/>
          <w:highlight w:val="none"/>
          <w:lang w:val="en-US" w:eastAsia="zh-CN"/>
        </w:rPr>
      </w:pPr>
      <w:r>
        <w:rPr>
          <w:rFonts w:ascii="方正FW轻吟体 简 E" w:hAnsi="方正FW轻吟体 简 E" w:cs="方正FW轻吟体 简 E" w:eastAsia="方正FW轻吟体 简 E"/>
          <w:color w:val="0070C0"/>
          <w:sz w:val="40"/>
          <w:szCs w:val="40"/>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亲爱的托尼：</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这是李华。我写这封信是为了正式回应您之前询问中国当地风俗的信件。应遵循以下建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首先，提前一点到达是有礼貌的。你可以和他们一起做饭，也可以和家人聊天。如果他们邀请你喝茶，你必须表现出兴趣，因为我们中国人喜欢和朋友喝茶。其次，给你的朋友带些小礼物是个好主意。你可以选择一些花、一本书或一张卡片。第三，晚餐准备好后，记得让老年人就座，这表示我们对他们的尊重。你吃饭的时候，请不要大声喧哗。如果你能学会使用筷子，你可能会有更好的用餐体验。然后，在你离开之前，最好向你的朋友和家人表示感谢。</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希望你能和你的中国朋友和他的家人一起享受这顿饭。</w:t>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你的，</w:t>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李华</w:t>
      </w:r>
    </w:p>
    <w:sectPr>
      <w:headerReference w:type="default" r:id="rId2"/>
      <w:type w:val="nextPage"/>
      <w:pgSz w:w="11906" w:h="16838"/>
      <w:pgMar w:left="737" w:right="737"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27T06:3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