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微短剧大热”</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近两年，付费微短剧迅速崛起。然而，不少消费者反映在享受这一新兴娱乐方式的同时，一不小心便会落入一些网络平台运营者设置的各种收费陷阱，导致在不知情的状况下连续观看而被扣费。这些网络平台运营者的行为（  </w:t>
      </w:r>
      <w:r>
        <w:rPr>
          <w:rFonts w:eastAsia="方正大标宋_GBK" w:cs="方正大标宋_GBK" w:ascii="方正大标宋_GBK" w:hAnsi="方正大标宋_GBK"/>
          <w:b/>
          <w:bCs/>
          <w:color w:val="FFFFFF"/>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违背了诚信经营原则；②是违法行为应受刑罚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是不道德行为但不违法；④扰乱了市场经济秩序</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 xml:space="preserve">、近年来，不少青少年沉迷短视频已经到了“走火入魔”的地步，家长和老师们很是担忧。以下应对沉迷短视频的建议合理的是（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短视频严重影响身心健康，必须坚决抵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教育效果不佳，只能靠国家强制力整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学校要开展多种文体活动，养护学生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网络信息无限，青少年要学会信息节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日起，《国家广播电视总局办公厅关于进一步统筹发展和安全促进网络微短剧行业健康繁荣发展的通知》正式实施，明确微短剧施行分类分层审核，未经审核且备案的微短剧不得上网传播，正式宣告微短剧行业进入“强监管”时代。新规的出台有利于（  </w:t>
      </w:r>
      <w:r>
        <w:rPr>
          <w:rFonts w:eastAsia="方正大标宋_GBK" w:cs="方正大标宋_GBK" w:ascii="方正大标宋_GBK" w:hAnsi="方正大标宋_GBK"/>
          <w:b/>
          <w:bCs/>
          <w:color w:val="FFFFFF"/>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不利于推动文化产业的健康发展；②规范微短剧从业人员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推动文化产业高质量发展；④彻底解决微短剧行业存在的问题</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 xml:space="preserve">日，一场以“微”为载体、以“法”为内核的全新文艺盛事——“跟着微短剧来学法”创作计划，在第十三届中国国际新媒体短片节“金鹏之夜”盛典仪式上璀璨启幕。这一开创性举措有利于（  </w:t>
      </w:r>
      <w:r>
        <w:rPr>
          <w:rFonts w:eastAsia="方正大标宋_GBK" w:cs="方正大标宋_GBK" w:ascii="方正大标宋_GBK" w:hAnsi="方正大标宋_GBK"/>
          <w:b/>
          <w:bCs/>
          <w:color w:val="FFFFFF"/>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净化网络环境，维护网民权益</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坚持绿色发展，建设美丽中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坚持依法治国，建设法治中国</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强化宪法意识，弘扬宪法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 xml:space="preserve">、微短剧《小年兽与捉妖师》借助“年兽”的文化元素，将中国神话故事与观众朴素的文化情感结合，通过微短剧与优秀文化融合产生的文化氛围感和情绪代入感迸发出巨大的情感能量，提高微短剧的内容质量和文化传播能力。对此，下列说法正确的是（  </w:t>
      </w:r>
      <w:r>
        <w:rPr>
          <w:rFonts w:eastAsia="方正大标宋_GBK" w:cs="方正大标宋_GBK" w:ascii="方正大标宋_GBK" w:hAnsi="方正大标宋_GBK"/>
          <w:b/>
          <w:bCs/>
          <w:color w:val="FFFFFF"/>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要推动中华优秀传统文化传承，坚定文化自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文明因交流而多彩，应该加强中外文化的交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推动文化的发展，需要探索新的文化表现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要继承革命文化，大力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屈原故里闯入“不速之客”，主人公身世成谜，从楚辞赏析到叩问历史，一段跨越千年的古今对话就此展开……</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 xml:space="preserve">年端午节，光明网联手湖北宜昌推出的微短剧《子归子归》在网上引发观剧热潮。该剧的热映启示我们要（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 xml:space="preserve">促进文艺创作，满足观众一切文化需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加强对外文化交流，提升文化的竞争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 xml:space="preserve">植根中华优秀传统文化，讲好中国故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推动中华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有些人利用自媒体账号或滥用</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 xml:space="preserve">换脸技术，将没有得到授权的微短剧作品重新剪辑或搬运到海外平台牟利。这些人的行为侵犯了微短剧制作方的（  </w:t>
      </w:r>
      <w:r>
        <w:rPr>
          <w:rFonts w:eastAsia="方正大标宋_GBK" w:cs="方正大标宋_GBK" w:ascii="方正大标宋_GBK" w:hAnsi="方正大标宋_GBK"/>
          <w:b/>
          <w:bCs/>
          <w:color w:val="FFFFFF"/>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智力成果权</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名誉权</w:t>
      </w:r>
      <w:r>
        <w:rPr>
          <w:rFonts w:eastAsia="方正大标宋_GBK" w:cs="方正大标宋_GBK" w:ascii="方正大标宋_GBK" w:hAnsi="方正大标宋_GBK"/>
          <w:sz w:val="30"/>
          <w:szCs w:val="30"/>
          <w:lang w:val="en-US" w:eastAsia="zh-CN"/>
        </w:rPr>
        <w:tab/>
        <w:t xml:space="preserve">   C</w:t>
      </w:r>
      <w:r>
        <w:rPr>
          <w:rFonts w:ascii="方正大标宋_GBK" w:hAnsi="方正大标宋_GBK" w:cs="方正大标宋_GBK" w:eastAsia="方正大标宋_GBK"/>
          <w:sz w:val="30"/>
          <w:szCs w:val="30"/>
          <w:lang w:val="en-US" w:eastAsia="zh-CN"/>
        </w:rPr>
        <w:t>．荣誉权</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隐私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 xml:space="preserve">、在北京干餐厅服务员的刘明最近半年迷上了剧情紧凑的网络微短剧，并陷入了付费“连环套”和上瘾焦虑——明明觉得一些微短剧的剧情很俗套、表演生硬夸张，但“爽”点多，看完一集忍不住想看下一集，不知不觉花了好多钱。这启示我们青少年要（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学会信息节食，拒绝使用网络</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加强网络监管，整治不良风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健全法律法规，避免网络消费</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提高媒介素养，合理利用网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普某某在看到微短剧市场红火后动起了心思，他自建短视频网站，私自上架当红微短剧牟利。</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8</w:t>
      </w:r>
      <w:r>
        <w:rPr>
          <w:rFonts w:ascii="方正大标宋_GBK" w:hAnsi="方正大标宋_GBK" w:cs="方正大标宋_GBK" w:eastAsia="方正大标宋_GBK"/>
          <w:sz w:val="30"/>
          <w:szCs w:val="30"/>
          <w:lang w:val="en-US" w:eastAsia="zh-CN"/>
        </w:rPr>
        <w:t>日，浙江金华市婺城区人民法院公开开庭审理被告人普某某侵犯著作权罪一案，普某某被判处有期徒刑三年，缓刑四年，并处罚金人民币十万元。退出的违法所得予以没收，上缴国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上述案例说明了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法律通过解决纠纷和制裁违法犯罪，惩恶扬善、伸张正义，维护我们的合法权益。②法律是由国家强制力保证实施的。法律对全体社会成员具有普遍约束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人民法院通过行使国家审判权，惩办犯罪分子，维护社会秩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我国坚持依法治国的基本方略，依法严惩违法犯罪分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⑤</w:t>
      </w:r>
      <w:r>
        <w:rPr>
          <w:rFonts w:ascii="方正大标宋_GBK" w:hAnsi="方正大标宋_GBK" w:cs="方正大标宋_GBK" w:eastAsia="方正大标宋_GBK"/>
          <w:color w:val="FFFFFF"/>
          <w:sz w:val="30"/>
          <w:szCs w:val="30"/>
          <w:u w:val="single" w:color="000000"/>
          <w:lang w:val="en-US" w:eastAsia="zh-CN"/>
        </w:rPr>
        <w:t>无论是一般违法还是犯罪，都要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⑥</w:t>
      </w:r>
      <w:r>
        <w:rPr>
          <w:rFonts w:ascii="方正大标宋_GBK" w:hAnsi="方正大标宋_GBK" w:cs="方正大标宋_GBK" w:eastAsia="方正大标宋_GBK"/>
          <w:color w:val="FFFFFF"/>
          <w:sz w:val="30"/>
          <w:szCs w:val="30"/>
          <w:u w:val="single" w:color="000000"/>
          <w:lang w:val="en-US" w:eastAsia="zh-CN"/>
        </w:rPr>
        <w:t>我国法律保护公民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你谈谈如何才能有效遏制微短剧侵权乱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完善保护知识产权的法律法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严厉打击侵犯知识产权的违法犯罪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加大保护知识产权的宣传力度，调动广大人民群众保护知识产权的积极性，营造尊重劳动、尊重知识、尊重人才、尊重创造的良好社会氛围。</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央视频推出的系列微短剧《</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于</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日上线。该剧以史志、文学、农学、茶学、医药学等经典典籍为创作蓝本，通过</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方式生动解读中华文明经久不衰的密码，引发了广大网友的热烈关注和讨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从《</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中你能感受到中华文化的哪些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源远流长、博大精深、薪火相传、历久弥新</w:t>
      </w:r>
      <w:r>
        <w:rPr>
          <w:rFonts w:eastAsia="方正大标宋_GBK" w:cs="方正大标宋_GBK" w:ascii="方正大标宋_GBK" w:hAnsi="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该剧的火爆出圈对今后微短剧的创作有什么启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坚定文化自信，推动中华优秀传统文化创造性转化、创新性发展。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充分发挥网络和科技的作用，促进优秀传统文化的传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弘扬以爱国主义为核心的民族精神，践行社会主义核心价值观，传递网络正能量。</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微短剧因故事节奏快、矛盾冲突强，契合了网络时代的快节奏、碎片化需求，成为众多年轻人爱不释手的视频“爽文”。请阅读材料，运用所学知识，回答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据不完全统计，我国微短剧的市场规模在</w:t>
      </w:r>
      <w:r>
        <w:rPr>
          <w:rFonts w:eastAsia="方正大标宋_GBK" w:cs="方正大标宋_GBK" w:ascii="方正大标宋_GBK" w:hAnsi="方正大标宋_GBK"/>
          <w:sz w:val="30"/>
          <w:szCs w:val="30"/>
          <w:lang w:val="en-US" w:eastAsia="zh-CN"/>
        </w:rPr>
        <w:t>2023</w:t>
      </w:r>
      <w:r>
        <w:rPr>
          <w:rFonts w:ascii="方正大标宋_GBK" w:hAnsi="方正大标宋_GBK" w:cs="方正大标宋_GBK" w:eastAsia="方正大标宋_GBK"/>
          <w:sz w:val="30"/>
          <w:szCs w:val="30"/>
          <w:lang w:val="en-US" w:eastAsia="zh-CN"/>
        </w:rPr>
        <w:t>年已近</w:t>
      </w:r>
      <w:r>
        <w:rPr>
          <w:rFonts w:eastAsia="方正大标宋_GBK" w:cs="方正大标宋_GBK" w:ascii="方正大标宋_GBK" w:hAnsi="方正大标宋_GBK"/>
          <w:sz w:val="30"/>
          <w:szCs w:val="30"/>
          <w:lang w:val="en-US" w:eastAsia="zh-CN"/>
        </w:rPr>
        <w:t>400</w:t>
      </w:r>
      <w:r>
        <w:rPr>
          <w:rFonts w:ascii="方正大标宋_GBK" w:hAnsi="方正大标宋_GBK" w:cs="方正大标宋_GBK" w:eastAsia="方正大标宋_GBK"/>
          <w:sz w:val="30"/>
          <w:szCs w:val="30"/>
          <w:lang w:val="en-US" w:eastAsia="zh-CN"/>
        </w:rPr>
        <w:t>亿元，同比增长</w:t>
      </w:r>
      <w:r>
        <w:rPr>
          <w:rFonts w:eastAsia="方正大标宋_GBK" w:cs="方正大标宋_GBK" w:ascii="方正大标宋_GBK" w:hAnsi="方正大标宋_GBK"/>
          <w:sz w:val="30"/>
          <w:szCs w:val="30"/>
          <w:lang w:val="en-US" w:eastAsia="zh-CN"/>
        </w:rPr>
        <w:t>267%</w:t>
      </w:r>
      <w:r>
        <w:rPr>
          <w:rFonts w:ascii="方正大标宋_GBK" w:hAnsi="方正大标宋_GBK" w:cs="方正大标宋_GBK" w:eastAsia="方正大标宋_GBK"/>
          <w:sz w:val="30"/>
          <w:szCs w:val="30"/>
          <w:lang w:val="en-US" w:eastAsia="zh-CN"/>
        </w:rPr>
        <w:t>。“野蛮生长”的微短剧高速、高产、高回报，创造了巨量产业财富。但随之而来的是，有的微短剧为博流量甚至不惜触碰法律红线，因宣传极端复仇、过渡炫富、暴力低俗等原因刚上线就被下架禁播；部分微短剧播放平台存在诱导消费、默认自动付费、退款渠道不畅等问题；还有一些微短剧为打开海外市场，不惜编排“恶搞”我国历史、丑化诋毁中国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针对以上乱象，有专家建议：一是针对高产微短剧的内容同质化、抄袭、变相抄袭等问题，国家可以考虑将短视频纳入知识产权管理，健全相关法律法规体系。二是完善微短剧管理机制，对于侵犯消费者权益、平台资质及内容违法的，由市场监管部门、文化主管部门等严肃查处。三是对于微短剧版权侵权纠纷案件，司法机关应尽快审理，减少审理时间，且对于故意侵权的行为，法院应在法定的侵权损害赔偿范围中从高作出裁判，增加违法成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结合材料，运用权利与义务相关知识，谈谈为什么要对微短剧行业进行“强监管”</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权利义务是相统一的，公民权利与义务相互依存、相互促进。权利的实现需要义务的履行，义务的履行促进权利的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任何公民既不能只享受权利而不承担义务，也不应只承担义务而不享受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我们不仅要增强权利意识，依法行使权利，而且要增强义务观念，自觉履行法定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结合材料，运用国家机构知识，从多角度谈谈应如何促进微短剧行业健康发展</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立法机关要制定相关法律，不断完善法律法规体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执法部门要加大执法力度，严肃査处违法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司法机关要依法行使司法权做到公正司法、惩办违法犯罪行为，维护社会秩序。</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几十秒一个转折、</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分钟一集、节奏快反转多的网络微短剧时下被称为青少年的“电子榨菜”。虽然剧情俗套，却让许多青少年大呼“上头”，忍不住一刷再刷。 </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岁的初中生君君迷上了网络微短剧，经常刷剧到半夜，耽误了写作业，还导致睡眠不足，影响第二天的学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谈谈沉迷网络微短剧会给青少年带来哪些危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沉迷网络微短剧，消耗大量的时间和精力，会影响学习和生活，危害身心健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你给君君提出一些忠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要提高媒介素养，积极利用互联网获取新知、促进沟通、完善自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要学会“信息节食”</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不可沉溺于网络。要学会辨析网络信息，自觉抵制不良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恪守道德、遵守法律是网络生活的基本准则。要充分利用网络平台为社会发展建言献策。④要践行社会主义核心价值观，利用网络传播正能量。</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微短剧”多是指单集时长从几十秒到</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分钟左右、有着相对明确的主题和主线、较为连续和完整的故事情节的网络视听节目。</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微短剧以井喷之势，迎来快速发展。《中国微短剧行业发展白皮书（</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显示，截至</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月，我国微短剧用户规模已达</w:t>
      </w:r>
      <w:r>
        <w:rPr>
          <w:rFonts w:eastAsia="方正大标宋_GBK" w:cs="方正大标宋_GBK" w:ascii="方正大标宋_GBK" w:hAnsi="方正大标宋_GBK"/>
          <w:sz w:val="30"/>
          <w:szCs w:val="30"/>
          <w:lang w:val="en-US" w:eastAsia="zh-CN"/>
        </w:rPr>
        <w:t>5.76</w:t>
      </w:r>
      <w:r>
        <w:rPr>
          <w:rFonts w:ascii="方正大标宋_GBK" w:hAnsi="方正大标宋_GBK" w:cs="方正大标宋_GBK" w:eastAsia="方正大标宋_GBK"/>
          <w:sz w:val="30"/>
          <w:szCs w:val="30"/>
          <w:lang w:val="en-US" w:eastAsia="zh-CN"/>
        </w:rPr>
        <w:t>亿人，占整体网民的</w:t>
      </w:r>
      <w:r>
        <w:rPr>
          <w:rFonts w:eastAsia="方正大标宋_GBK" w:cs="方正大标宋_GBK" w:ascii="方正大标宋_GBK" w:hAnsi="方正大标宋_GBK"/>
          <w:sz w:val="30"/>
          <w:szCs w:val="30"/>
          <w:lang w:val="en-US" w:eastAsia="zh-CN"/>
        </w:rPr>
        <w:t>52.4%</w:t>
      </w:r>
      <w:r>
        <w:rPr>
          <w:rFonts w:ascii="方正大标宋_GBK" w:hAnsi="方正大标宋_GBK" w:cs="方正大标宋_GBK" w:eastAsia="方正大标宋_GBK"/>
          <w:sz w:val="30"/>
          <w:szCs w:val="30"/>
          <w:lang w:val="en-US" w:eastAsia="zh-CN"/>
        </w:rPr>
        <w:t>，超过网络外卖、网络文学和网约车用户数量，跃居数字生活榜单前列。专家认为，目前微短剧行业还存在作品质量良莠不齐、作品导向出现偏差、诱导消费、收费标准不清晰、消费者权益缺少保障、投资生产制作及传播环节监管不完善等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说说“微短剧”为什么会深受欢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缓解压力，调控情绪；丰富精神文化生活；适应现代人快节奏的生活方式和碎片化的观看习惯；内容新颖多样，涵盖了各种题材和风格，满足不同观众的需求；等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就解决“微短剧”上述问题，请你献计献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国家要制定相关法律，加强监管，加大惩处力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企业要坚持诚信经营，保护消费者的合法权益，营造良好的网络氛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FFFFFF"/>
          <w:sz w:val="30"/>
          <w:szCs w:val="30"/>
          <w:u w:val="single" w:color="000000"/>
          <w:lang w:val="en-US" w:eastAsia="zh-CN"/>
        </w:rPr>
        <w:t>青少年要自觉践行社会主义核心价值观，传递网络正能量；提高道德修养，增强法治观念；并且自觉抵制并积极举报低俗有害的网络微短剧，增强责任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扬科技自信 盼美好未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某校九年级</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班开展“崇尚科技</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立志报国”的主题探究活动，请你参与其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认清科技国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围绕我国科技发展成就，几位同学展开了讨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3">
            <wp:simplePos x="0" y="0"/>
            <wp:positionH relativeFrom="column">
              <wp:posOffset>50800</wp:posOffset>
            </wp:positionH>
            <wp:positionV relativeFrom="paragraph">
              <wp:posOffset>158115</wp:posOffset>
            </wp:positionV>
            <wp:extent cx="6574790" cy="249936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24" r="-9" b="-24"/>
                    <a:stretch>
                      <a:fillRect/>
                    </a:stretch>
                  </pic:blipFill>
                  <pic:spPr bwMode="auto">
                    <a:xfrm>
                      <a:off x="0" y="0"/>
                      <a:ext cx="6574790" cy="2499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帮星星同学分析近几年我国科技成绩斐然的秘诀是什么</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坚持党的正确领导；社会主义制度具有优越性；坚持改革开放；坚持以经济建设为中心；坚持科教兴国、人才强国和创新驱动发展战略；综合国力增强；自主创新能力增强；科研工作者弘扬勤于探索、勇于实践的改革创新精神；全国各族人民的大力支持；等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将对话中薇薇同学的观点补充完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我国推进高质量发展还有许多卡点瓶颈；科技创新能力还黑进一步提高</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建设世界科技创新强国任重而道远</w:t>
      </w:r>
      <w:r>
        <w:rPr>
          <w:rFonts w:eastAsia="方正大标宋_GBK" w:cs="方正大标宋_GBK" w:ascii="方正大标宋_GBK" w:hAnsi="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感受科技魅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随着科技的发展人工智能</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简称</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逐渐走入人们的生活，央视频推出的系列微短剧《</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于</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日上线。该剧以史志、文学、农学、茶学、医药学等经典典籍为创作蓝本，通过</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方式生动解读中华文明经久不衰的密码，引发了广大网友的热烈关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从《</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微短剧中，你能感受到中华文化的哪些特点</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源远流长、博大精深、薪火相传、历久弥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该剧的火爆出圈对今后微短剧的创作有什么启示</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坚定文化自信，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充分发挥网络和科技的作用，促进优秀传统文化的传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弘扬民族精神践行社会主义核心价值观；传递网络正能量。</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微短剧大热”</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近两年，付费微短剧迅速崛起。然而，不少消费者反映在享受这一新兴娱乐方式的同时，一不小心便会落入一些网络平台运营者设置的各种收费陷阱，导致在不知情的状况下连续观看而被扣费。这些网络平台运营者的行为（  </w:t>
      </w:r>
      <w:r>
        <w:rPr>
          <w:rFonts w:eastAsia="方正大标宋_GBK" w:cs="方正大标宋_GBK" w:ascii="方正大标宋_GBK" w:hAnsi="方正大标宋_GBK"/>
          <w:b/>
          <w:bCs/>
          <w:color w:val="FF0000"/>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违背了诚信经营原则；②是违法行为应受刑罚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是不道德行为但不违法；④扰乱了市场经济秩序</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 xml:space="preserve">、近年来，不少青少年沉迷短视频已经到了“走火入魔”的地步，家长和老师们很是担忧。以下应对沉迷短视频的建议合理的是（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短视频严重影响身心健康，必须坚决抵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教育效果不佳，只能靠国家强制力整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学校要开展多种文体活动，养护学生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网络信息无限，青少年要学会信息节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日起，《国家广播电视总局办公厅关于进一步统筹发展和安全促进网络微短剧行业健康繁荣发展的通知》正式实施，明确微短剧施行分类分层审核，未经审核且备案的微短剧不得上网传播，正式宣告微短剧行业进入“强监管”时代。新规的出台有利于（  </w:t>
      </w:r>
      <w:r>
        <w:rPr>
          <w:rFonts w:eastAsia="方正大标宋_GBK" w:cs="方正大标宋_GBK" w:ascii="方正大标宋_GBK" w:hAnsi="方正大标宋_GBK"/>
          <w:b/>
          <w:bCs/>
          <w:color w:val="FF0000"/>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不利于推动文化产业的健康发展；②规范微短剧从业人员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推动文化产业高质量发展；④彻底解决微短剧行业存在的问题</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 xml:space="preserve">日，一场以“微”为载体、以“法”为内核的全新文艺盛事——“跟着微短剧来学法”创作计划，在第十三届中国国际新媒体短片节“金鹏之夜”盛典仪式上璀璨启幕。这一开创性举措有利于（  </w:t>
      </w:r>
      <w:r>
        <w:rPr>
          <w:rFonts w:eastAsia="方正大标宋_GBK" w:cs="方正大标宋_GBK" w:ascii="方正大标宋_GBK" w:hAnsi="方正大标宋_GBK"/>
          <w:b/>
          <w:bCs/>
          <w:color w:val="FF0000"/>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净化网络环境，维护网民权益</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坚持绿色发展，建设美丽中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坚持依法治国，建设法治中国</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强化宪法意识，弘扬宪法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 xml:space="preserve">、微短剧《小年兽与捉妖师》借助“年兽”的文化元素，将中国神话故事与观众朴素的文化情感结合，通过微短剧与优秀文化融合产生的文化氛围感和情绪代入感迸发出巨大的情感能量，提高微短剧的内容质量和文化传播能力。对此，下列说法正确的是（  </w:t>
      </w:r>
      <w:r>
        <w:rPr>
          <w:rFonts w:eastAsia="方正大标宋_GBK" w:cs="方正大标宋_GBK" w:ascii="方正大标宋_GBK" w:hAnsi="方正大标宋_GBK"/>
          <w:b/>
          <w:bCs/>
          <w:color w:val="FF0000"/>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要推动中华优秀传统文化传承，坚定文化自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文明因交流而多彩，应该加强中外文化的交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推动文化的发展，需要探索新的文化表现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要继承革命文化，大力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屈原故里闯入“不速之客”，主人公身世成谜，从楚辞赏析到叩问历史，一段跨越千年的古今对话就此展开……</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 xml:space="preserve">年端午节，光明网联手湖北宜昌推出的微短剧《子归子归》在网上引发观剧热潮。该剧的热映启示我们要（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 xml:space="preserve">促进文艺创作，满足观众一切文化需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加强对外文化交流，提升文化的竞争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 xml:space="preserve">植根中华优秀传统文化，讲好中国故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推动中华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有些人利用自媒体账号或滥用</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 xml:space="preserve">换脸技术，将没有得到授权的微短剧作品重新剪辑或搬运到海外平台牟利。这些人的行为侵犯了微短剧制作方的（  </w:t>
      </w:r>
      <w:r>
        <w:rPr>
          <w:rFonts w:eastAsia="方正大标宋_GBK" w:cs="方正大标宋_GBK" w:ascii="方正大标宋_GBK" w:hAnsi="方正大标宋_GBK"/>
          <w:b/>
          <w:bCs/>
          <w:color w:val="FF0000"/>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智力成果权</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名誉权</w:t>
      </w:r>
      <w:r>
        <w:rPr>
          <w:rFonts w:eastAsia="方正大标宋_GBK" w:cs="方正大标宋_GBK" w:ascii="方正大标宋_GBK" w:hAnsi="方正大标宋_GBK"/>
          <w:sz w:val="30"/>
          <w:szCs w:val="30"/>
          <w:lang w:val="en-US" w:eastAsia="zh-CN"/>
        </w:rPr>
        <w:tab/>
        <w:t xml:space="preserve">   C</w:t>
      </w:r>
      <w:r>
        <w:rPr>
          <w:rFonts w:ascii="方正大标宋_GBK" w:hAnsi="方正大标宋_GBK" w:cs="方正大标宋_GBK" w:eastAsia="方正大标宋_GBK"/>
          <w:sz w:val="30"/>
          <w:szCs w:val="30"/>
          <w:lang w:val="en-US" w:eastAsia="zh-CN"/>
        </w:rPr>
        <w:t>．荣誉权</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隐私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 xml:space="preserve">、在北京干餐厅服务员的刘明最近半年迷上了剧情紧凑的网络微短剧，并陷入了付费“连环套”和上瘾焦虑——明明觉得一些微短剧的剧情很俗套、表演生硬夸张，但“爽”点多，看完一集忍不住想看下一集，不知不觉花了好多钱。这启示我们青少年要（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学会信息节食，拒绝使用网络</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加强网络监管，整治不良风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健全法律法规，避免网络消费</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提高媒介素养，合理利用网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普某某在看到微短剧市场红火后动起了心思，他自建短视频网站，私自上架当红微短剧牟利。</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8</w:t>
      </w:r>
      <w:r>
        <w:rPr>
          <w:rFonts w:ascii="方正大标宋_GBK" w:hAnsi="方正大标宋_GBK" w:cs="方正大标宋_GBK" w:eastAsia="方正大标宋_GBK"/>
          <w:sz w:val="30"/>
          <w:szCs w:val="30"/>
          <w:lang w:val="en-US" w:eastAsia="zh-CN"/>
        </w:rPr>
        <w:t>日，浙江金华市婺城区人民法院公开开庭审理被告人普某某侵犯著作权罪一案，普某某被判处有期徒刑三年，缓刑四年，并处罚金人民币十万元。退出的违法所得予以没收，上缴国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上述案例说明了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法律通过解决纠纷和制裁违法犯罪，惩恶扬善、伸张正义，维护我们的合法权益。②法律是由国家强制力保证实施的。法律对全体社会成员具有普遍约束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人民法院通过行使国家审判权，惩办犯罪分子，维护社会秩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④</w:t>
      </w:r>
      <w:r>
        <w:rPr>
          <w:rFonts w:ascii="方正大标宋_GBK" w:hAnsi="方正大标宋_GBK" w:cs="方正大标宋_GBK" w:eastAsia="方正大标宋_GBK"/>
          <w:color w:val="FF0000"/>
          <w:sz w:val="30"/>
          <w:szCs w:val="30"/>
          <w:u w:val="single" w:color="000000"/>
          <w:lang w:val="en-US" w:eastAsia="zh-CN"/>
        </w:rPr>
        <w:t>我国坚持依法治国的基本方略，依法严惩违法犯罪分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⑤</w:t>
      </w:r>
      <w:r>
        <w:rPr>
          <w:rFonts w:ascii="方正大标宋_GBK" w:hAnsi="方正大标宋_GBK" w:cs="方正大标宋_GBK" w:eastAsia="方正大标宋_GBK"/>
          <w:color w:val="FF0000"/>
          <w:sz w:val="30"/>
          <w:szCs w:val="30"/>
          <w:u w:val="single" w:color="000000"/>
          <w:lang w:val="en-US" w:eastAsia="zh-CN"/>
        </w:rPr>
        <w:t>无论是一般违法还是犯罪，都要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⑥</w:t>
      </w:r>
      <w:r>
        <w:rPr>
          <w:rFonts w:ascii="方正大标宋_GBK" w:hAnsi="方正大标宋_GBK" w:cs="方正大标宋_GBK" w:eastAsia="方正大标宋_GBK"/>
          <w:color w:val="FF0000"/>
          <w:sz w:val="30"/>
          <w:szCs w:val="30"/>
          <w:u w:val="single" w:color="000000"/>
          <w:lang w:val="en-US" w:eastAsia="zh-CN"/>
        </w:rPr>
        <w:t>我国法律保护公民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你谈谈如何才能有效遏制微短剧侵权乱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完善保护知识产权的法律法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严厉打击侵犯知识产权的违法犯罪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加大保护知识产权的宣传力度，调动广大人民群众保护知识产权的积极性，营造尊重劳动、尊重知识、尊重人才、尊重创造的良好社会氛围。</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央视频推出的系列微短剧《</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于</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日上线。该剧以史志、文学、农学、茶学、医药学等经典典籍为创作蓝本，通过</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方式生动解读中华文明经久不衰的密码，引发了广大网友的热烈关注和讨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从《</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中你能感受到中华文化的哪些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源远流长、博大精深、薪火相传、历久弥新</w:t>
      </w:r>
      <w:r>
        <w:rPr>
          <w:rFonts w:eastAsia="方正大标宋_GBK" w:cs="方正大标宋_GBK" w:ascii="方正大标宋_GBK" w:hAnsi="方正大标宋_GBK"/>
          <w:color w:val="FF0000"/>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该剧的火爆出圈对今后微短剧的创作有什么启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坚定文化自信，推动中华优秀传统文化创造性转化、创新性发展。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充分发挥网络和科技的作用，促进优秀传统文化的传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弘扬以爱国主义为核心的民族精神，践行社会主义核心价值观，传递网络正能量。</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微短剧因故事节奏快、矛盾冲突强，契合了网络时代的快节奏、碎片化需求，成为众多年轻人爱不释手的视频“爽文”。请阅读材料，运用所学知识，回答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据不完全统计，我国微短剧的市场规模在</w:t>
      </w:r>
      <w:r>
        <w:rPr>
          <w:rFonts w:eastAsia="方正大标宋_GBK" w:cs="方正大标宋_GBK" w:ascii="方正大标宋_GBK" w:hAnsi="方正大标宋_GBK"/>
          <w:sz w:val="30"/>
          <w:szCs w:val="30"/>
          <w:lang w:val="en-US" w:eastAsia="zh-CN"/>
        </w:rPr>
        <w:t>2023</w:t>
      </w:r>
      <w:r>
        <w:rPr>
          <w:rFonts w:ascii="方正大标宋_GBK" w:hAnsi="方正大标宋_GBK" w:cs="方正大标宋_GBK" w:eastAsia="方正大标宋_GBK"/>
          <w:sz w:val="30"/>
          <w:szCs w:val="30"/>
          <w:lang w:val="en-US" w:eastAsia="zh-CN"/>
        </w:rPr>
        <w:t>年已近</w:t>
      </w:r>
      <w:r>
        <w:rPr>
          <w:rFonts w:eastAsia="方正大标宋_GBK" w:cs="方正大标宋_GBK" w:ascii="方正大标宋_GBK" w:hAnsi="方正大标宋_GBK"/>
          <w:sz w:val="30"/>
          <w:szCs w:val="30"/>
          <w:lang w:val="en-US" w:eastAsia="zh-CN"/>
        </w:rPr>
        <w:t>400</w:t>
      </w:r>
      <w:r>
        <w:rPr>
          <w:rFonts w:ascii="方正大标宋_GBK" w:hAnsi="方正大标宋_GBK" w:cs="方正大标宋_GBK" w:eastAsia="方正大标宋_GBK"/>
          <w:sz w:val="30"/>
          <w:szCs w:val="30"/>
          <w:lang w:val="en-US" w:eastAsia="zh-CN"/>
        </w:rPr>
        <w:t>亿元，同比增长</w:t>
      </w:r>
      <w:r>
        <w:rPr>
          <w:rFonts w:eastAsia="方正大标宋_GBK" w:cs="方正大标宋_GBK" w:ascii="方正大标宋_GBK" w:hAnsi="方正大标宋_GBK"/>
          <w:sz w:val="30"/>
          <w:szCs w:val="30"/>
          <w:lang w:val="en-US" w:eastAsia="zh-CN"/>
        </w:rPr>
        <w:t>267%</w:t>
      </w:r>
      <w:r>
        <w:rPr>
          <w:rFonts w:ascii="方正大标宋_GBK" w:hAnsi="方正大标宋_GBK" w:cs="方正大标宋_GBK" w:eastAsia="方正大标宋_GBK"/>
          <w:sz w:val="30"/>
          <w:szCs w:val="30"/>
          <w:lang w:val="en-US" w:eastAsia="zh-CN"/>
        </w:rPr>
        <w:t>。“野蛮生长”的微短剧高速、高产、高回报，创造了巨量产业财富。但随之而来的是，有的微短剧为博流量甚至不惜触碰法律红线，因宣传极端复仇、过渡炫富、暴力低俗等原因刚上线就被下架禁播；部分微短剧播放平台存在诱导消费、默认自动付费、退款渠道不畅等问题；还有一些微短剧为打开海外市场，不惜编排“恶搞”我国历史、丑化诋毁中国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针对以上乱象，有专家建议：一是针对高产微短剧的内容同质化、抄袭、变相抄袭等问题，国家可以考虑将短视频纳入知识产权管理，健全相关法律法规体系。二是完善微短剧管理机制，对于侵犯消费者权益、平台资质及内容违法的，由市场监管部门、文化主管部门等严肃查处。三是对于微短剧版权侵权纠纷案件，司法机关应尽快审理，减少审理时间，且对于故意侵权的行为，法院应在法定的侵权损害赔偿范围中从高作出裁判，增加违法成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结合材料，运用权利与义务相关知识，谈谈为什么要对微短剧行业进行“强监管”</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权利义务是相统一的，公民权利与义务相互依存、相互促进。权利的实现需要义务的履行，义务的履行促进权利的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任何公民既不能只享受权利而不承担义务，也不应只承担义务而不享受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④</w:t>
      </w:r>
      <w:r>
        <w:rPr>
          <w:rFonts w:ascii="方正大标宋_GBK" w:hAnsi="方正大标宋_GBK" w:cs="方正大标宋_GBK" w:eastAsia="方正大标宋_GBK"/>
          <w:color w:val="FF0000"/>
          <w:sz w:val="30"/>
          <w:szCs w:val="30"/>
          <w:u w:val="single" w:color="000000"/>
          <w:lang w:val="en-US" w:eastAsia="zh-CN"/>
        </w:rPr>
        <w:t>我们不仅要增强权利意识，依法行使权利，而且要增强义务观念，自觉履行法定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结合材料，运用国家机构知识，从多角度谈谈应如何促进微短剧行业健康发展</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立法机关要制定相关法律，不断完善法律法规体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执法部门要加大执法力度，严肃査处违法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司法机关要依法行使司法权做到公正司法、惩办违法犯罪行为，维护社会秩序。</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几十秒一个转折、</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分钟一集、节奏快反转多的网络微短剧时下被称为青少年的“电子榨菜”。虽然剧情俗套，却让许多青少年大呼“上头”，忍不住一刷再刷。 </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岁的初中生君君迷上了网络微短剧，经常刷剧到半夜，耽误了写作业，还导致睡眠不足，影响第二天的学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谈谈沉迷网络微短剧会给青少年带来哪些危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沉迷网络微短剧，消耗大量的时间和精力，会影响学习和生活，危害身心健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你给君君提出一些忠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要提高媒介素养，积极利用互联网获取新知、促进沟通、完善自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要学会“信息节食”</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不可沉溺于网络。要学会辨析网络信息，自觉抵制不良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恪守道德、遵守法律是网络生活的基本准则。要充分利用网络平台为社会发展建言献策。④要践行社会主义核心价值观，利用网络传播正能量。</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微短剧”多是指单集时长从几十秒到</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分钟左右、有着相对明确的主题和主线、较为连续和完整的故事情节的网络视听节目。</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微短剧以井喷之势，迎来快速发展。《中国微短剧行业发展白皮书（</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显示，截至</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月，我国微短剧用户规模已达</w:t>
      </w:r>
      <w:r>
        <w:rPr>
          <w:rFonts w:eastAsia="方正大标宋_GBK" w:cs="方正大标宋_GBK" w:ascii="方正大标宋_GBK" w:hAnsi="方正大标宋_GBK"/>
          <w:sz w:val="30"/>
          <w:szCs w:val="30"/>
          <w:lang w:val="en-US" w:eastAsia="zh-CN"/>
        </w:rPr>
        <w:t>5.76</w:t>
      </w:r>
      <w:r>
        <w:rPr>
          <w:rFonts w:ascii="方正大标宋_GBK" w:hAnsi="方正大标宋_GBK" w:cs="方正大标宋_GBK" w:eastAsia="方正大标宋_GBK"/>
          <w:sz w:val="30"/>
          <w:szCs w:val="30"/>
          <w:lang w:val="en-US" w:eastAsia="zh-CN"/>
        </w:rPr>
        <w:t>亿人，占整体网民的</w:t>
      </w:r>
      <w:r>
        <w:rPr>
          <w:rFonts w:eastAsia="方正大标宋_GBK" w:cs="方正大标宋_GBK" w:ascii="方正大标宋_GBK" w:hAnsi="方正大标宋_GBK"/>
          <w:sz w:val="30"/>
          <w:szCs w:val="30"/>
          <w:lang w:val="en-US" w:eastAsia="zh-CN"/>
        </w:rPr>
        <w:t>52.4%</w:t>
      </w:r>
      <w:r>
        <w:rPr>
          <w:rFonts w:ascii="方正大标宋_GBK" w:hAnsi="方正大标宋_GBK" w:cs="方正大标宋_GBK" w:eastAsia="方正大标宋_GBK"/>
          <w:sz w:val="30"/>
          <w:szCs w:val="30"/>
          <w:lang w:val="en-US" w:eastAsia="zh-CN"/>
        </w:rPr>
        <w:t>，超过网络外卖、网络文学和网约车用户数量，跃居数字生活榜单前列。专家认为，目前微短剧行业还存在作品质量良莠不齐、作品导向出现偏差、诱导消费、收费标准不清晰、消费者权益缺少保障、投资生产制作及传播环节监管不完善等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说说“微短剧”为什么会深受欢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缓解压力，调控情绪；丰富精神文化生活；适应现代人快节奏的生活方式和碎片化的观看习惯；内容新颖多样，涵盖了各种题材和风格，满足不同观众的需求；等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就解决“微短剧”上述问题，请你献计献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国家要制定相关法律，加强监管，加大惩处力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企业要坚持诚信经营，保护消费者的合法权益，营造良好的网络氛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FF0000"/>
          <w:sz w:val="30"/>
          <w:szCs w:val="30"/>
          <w:u w:val="single" w:color="000000"/>
          <w:lang w:val="en-US" w:eastAsia="zh-CN"/>
        </w:rPr>
        <w:t>青少年要自觉践行社会主义核心价值观，传递网络正能量；提高道德修养，增强法治观念；并且自觉抵制并积极举报低俗有害的网络微短剧，增强责任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扬科技自信 盼美好未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某校九年级</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班开展“崇尚科技</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立志报国”的主题探究活动，请你参与其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认清科技国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围绕我国科技发展成就，几位同学展开了讨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4">
            <wp:simplePos x="0" y="0"/>
            <wp:positionH relativeFrom="column">
              <wp:posOffset>50800</wp:posOffset>
            </wp:positionH>
            <wp:positionV relativeFrom="paragraph">
              <wp:posOffset>158115</wp:posOffset>
            </wp:positionV>
            <wp:extent cx="6574790" cy="249936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9" t="-24" r="-9" b="-24"/>
                    <a:stretch>
                      <a:fillRect/>
                    </a:stretch>
                  </pic:blipFill>
                  <pic:spPr bwMode="auto">
                    <a:xfrm>
                      <a:off x="0" y="0"/>
                      <a:ext cx="6574790" cy="2499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帮星星同学分析近几年我国科技成绩斐然的秘诀是什么</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坚持党的正确领导；社会主义制度具有优越性；坚持改革开放；坚持以经济建设为中心；坚持科教兴国、人才强国和创新驱动发展战略；综合国力增强；自主创新能力增强；科研工作者弘扬勤于探索、勇于实践的改革创新精神；全国各族人民的大力支持；等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请将对话中薇薇同学的观点补充完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我国推进高质量发展还有许多卡点瓶颈；科技创新能力还黑进一步提高</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建设世界科技创新强国任重而道远</w:t>
      </w:r>
      <w:r>
        <w:rPr>
          <w:rFonts w:eastAsia="方正大标宋_GBK" w:cs="方正大标宋_GBK" w:ascii="方正大标宋_GBK" w:hAnsi="方正大标宋_GBK"/>
          <w:color w:val="FF0000"/>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感受科技魅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随着科技的发展人工智能</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简称</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逐渐走入人们的生活，央视频推出的系列微短剧《</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于</w:t>
      </w: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9</w:t>
      </w:r>
      <w:r>
        <w:rPr>
          <w:rFonts w:ascii="方正大标宋_GBK" w:hAnsi="方正大标宋_GBK" w:cs="方正大标宋_GBK" w:eastAsia="方正大标宋_GBK"/>
          <w:sz w:val="30"/>
          <w:szCs w:val="30"/>
          <w:lang w:val="en-US" w:eastAsia="zh-CN"/>
        </w:rPr>
        <w:t>日上线。该剧以史志、文学、农学、茶学、医药学等经典典籍为创作蓝本，通过</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方式生动解读中华文明经久不衰的密码，引发了广大网友的热烈关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从《</w:t>
      </w:r>
      <w:r>
        <w:rPr>
          <w:rFonts w:eastAsia="方正大标宋_GBK" w:cs="方正大标宋_GBK" w:ascii="方正大标宋_GBK" w:hAnsi="方正大标宋_GBK"/>
          <w:sz w:val="30"/>
          <w:szCs w:val="30"/>
          <w:lang w:val="en-US" w:eastAsia="zh-CN"/>
        </w:rPr>
        <w:t>AI</w:t>
      </w:r>
      <w:r>
        <w:rPr>
          <w:rFonts w:ascii="方正大标宋_GBK" w:hAnsi="方正大标宋_GBK" w:cs="方正大标宋_GBK" w:eastAsia="方正大标宋_GBK"/>
          <w:sz w:val="30"/>
          <w:szCs w:val="30"/>
          <w:lang w:val="en-US" w:eastAsia="zh-CN"/>
        </w:rPr>
        <w:t>看典籍》微短剧中，你能感受到中华文化的哪些特点</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源远流长、博大精深、薪火相传、历久弥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该剧的火爆出圈对今后微短剧的创作有什么启示</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坚定文化自信，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充分发挥网络和科技的作用，促进优秀传统文化的传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弘扬民族精神践行社会主义核心价值观；传递网络正能量。</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7T02: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