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推断题突破口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种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颜色特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9155</wp:posOffset>
            </wp:positionH>
            <wp:positionV relativeFrom="paragraph">
              <wp:posOffset>1127125</wp:posOffset>
            </wp:positionV>
            <wp:extent cx="4985385" cy="159067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~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初中化学中常见的物质，在一定条件下能发生如图转化。已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为黑色固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紫红色固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气体，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易与人体血液中血红蛋白结合，使人中毒。请回答下列问题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化学式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反应②中使石蕊溶液变红的物质的化学式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反应①的化学方程式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+2CuO=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2Cu+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④的基本反应类型为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化合反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③的用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实验室检验二氧化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二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反应特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-Q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都是学过的物质，他们的转化关系如图所示（方框之间的连线表示物质相互反应，箭头表示转化，图中反应条件省略），已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暗紫色固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常温下为液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有刺激性气味的气体，请回答：</w:t>
      </w:r>
    </w:p>
    <w:p>
      <w:pPr>
        <w:pStyle w:val="Normal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6515</wp:posOffset>
            </wp:positionH>
            <wp:positionV relativeFrom="paragraph">
              <wp:posOffset>12065</wp:posOffset>
            </wp:positionV>
            <wp:extent cx="4307840" cy="166687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名称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二氧化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物质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一种用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供给呼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别写出反应②、③、⑥的文字表达式：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硫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氧气——点燃→二氧化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过氧化氢——二氧化锰→水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⑥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氧气——点燃→四氧化三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反应⑥的现象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剧烈燃烧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火星四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放出大量的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生成黑色固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三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物质状态特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6440</wp:posOffset>
            </wp:positionH>
            <wp:positionV relativeFrom="paragraph">
              <wp:posOffset>1923415</wp:posOffset>
            </wp:positionV>
            <wp:extent cx="2468880" cy="134302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别表示到现阶段所学的六种物质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元素种类和状态完全相同的两种物质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两种为黑色固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两种元素的质量比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: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生活中常见液体。它们的反应和转化关系如图所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”表示两种物质能发生反应，“”表示一种物质可以转化成另一种物质“”表示两种物质可以相互转化，且省略了部分反应物或生成物及条件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请回答：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化学式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+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2C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相同实验现象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黑色固体逐渐变成紫红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一条用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医疗急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四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三角关系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如图是初中化学几种常见物质的转化关系。图中“—”表示两端相连的物质能发生反应，“→”表示两端的物质能通过一步反应转化。</w:t>
      </w:r>
    </w:p>
    <w:p>
      <w:pPr>
        <w:pStyle w:val="Normal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7055</wp:posOffset>
            </wp:positionH>
            <wp:positionV relativeFrom="paragraph">
              <wp:posOffset>69850</wp:posOffset>
            </wp:positionV>
            <wp:extent cx="2808605" cy="128778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→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→HC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反应均可观察到有白色沉淀生成，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都属于酸，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Cl→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是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CI+ Ag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 AgCl↓+ H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为金属单质，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一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“一定”或“可能”）是活泼金属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是含有钙元素的化合物，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俗名为熟石灰，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C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现象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固体消失或减少，有气泡产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特征反应现象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将黑色粉末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无色液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混合，生成一种无色无味的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无色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能使带火星的木条复燃。若将银白色金属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放在盛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集气瓶中燃烧，火星四射，生成一种黑色固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并放出热量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试推断下列各是什么物质，将它们的化学式填写在下列横线上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文字表达式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铁丝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此反应属于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化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填“化合”或“分解”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六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以特定的实验现象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0770</wp:posOffset>
            </wp:positionH>
            <wp:positionV relativeFrom="paragraph">
              <wp:posOffset>899795</wp:posOffset>
            </wp:positionV>
            <wp:extent cx="5088255" cy="167132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固体混合物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SO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aSO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的几种混合而成，为确定其组成，进行如图实验。（假设每步反应均恰好完全反应）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氢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沉淀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硫酸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滤液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一定含有的溶质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硫酸镁、硫酸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由实验现象综合判断，固体混合物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组成中存在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种可能的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七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元素或物质之最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下列用字母表示的七种物质均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的几种元素组成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组成元素相同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人体中含量最多的物质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解可以得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解得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M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2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+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常温下均为气态氧化物，其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可作燃料，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燃烧转化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CO+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2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八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质量关系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29180</wp:posOffset>
            </wp:positionH>
            <wp:positionV relativeFrom="paragraph">
              <wp:posOffset>1591310</wp:posOffset>
            </wp:positionV>
            <wp:extent cx="2169795" cy="143764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《菽园杂记》中的“火法炼铜”和《梦溪笔谈》中的“湿法炼铜”记载了古人炼铜的不同方法。铜的转换关系如图所示（“→”表示反应能一步实现，部分物质和反应条件已略去）其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为初中常见的氧化物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常见的金属氧化物，其金属元素的质量分数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0%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化学方程式为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3CO+Fe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2Fe+3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转化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实验现象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有红色固体析出，溶液由蓝色变成浅绿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潮湿的空气中会生锈，写出用稀盐酸除锈的化学方程式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Fe2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6HCI=2FeCl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+3H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九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物质用途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～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初中化学常见的物质，其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氧化物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类别相同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大理石的主要成分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含有相同的金属元素。物质间的转化关系如图所示（“—”表示相邻的两种物质间能发生反应，“→”表示一种物质经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5725</wp:posOffset>
            </wp:positionH>
            <wp:positionV relativeFrom="paragraph">
              <wp:posOffset>481965</wp:posOffset>
            </wp:positionV>
            <wp:extent cx="1657350" cy="1461135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步反应转化为另一种物质，部分反应物、生成物及反应条件已略去）请回答下列问题：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下列物质的化学式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 xml:space="preserve">2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CaC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一种用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改良酸性土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溶液中发生反应的实验现象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溶液中产生白色浑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水溶液中一定含有的粒子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钠离子、氢氧根离子、水分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十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反应条件特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~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初中化学常见的物质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一种常见金属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黑色粉末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组成元素相同的无色液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混合立即产生大量的无色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能使带火星的木条复燃，加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混合物也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气体生成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反应①和③中作催化剂，它们之间有如图的转化关系，试回答下列问题：</w:t>
      </w:r>
    </w:p>
    <w:p>
      <w:pPr>
        <w:pStyle w:val="Normal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8705</wp:posOffset>
            </wp:positionH>
            <wp:positionV relativeFrom="paragraph">
              <wp:posOffset>66040</wp:posOffset>
            </wp:positionV>
            <wp:extent cx="4996180" cy="1942465"/>
            <wp:effectExtent l="0" t="0" r="0" b="0"/>
            <wp:wrapNone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下列物质的化学式为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Mn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 xml:space="preserve">2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反应④的化学方程式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3Fe+ 2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=Fe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④实验时需在集气瓶底部加少量水或细沙，目的是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防止高温熔融物溅落炸裂瓶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化学推断题突破口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种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颜色特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9155</wp:posOffset>
            </wp:positionH>
            <wp:positionV relativeFrom="paragraph">
              <wp:posOffset>1127125</wp:posOffset>
            </wp:positionV>
            <wp:extent cx="4985385" cy="1590675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~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初中化学中常见的物质，在一定条件下能发生如图转化。已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为黑色固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紫红色固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气体，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易与人体血液中血红蛋白结合，使人中毒。请回答下列问题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化学式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反应②中使石蕊溶液变红的物质的化学式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反应①的化学方程式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+2CuO=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2Cu+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④的基本反应类型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化合反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③的用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实验室检验二氧化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二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反应特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-Q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都是学过的物质，他们的转化关系如图所示（方框之间的连线表示物质相互反应，箭头表示转化，图中反应条件省略），已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暗紫色固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常温下为液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Q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有刺激性气味的气体，请回答：</w:t>
      </w:r>
    </w:p>
    <w:p>
      <w:pPr>
        <w:pStyle w:val="Normal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26515</wp:posOffset>
            </wp:positionH>
            <wp:positionV relativeFrom="paragraph">
              <wp:posOffset>12065</wp:posOffset>
            </wp:positionV>
            <wp:extent cx="4307840" cy="1666875"/>
            <wp:effectExtent l="0" t="0" r="0" b="0"/>
            <wp:wrapNone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名称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二氧化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物质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一种用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供给呼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别写出反应②、③、⑥的文字表达式：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硫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氧气——点燃→二氧化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过氧化氢——二氧化锰→水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⑥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氧气——点燃→四氧化三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反应⑥的现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剧烈燃烧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火星四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放出大量的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生成黑色固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三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物质状态特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6440</wp:posOffset>
            </wp:positionH>
            <wp:positionV relativeFrom="paragraph">
              <wp:posOffset>1923415</wp:posOffset>
            </wp:positionV>
            <wp:extent cx="2468880" cy="1343025"/>
            <wp:effectExtent l="0" t="0" r="0" b="0"/>
            <wp:wrapNone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别表示到现阶段所学的六种物质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元素种类和状态完全相同的两种物质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两种为黑色固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两种元素的质量比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: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生活中常见液体。它们的反应和转化关系如图所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”表示两种物质能发生反应，“”表示一种物质可以转化成另一种物质“”表示两种物质可以相互转化，且省略了部分反应物或生成物及条件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请回答：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化学式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+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2C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相同实验现象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黑色固体逐渐变成紫红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一条用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医疗急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四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三角关系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如图是初中化学几种常见物质的转化关系。图中“—”表示两端相连的物质能发生反应，“→”表示两端的物质能通过一步反应转化。</w:t>
      </w:r>
    </w:p>
    <w:p>
      <w:pPr>
        <w:pStyle w:val="Normal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37055</wp:posOffset>
            </wp:positionH>
            <wp:positionV relativeFrom="paragraph">
              <wp:posOffset>69850</wp:posOffset>
            </wp:positionV>
            <wp:extent cx="2808605" cy="1287780"/>
            <wp:effectExtent l="0" t="0" r="0" b="0"/>
            <wp:wrapNone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→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→HC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反应均可观察到有白色沉淀生成，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都属于酸，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S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Cl→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是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CI+ Ag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 AgCl↓+ H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为金属单质，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一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填“一定”或“可能”）是活泼金属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是含有钙元素的化合物，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俗名为熟石灰，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Cl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现象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固体消失或减少，有气泡产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特征反应现象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将黑色粉末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无色液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混合，生成一种无色无味的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无色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能使带火星的木条复燃。若将银白色金属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放在盛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集气瓶中燃烧，火星四射，生成一种黑色固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并放出热量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试推断下列各是什么物质，将它们的化学式填写在下列横线上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M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文字表达式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铁丝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此反应属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化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填“化合”或“分解”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六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以特定的实验现象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80770</wp:posOffset>
            </wp:positionH>
            <wp:positionV relativeFrom="paragraph">
              <wp:posOffset>899795</wp:posOffset>
            </wp:positionV>
            <wp:extent cx="5088255" cy="1671320"/>
            <wp:effectExtent l="0" t="0" r="0" b="0"/>
            <wp:wrapNone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固体混合物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g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SO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a2CO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aSO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aCl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的几种混合而成，为确定其组成，进行如图实验。（假设每步反应均恰好完全反应）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氢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沉淀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硫酸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滤液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一定含有的溶质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硫酸镁、硫酸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由实验现象综合判断，固体混合物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组成中存在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种可能的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七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元素或物质之最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下列用字母表示的七种物质均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的几种元素组成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组成元素相同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人体中含量最多的物质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解可以得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解得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2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M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2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+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常温下均为气态氧化物，其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可作燃料，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燃烧转化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方程式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2CO+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2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八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质量关系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29180</wp:posOffset>
            </wp:positionH>
            <wp:positionV relativeFrom="paragraph">
              <wp:posOffset>1591310</wp:posOffset>
            </wp:positionV>
            <wp:extent cx="2169795" cy="1437640"/>
            <wp:effectExtent l="0" t="0" r="0" b="0"/>
            <wp:wrapNone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《菽园杂记》中的“火法炼铜”和《梦溪笔谈》中的“湿法炼铜”记载了古人炼铜的不同方法。铜的转换关系如图所示（“→”表示反应能一步实现，部分物质和反应条件已略去）其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均为初中常见的氧化物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常见的金属氧化物，其金属元素的质量分数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0%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化学式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的化学方程式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3CO+Fe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高温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2Fe+3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转化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实验现象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有红色固体析出，溶液由蓝色变成浅绿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潮湿的空气中会生锈，写出用稀盐酸除锈的化学方程式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Fe2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6HCI=2FeCl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+3H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九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物质用途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～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初中化学常见的物质，其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氧化物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类别相同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大理石的主要成分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含有相同的金属元素。物质间的转化关系如图所示（“—”表示相邻的两种物质间能发生反应，“→”表示一种物质经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5725</wp:posOffset>
            </wp:positionH>
            <wp:positionV relativeFrom="paragraph">
              <wp:posOffset>481965</wp:posOffset>
            </wp:positionV>
            <wp:extent cx="1657350" cy="1461135"/>
            <wp:effectExtent l="0" t="0" r="0" b="0"/>
            <wp:wrapNone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步反应转化为另一种物质，部分反应物、生成物及反应条件已略去）请回答下列问题：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下列物质的化学式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 xml:space="preserve">2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CaC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一种用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改良酸性土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溶液中发生反应的实验现象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溶液中产生白色浑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4)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质的水溶液中一定含有的粒子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钠离子、氢氧根离子、水分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推断题“突破口”十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  <w:t>反应条件特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~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初中化学常见的物质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一种常见金属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黑色粉末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组成元素相同的无色液体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混合立即产生大量的无色气体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能使带火星的木条复燃，加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混合物也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气体生成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反应①和③中作催化剂，它们之间有如图的转化关系，试回答下列问题：</w:t>
      </w:r>
    </w:p>
    <w:p>
      <w:pPr>
        <w:pStyle w:val="Normal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8705</wp:posOffset>
            </wp:positionH>
            <wp:positionV relativeFrom="paragraph">
              <wp:posOffset>66040</wp:posOffset>
            </wp:positionV>
            <wp:extent cx="4996180" cy="1942465"/>
            <wp:effectExtent l="0" t="0" r="0" b="0"/>
            <wp:wrapNone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下列物质的化学式为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Mn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 xml:space="preserve">2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写出反应④的化学方程式：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3Fe+ 2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=Fe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反应④实验时需在集气瓶底部加少量水或细沙，目的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防止高温熔融物溅落炸裂瓶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1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7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