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4"/>
          <w:szCs w:val="44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最易丢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高频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违法和犯罪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8"/>
          <w:szCs w:val="3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违法指违反任何法律法规，包括民事违法和行政违法；犯罪特指触犯《刑法》、具有严重社会危害性的行为。所有犯罪都是违法，但违法不一定是犯罪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为什么说宪法是根本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8"/>
          <w:szCs w:val="3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①宪法规定国家根本制度和任务；②具有最高法律效力，是其他法律的立法依据；③制定和修改程序更严格（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需全国人大全体代表</w:t>
      </w:r>
      <w:r>
        <w:rPr>
          <w:rFonts w:eastAsia="方正大标宋_GBK" w:cs="方正大标宋_GBK" w:ascii="方正大标宋_GBK" w:hAnsi="方正大标宋_GBK"/>
          <w:color w:val="0070C0"/>
          <w:sz w:val="38"/>
          <w:szCs w:val="38"/>
          <w:u w:val="single" w:color="1C981C"/>
          <w:lang w:val="en-US" w:eastAsia="zh-CN"/>
        </w:rPr>
        <w:t>2/3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以上通过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公民最基本、最重要的权利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8"/>
          <w:szCs w:val="3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人身自由权。易错成“生命健康权”，但人身自由是行使其他权利的前提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法律和道德的关系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8"/>
          <w:szCs w:val="3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①法律是最低限度的道德，道德是更高要求；②法律靠国家强制力实施，道德靠舆论和良心约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2335</wp:posOffset>
            </wp:positionH>
            <wp:positionV relativeFrom="paragraph">
              <wp:posOffset>-5927090</wp:posOffset>
            </wp:positionV>
            <wp:extent cx="8218805" cy="1178115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束；③二者相辅相成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未成年人保护中的“四大保护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8"/>
          <w:szCs w:val="3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家庭保护（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基础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）、学校保护（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教育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）、社会保护（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社会环境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）、司法保护（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特殊保障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）。【新法已修订为六大保护，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新增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网络保护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政府保护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】）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如何区分“主刑”和“附加刑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8"/>
          <w:szCs w:val="3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主刑只能独立适用（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管制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拘役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有期徒刑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无期徒刑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死刑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）；附加刑可单独或附加适用（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罚金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剥夺政治权利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没收财产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驱逐出境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社会主义核心价值观个人层面的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8"/>
          <w:szCs w:val="3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爱国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敬业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诚信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友善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权利与义务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8"/>
          <w:szCs w:val="3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①公民既是权利主体也是义务主体；②权利与义务相互依存、相互促进；③某些权利即义务（如受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教育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劳动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 xml:space="preserve">、公有制经济 </w:t>
      </w: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 xml:space="preserve">vs 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非公有制经济的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8"/>
          <w:szCs w:val="3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公有制是主体（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国民经济的基础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），非公有制是重要组成部分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民族区域自治制度的核心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8"/>
          <w:szCs w:val="3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自治权（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自主管理本民族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本地区事务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）。需注意：民族自治地方仍是国家统一领导下的地方行政区域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改革开放以来我国取得成就的根本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8"/>
          <w:szCs w:val="3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①开辟了中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2335</wp:posOffset>
            </wp:positionH>
            <wp:positionV relativeFrom="paragraph">
              <wp:posOffset>-5304790</wp:posOffset>
            </wp:positionV>
            <wp:extent cx="8218805" cy="1178115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国特色社会主义道路；②形成了中国特色社会主义理论体系；③确立了中国特色社会主义制度；④发展了中国特色社会主义文化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国家安全的基础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8"/>
          <w:szCs w:val="3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国土安全。易错选“政治安全”（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根本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）或“经济安全”（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基础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犯罪的基本特征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8"/>
          <w:szCs w:val="3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①严重社会危害性（</w:t>
      </w:r>
      <w:r>
        <w:rPr>
          <w:rFonts w:ascii="方正大标宋_GBK" w:hAnsi="方正大标宋_GBK" w:cs="方正大标宋_GBK" w:eastAsia="方正大标宋_GBK"/>
          <w:color w:val="0070C0"/>
          <w:sz w:val="38"/>
          <w:szCs w:val="38"/>
          <w:u w:val="single" w:color="1C981C"/>
          <w:lang w:val="en-US" w:eastAsia="zh-CN"/>
        </w:rPr>
        <w:t>最本质特征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）；②刑事违法性；③应受刑罚处罚性。缺一不可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我国根本政治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8"/>
          <w:szCs w:val="3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人民代表大会制度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、如何理解“法治与自由”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1C981C"/>
          <w:sz w:val="38"/>
          <w:szCs w:val="3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38"/>
          <w:szCs w:val="38"/>
          <w:u w:val="single" w:color="1C981C"/>
          <w:lang w:val="en-US" w:eastAsia="zh-CN"/>
        </w:rPr>
        <w:t>①法治标定自由界限，自由不得损害他人、社会利益；②法治是自由的保障</w:t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sectPr>
      <w:headerReference w:type="default" r:id="rId4"/>
      <w:type w:val="nextPage"/>
      <w:pgSz w:w="10205" w:h="18142"/>
      <w:pgMar w:left="737" w:right="737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8T02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