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七下语文古诗文默写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必考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4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道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杜甫《望岳》中抒发雄心壮志的诗句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王安石《登飞来峰》中表达政治抱负的诗句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龚自珍《己亥杂诗》中表现奉献精神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落红不是无情物，化作春泥更护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《木兰诗》中描写战斗情怀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朔气传金柝，寒光照铁衣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陆游《游山西村》中蕴含哲理的诗句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山重水复疑无路，柳暗花明又一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杨万里《过松源晨炊漆公店》中揭示生活真意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政入万山围子里，一山放出一山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周敦颐《爱莲说》中赞美莲花高洁品质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出淤泥而不染，濯清涟而不妖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韩愈《晚春》中描写花草留恋春天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草树知春不久归，百般红紫斗芳菲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陈子昂《登幽州台歌》中表达孤独寂寞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念天地之悠悠，独怆然而涕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杜牧《泊秦淮》中忧国忧民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商女不知亡国恨，隔江犹唱后庭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刘禹锡《陋室铭》中表现安贫乐道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斯是陋室，惟吾德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王维《竹里馆》中描写闲适情趣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独坐幽篁里，弹琴复长啸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李白《春夜洛城闻笛》中表达乡思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此夜曲中闻折柳，何人不起故园情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岑参《逢入京使》中思乡悲苦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马上相逢无纸笔，凭君传语报平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李商隐《贾生》中讽刺统治者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可怜夜半虚前席，不问苍生问鬼神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《木兰诗》中木兰辞官的原因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愿驰千里足，送儿还故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赵师秀《约客》中描写江南雨季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黄梅时节家家雨，青草池塘处处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陆游《十一月四日风雨大作》中爱国情怀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僵卧孤村不自哀，尚思为国戍轮台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杜甫《望岳》中描写泰山雄奇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造化钟神秀，阴阳割昏晓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王安石《登飞来峰》中哲理诗句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龚自珍《己亥杂诗》中借花喻人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落红不是无情物，化作春泥更护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《木兰诗》中战场环境描写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朔气传金柝，寒光照铁衣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陆游《游山西村》中农家画卷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箫鼓追随春社近，衣冠简朴古风存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杜牧《泊秦淮》中朦胧意境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烟笼寒水月笼沙，夜泊秦淮近酒家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王维《竹里馆》中明月相伴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深林人不知，明月来相照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马致远《天净沙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秋思》中羁旅之苦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夕阳西下，断肠人在天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杜甫《江南逢李龟年》中久别重逢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正是江南好风景，落花时节又逢君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韩愈《晚春》中珍惜春光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杨花榆荚无才思，惟解漫天作雪飞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陆游《游山西村》中月下闲游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从今若许闲乘月，拄杖无时夜叩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李白《闻王昌龄左迁龙标遥有此寄》中托月寄情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我寄愁心与明月，随君直到夜郎西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王之涣《登鹳雀楼》中表现胸襟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欲穷千里目，更上一层楼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陈子昂《登幽州台歌》中天地广阔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前不见古人，后不见来者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杜甫《望岳》中勇攀高峰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“；王安石《登飞来峰》中政治理想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周敦颐《爱莲说》中洁身自好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出淤泥而不染，濯清涟而不妖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龚自珍《己亥杂诗》中报国之志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落红不是无情物，化作春泥更护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木兰诗》中英雄气概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万里赴戎机，关山度若飞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刘禹锡《陋室铭》中自信从容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斯是陋室，惟吾德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陈子昂《登幽州台歌》中怀才不遇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念天地之悠悠，独怆然而涕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杜甫《望岳》中乐观豪迈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陆游《游山西村》中消长变化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山重水复疑无路，柳暗花明又一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杜牧《泊秦淮》中忧国忧民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商女不知亡国恨，隔江犹唱后庭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杨万里《过松源晨炊漆公店》中提醒顺境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莫言下岭便无难，赚得行人空喜欢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陆游《游山西村》中希望在前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山重水复疑无路，柳暗花明又一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木兰诗》中英雄风貌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万里赴戎机，关山度若飞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岑参《逢入京使》中复杂情感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马上相逢无纸笔，凭君传语报平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陈子昂《登幽州台歌》中宇宙永恒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念天地之悠悠，独怆然而涕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王安石《登飞来峰》中豪情壮志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陆游《游山西村》中锲而不舍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山重水复疑无路，柳暗花明又一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杨万里《过松源晨炊漆公店》中克服困难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政入万山围子里，一山放出一山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王安石《登飞来峰》中伟大抱负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杜牧《泊秦淮》中忧患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商女不知亡国恨，隔江犹唱后庭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陈子昂《登幽州台歌》中孤独寂寞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前不见古人，后不见来者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杜甫《望岳》中雄心壮志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陈子昂《登幽州台歌》中寂寞苦闷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念天地之悠悠，独怆然而涕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“；杜甫《望岳》中远大抱负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王安石《登飞来峰》中认识高度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陆游《游山西村》中困境转机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山重水复疑无路，柳暗花明又一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王安石《登飞来峰》中站高看远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龚自珍《己亥杂诗》中落花归根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落红不是无情物，化作春泥更护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杜甫《望岳》中壮丽山河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造化钟神秀，阴阳割昏晓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陆游《游山西村》中优美景色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山重水复疑无路，柳暗花明又一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杜牧《泊秦淮》中讽刺统治者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商女不知亡国恨，隔江犹唱后庭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陆游《游山西村》中富有哲理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山重水复疑无路，柳暗花明又一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王安石《登飞来峰》中前途自信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“；杜甫《望岳》中志向胸襟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王维《竹里馆》中淡泊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深林人不知，明月来相照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杜甫《望岳》中雄心壮志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陈子昂《登幽州台歌》中寂寞苦闷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念天地之悠悠，独怆然而涕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王安石《登飞来峰》中锐意进取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不畏浮云遮望眼，自缘身在最高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周敦颐《爱莲说》中正直不阿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出淤泥而不染，濯清涟而不妖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杜甫《望岳》中气概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周敦颐《爱莲说》中高洁质朴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出淤泥而不染，濯清涟而不妖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龚自珍《己亥杂诗》中奉献之心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落红不是无情物，化作春泥更护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杜甫《望岳》中雄心气概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王安石《登飞来峰》中站高望远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杜甫《望岳》中豪情壮志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王安石《登飞来峰》中人生境界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王维《竹里馆》中自得之意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独坐幽篁里，弹琴复长啸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“；刘禹锡《陋室铭》中悠闲高雅的是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无丝竹之乱耳，无案牍之劳形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七下语文古诗文默写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必考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4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道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杜甫《望岳》中抒发雄心壮志的诗句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王安石《登飞来峰》中表达政治抱负的诗句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龚自珍《己亥杂诗》中表现奉献精神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落红不是无情物，化作春泥更护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《木兰诗》中描写战斗情怀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朔气传金柝，寒光照铁衣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陆游《游山西村》中蕴含哲理的诗句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山重水复疑无路，柳暗花明又一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杨万里《过松源晨炊漆公店》中揭示生活真意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政入万山围子里，一山放出一山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周敦颐《爱莲说》中赞美莲花高洁品质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出淤泥而不染，濯清涟而不妖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韩愈《晚春》中描写花草留恋春天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草树知春不久归，百般红紫斗芳菲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陈子昂《登幽州台歌》中表达孤独寂寞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念天地之悠悠，独怆然而涕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杜牧《泊秦淮》中忧国忧民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商女不知亡国恨，隔江犹唱后庭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刘禹锡《陋室铭》中表现安贫乐道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斯是陋室，惟吾德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王维《竹里馆》中描写闲适情趣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独坐幽篁里，弹琴复长啸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李白《春夜洛城闻笛》中表达乡思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此夜曲中闻折柳，何人不起故园情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岑参《逢入京使》中思乡悲苦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马上相逢无纸笔，凭君传语报平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李商隐《贾生》中讽刺统治者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可怜夜半虚前席，不问苍生问鬼神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《木兰诗》中木兰辞官的原因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愿驰千里足，送儿还故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赵师秀《约客》中描写江南雨季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黄梅时节家家雨，青草池塘处处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陆游《十一月四日风雨大作》中爱国情怀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僵卧孤村不自哀，尚思为国戍轮台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杜甫《望岳》中描写泰山雄奇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造化钟神秀，阴阳割昏晓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王安石《登飞来峰》中哲理诗句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龚自珍《己亥杂诗》中借花喻人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落红不是无情物，化作春泥更护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《木兰诗》中战场环境描写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朔气传金柝，寒光照铁衣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陆游《游山西村》中农家画卷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箫鼓追随春社近，衣冠简朴古风存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杜牧《泊秦淮》中朦胧意境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烟笼寒水月笼沙，夜泊秦淮近酒家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王维《竹里馆》中明月相伴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深林人不知，明月来相照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马致远《天净沙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秋思》中羁旅之苦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夕阳西下，断肠人在天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杜甫《江南逢李龟年》中久别重逢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正是江南好风景，落花时节又逢君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韩愈《晚春》中珍惜春光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杨花榆荚无才思，惟解漫天作雪飞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陆游《游山西村》中月下闲游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从今若许闲乘月，拄杖无时夜叩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李白《闻王昌龄左迁龙标遥有此寄》中托月寄情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我寄愁心与明月，随君直到夜郎西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王之涣《登鹳雀楼》中表现胸襟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欲穷千里目，更上一层楼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陈子昂《登幽州台歌》中天地广阔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前不见古人，后不见来者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杜甫《望岳》中勇攀高峰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“；王安石《登飞来峰》中政治理想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周敦颐《爱莲说》中洁身自好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出淤泥而不染，濯清涟而不妖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龚自珍《己亥杂诗》中报国之志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落红不是无情物，化作春泥更护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木兰诗》中英雄气概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万里赴戎机，关山度若飞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刘禹锡《陋室铭》中自信从容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斯是陋室，惟吾德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陈子昂《登幽州台歌》中怀才不遇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念天地之悠悠，独怆然而涕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杜甫《望岳》中乐观豪迈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陆游《游山西村》中消长变化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山重水复疑无路，柳暗花明又一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杜牧《泊秦淮》中忧国忧民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商女不知亡国恨，隔江犹唱后庭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杨万里《过松源晨炊漆公店》中提醒顺境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莫言下岭便无难，赚得行人空喜欢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陆游《游山西村》中希望在前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山重水复疑无路，柳暗花明又一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木兰诗》中英雄风貌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万里赴戎机，关山度若飞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岑参《逢入京使》中复杂情感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马上相逢无纸笔，凭君传语报平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陈子昂《登幽州台歌》中宇宙永恒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念天地之悠悠，独怆然而涕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王安石《登飞来峰》中豪情壮志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陆游《游山西村》中锲而不舍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山重水复疑无路，柳暗花明又一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杨万里《过松源晨炊漆公店》中克服困难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政入万山围子里，一山放出一山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王安石《登飞来峰》中伟大抱负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杜牧《泊秦淮》中忧患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商女不知亡国恨，隔江犹唱后庭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陈子昂《登幽州台歌》中孤独寂寞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前不见古人，后不见来者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杜甫《望岳》中雄心壮志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陈子昂《登幽州台歌》中寂寞苦闷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念天地之悠悠，独怆然而涕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“；杜甫《望岳》中远大抱负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王安石《登飞来峰》中认识高度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陆游《游山西村》中困境转机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山重水复疑无路，柳暗花明又一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王安石《登飞来峰》中站高看远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龚自珍《己亥杂诗》中落花归根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落红不是无情物，化作春泥更护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杜甫《望岳》中壮丽山河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造化钟神秀，阴阳割昏晓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陆游《游山西村》中优美景色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山重水复疑无路，柳暗花明又一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杜牧《泊秦淮》中讽刺统治者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商女不知亡国恨，隔江犹唱后庭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陆游《游山西村》中富有哲理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山重水复疑无路，柳暗花明又一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王安石《登飞来峰》中前途自信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“；杜甫《望岳》中志向胸襟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王维《竹里馆》中淡泊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深林人不知，明月来相照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杜甫《望岳》中雄心壮志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陈子昂《登幽州台歌》中寂寞苦闷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念天地之悠悠，独怆然而涕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王安石《登飞来峰》中锐意进取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不畏浮云遮望眼，自缘身在最高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周敦颐《爱莲说》中正直不阿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出淤泥而不染，濯清涟而不妖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杜甫《望岳》中气概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周敦颐《爱莲说》中高洁质朴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出淤泥而不染，濯清涟而不妖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龚自珍《己亥杂诗》中奉献之心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落红不是无情物，化作春泥更护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杜甫《望岳》中雄心气概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王安石《登飞来峰》中站高望远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杜甫《望岳》中豪情壮志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王安石《登飞来峰》中人生境界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王维《竹里馆》中自得之意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独坐幽篁里，弹琴复长啸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“；刘禹锡《陋室铭》中悠闲高雅的是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无丝竹之乱耳，无案牍之劳形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8T03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