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50"/>
          <w:szCs w:val="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50"/>
          <w:szCs w:val="50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0"/>
          <w:szCs w:val="50"/>
          <w:u w:val="none"/>
          <w:lang w:val="en-US" w:eastAsia="zh-CN"/>
        </w:rPr>
        <w:t>中考物理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6"/>
          <w:szCs w:val="66"/>
          <w:u w:val="none"/>
          <w:lang w:val="en-US" w:eastAsia="zh-CN"/>
        </w:rPr>
        <w:t>必考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0"/>
          <w:szCs w:val="50"/>
          <w:u w:val="none"/>
          <w:lang w:val="en-US" w:eastAsia="zh-CN"/>
        </w:rPr>
        <w:t>“之最”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50"/>
          <w:szCs w:val="50"/>
          <w:u w:val="none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0"/>
          <w:szCs w:val="50"/>
          <w:u w:val="none"/>
          <w:lang w:val="en-US" w:eastAsia="zh-CN"/>
        </w:rPr>
        <w:t>类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50"/>
          <w:szCs w:val="50"/>
          <w:u w:val="none"/>
          <w:lang w:val="en-US" w:eastAsia="zh-CN"/>
        </w:rPr>
        <w:t>121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0"/>
          <w:szCs w:val="50"/>
          <w:u w:val="none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28458"/>
          <w:sz w:val="32"/>
          <w:szCs w:val="32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b/>
          <w:bCs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bCs/>
          <w:color w:val="0070C0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b/>
          <w:bCs/>
          <w:color w:val="0070C0"/>
          <w:sz w:val="32"/>
          <w:szCs w:val="32"/>
          <w:lang w:val="en-US" w:eastAsia="zh-CN"/>
        </w:rPr>
        <w:t>、实验之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基础的物理实验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测量物体密度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著名的力学实验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伽利略斜面实验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经典的光学实验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小孔成像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常用的电学实验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串联电路连接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著名的热学实验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布朗运动观察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基础的声学实验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音调高低实验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简单的磁学实验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磁铁吸引铁屑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常用的能量实验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动能势能转化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著名的测量实验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单摆测重力加速度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基础的误差分析实验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多次测量求平均值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28458"/>
          <w:sz w:val="32"/>
          <w:szCs w:val="32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b/>
          <w:bCs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bCs/>
          <w:color w:val="0070C0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b/>
          <w:bCs/>
          <w:color w:val="0070C0"/>
          <w:sz w:val="32"/>
          <w:szCs w:val="32"/>
          <w:lang w:val="en-US" w:eastAsia="zh-CN"/>
        </w:rPr>
        <w:t>、物理学家之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著名的力学奠基人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牛顿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伟大的实验物理学家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伽利略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著名的电学先驱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法拉第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伟大的理论物理学家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爱因斯坦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著名的光学研究者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惠更斯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伟大的女物理学家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居里夫人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著名的原子物理学家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玻尔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伟大的中国物理学家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杨振宁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著名的热力学奠基人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焦耳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伟大的科学方法论创立者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笛卡尔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28458"/>
          <w:sz w:val="32"/>
          <w:szCs w:val="32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b/>
          <w:bCs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bCs/>
          <w:color w:val="0070C0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b/>
          <w:bCs/>
          <w:color w:val="0070C0"/>
          <w:sz w:val="32"/>
          <w:szCs w:val="32"/>
          <w:lang w:val="en-US" w:eastAsia="zh-CN"/>
        </w:rPr>
        <w:t>、生活应用之最</w:t>
      </w:r>
    </w:p>
    <w:p>
      <w:pPr>
        <w:pStyle w:val="Normal"/>
        <w:numPr>
          <w:ilvl w:val="0"/>
          <w:numId w:val="2"/>
        </w:numPr>
        <w:ind w:left="425" w:hanging="425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常见的力学应用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自行车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ind w:left="425" w:hanging="425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广泛的光学应用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眼镜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ind w:left="425" w:hanging="425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普及的热学应用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空调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ind w:left="425" w:hanging="425"/>
        <w:rPr>
          <w:rFonts w:ascii="方正大标宋_GBK" w:hAnsi="方正大标宋_GBK" w:eastAsia="方正大标宋_GBK" w:cs="方正大标宋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常用的电学应用——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电灯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ind w:left="425" w:hanging="425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典型的磁学应用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2"/>
          <w:szCs w:val="32"/>
          <w:u w:val="none" w:color="000000"/>
          <w:lang w:val="en-US" w:eastAsia="zh-CN"/>
        </w:rPr>
        <w:t>——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指南针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ind w:left="425" w:hanging="425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基础的声学应用——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扬声器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ind w:left="425" w:hanging="425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普及的能量转换——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手机充电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ind w:left="425" w:hanging="425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常见的测量应用——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体重秤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ind w:left="425" w:hanging="425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基础的实验应用——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厨房秤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ind w:left="425" w:hanging="425"/>
        <w:rPr>
          <w:rFonts w:ascii="方正大标宋_GBK" w:hAnsi="方正大标宋_GBK" w:eastAsia="方正大标宋_GBK" w:cs="方正大标宋_GBK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典型的物理现象观察——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彩虹形成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28458"/>
          <w:sz w:val="32"/>
          <w:szCs w:val="32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b/>
          <w:bCs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bCs/>
          <w:color w:val="0070C0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b/>
          <w:bCs/>
          <w:color w:val="0070C0"/>
          <w:sz w:val="32"/>
          <w:szCs w:val="32"/>
          <w:lang w:val="en-US" w:eastAsia="zh-CN"/>
        </w:rPr>
        <w:t>、电学之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导电性最好的金属——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银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ind w:left="425" w:hanging="425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导电性最差的常见物质——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橡胶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电阻最小的超导体——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某些低温超导体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ind w:left="425" w:hanging="425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常用的电池——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锂离子电池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常用的导体——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铜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常用的半导体——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硅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早的电学实验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富兰克林的风筝实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常用的家用电压——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220V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危险的电压——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1000V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以上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常见的静电现象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摩擦起电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28458"/>
          <w:sz w:val="32"/>
          <w:szCs w:val="32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b/>
          <w:bCs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bCs/>
          <w:color w:val="0070C0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b/>
          <w:bCs/>
          <w:color w:val="0070C0"/>
          <w:sz w:val="32"/>
          <w:szCs w:val="32"/>
          <w:lang w:val="en-US" w:eastAsia="zh-CN"/>
        </w:rPr>
        <w:t>、磁学之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磁性最强的天然矿物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磁铁矿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磁性最强的永磁体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钕磁铁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早发现磁性的物质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天然磁石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常用的磁性材料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铁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易被磁化的金属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软铁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难被磁化的金属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铜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常见的磁现象——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指南针指向南北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著名的电磁实验——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奥斯特实验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常用的电磁应用——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电动机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强的磁场——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超导磁体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28458"/>
          <w:sz w:val="32"/>
          <w:szCs w:val="32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b/>
          <w:bCs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bCs/>
          <w:color w:val="0070C0"/>
          <w:sz w:val="32"/>
          <w:szCs w:val="32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b/>
          <w:bCs/>
          <w:color w:val="0070C0"/>
          <w:sz w:val="32"/>
          <w:szCs w:val="32"/>
          <w:lang w:val="en-US" w:eastAsia="zh-CN"/>
        </w:rPr>
        <w:t>、声学之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传播速度最快的介质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固体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传播速度最慢的介质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气体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人耳能听到的最低频率——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20 Hz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人耳能听到的最高频率——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20000 Hz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常用的声学材料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泡沫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易反射声音的材料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光滑坚硬的墙壁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易吸收声音的材料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海绵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常见的回声现象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山谷回声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著名的声学实验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共振实验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常用的声学应用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超声波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28458"/>
          <w:sz w:val="32"/>
          <w:szCs w:val="32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b/>
          <w:bCs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bCs/>
          <w:color w:val="0070C0"/>
          <w:sz w:val="32"/>
          <w:szCs w:val="32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b/>
          <w:bCs/>
          <w:color w:val="0070C0"/>
          <w:sz w:val="32"/>
          <w:szCs w:val="32"/>
          <w:lang w:val="en-US" w:eastAsia="zh-CN"/>
        </w:rPr>
        <w:t>、热学之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导热性最好的金属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银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导热性最差的常见物质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空气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比热容最大的常见物质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水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比热容最小的常见金属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汞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常用的温度计液体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汞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常用的低温制冷剂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液氮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常见的物态变化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熔化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易升华的物质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干冰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易凝华的现象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霜的形成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C00000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常用的热机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内燃机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28458"/>
          <w:sz w:val="32"/>
          <w:szCs w:val="32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b/>
          <w:bCs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bCs/>
          <w:color w:val="0070C0"/>
          <w:sz w:val="32"/>
          <w:szCs w:val="32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b/>
          <w:bCs/>
          <w:color w:val="0070C0"/>
          <w:sz w:val="32"/>
          <w:szCs w:val="32"/>
          <w:lang w:val="en-US" w:eastAsia="zh-CN"/>
        </w:rPr>
        <w:t>、光学之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光速最快的介质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真空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光速最慢的介质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某些超冷原子云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折射率最大的常见物质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钻石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常用的光学仪器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凸透镜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常见的自然光源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太阳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常用的人造光源——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LED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灯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易反射光的金属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银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易吸收光的颜色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黑色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易穿透光的颜色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透明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易散射光的现象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瑞利散射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28458"/>
          <w:sz w:val="32"/>
          <w:szCs w:val="32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b/>
          <w:bCs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bCs/>
          <w:color w:val="0070C0"/>
          <w:sz w:val="32"/>
          <w:szCs w:val="32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b/>
          <w:bCs/>
          <w:color w:val="0070C0"/>
          <w:sz w:val="32"/>
          <w:szCs w:val="32"/>
          <w:lang w:val="en-US" w:eastAsia="zh-CN"/>
        </w:rPr>
        <w:t>、力学之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地球上最强的天然力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引力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简单的机械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杠杆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省力的简单机械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组合滑轮组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常用的传动装置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齿轮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基础的力学实验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斜面小车实验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基本的力学单位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牛顿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基础的力学定律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牛顿第一定律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普及的力学应用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自行车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基础的建筑力学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拱形结构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典型的流体力学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飞机机翼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著名的力学现象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牛顿摆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28458"/>
          <w:sz w:val="32"/>
          <w:szCs w:val="32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b/>
          <w:bCs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bCs/>
          <w:color w:val="0070C0"/>
          <w:sz w:val="32"/>
          <w:szCs w:val="32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b/>
          <w:bCs/>
          <w:color w:val="0070C0"/>
          <w:sz w:val="32"/>
          <w:szCs w:val="32"/>
          <w:lang w:val="en-US" w:eastAsia="zh-CN"/>
        </w:rPr>
        <w:t>、能量之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常见的能量转换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机械能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广泛使用的可再生能源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水能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能量密度最高的燃料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核燃料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清洁的能源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太阳能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常见的能量储存方式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化学能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常用的热能来源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化石燃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基础的能量形式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机械能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易被转化的能量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电能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危险的能量形式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核能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普遍的能量守恒实例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摆锤运动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28458"/>
          <w:sz w:val="32"/>
          <w:szCs w:val="32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b/>
          <w:bCs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bCs/>
          <w:color w:val="0070C0"/>
          <w:sz w:val="32"/>
          <w:szCs w:val="32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b/>
          <w:bCs/>
          <w:color w:val="0070C0"/>
          <w:sz w:val="32"/>
          <w:szCs w:val="32"/>
          <w:lang w:val="en-US" w:eastAsia="zh-CN"/>
        </w:rPr>
        <w:t>、运动之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速度最快的自然现象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光速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慢的宏观运动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大陆板块漂移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常见的加速运动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自由落体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典型的匀速运动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地球自转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基础的力学实验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斜面小车实验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著名的运动定律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牛顿第一定律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常见的曲线运动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抛物线运动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典型的圆周运动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地球公转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常用的运动测量工具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秒表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基础的运动参照系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地面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28458"/>
          <w:sz w:val="32"/>
          <w:szCs w:val="32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b/>
          <w:bCs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bCs/>
          <w:color w:val="0070C0"/>
          <w:sz w:val="32"/>
          <w:szCs w:val="32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b/>
          <w:bCs/>
          <w:color w:val="0070C0"/>
          <w:sz w:val="32"/>
          <w:szCs w:val="32"/>
          <w:lang w:val="en-US" w:eastAsia="zh-CN"/>
        </w:rPr>
        <w:t>、测量之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常用的长度测量工具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刻度尺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精确的长度测量仪器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游标卡尺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常用的质量测量工具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天平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精确的时间测量仪器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原子钟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常见的温度测量工具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温度计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精确的电流测量仪器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灵敏电流计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常用的力测量工具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弹簧测力计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基础的体积测量工具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量筒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精确的角度测量工具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量角器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常见的测量误差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读数误差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6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50"/>
          <w:szCs w:val="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50"/>
          <w:szCs w:val="50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0"/>
          <w:szCs w:val="50"/>
          <w:u w:val="none"/>
          <w:lang w:val="en-US" w:eastAsia="zh-CN"/>
        </w:rPr>
        <w:t>中考物理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6"/>
          <w:szCs w:val="66"/>
          <w:u w:val="none"/>
          <w:lang w:val="en-US" w:eastAsia="zh-CN"/>
        </w:rPr>
        <w:t>必考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0"/>
          <w:szCs w:val="50"/>
          <w:u w:val="none"/>
          <w:lang w:val="en-US" w:eastAsia="zh-CN"/>
        </w:rPr>
        <w:t>“之最”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50"/>
          <w:szCs w:val="50"/>
          <w:u w:val="none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0"/>
          <w:szCs w:val="50"/>
          <w:u w:val="none"/>
          <w:lang w:val="en-US" w:eastAsia="zh-CN"/>
        </w:rPr>
        <w:t>类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50"/>
          <w:szCs w:val="50"/>
          <w:u w:val="none"/>
          <w:lang w:val="en-US" w:eastAsia="zh-CN"/>
        </w:rPr>
        <w:t>121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0"/>
          <w:szCs w:val="50"/>
          <w:u w:val="none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28458"/>
          <w:sz w:val="32"/>
          <w:szCs w:val="32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b/>
          <w:bCs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bCs/>
          <w:color w:val="0070C0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b/>
          <w:bCs/>
          <w:color w:val="0070C0"/>
          <w:sz w:val="32"/>
          <w:szCs w:val="32"/>
          <w:lang w:val="en-US" w:eastAsia="zh-CN"/>
        </w:rPr>
        <w:t>、实验之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基础的物理实验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测量物体密度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著名的力学实验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伽利略斜面实验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经典的光学实验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小孔成像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常用的电学实验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串联电路连接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著名的热学实验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布朗运动观察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基础的声学实验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音调高低实验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简单的磁学实验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磁铁吸引铁屑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常用的能量实验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动能势能转化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著名的测量实验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单摆测重力加速度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基础的误差分析实验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多次测量求平均值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28458"/>
          <w:sz w:val="32"/>
          <w:szCs w:val="32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b/>
          <w:bCs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bCs/>
          <w:color w:val="0070C0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b/>
          <w:bCs/>
          <w:color w:val="0070C0"/>
          <w:sz w:val="32"/>
          <w:szCs w:val="32"/>
          <w:lang w:val="en-US" w:eastAsia="zh-CN"/>
        </w:rPr>
        <w:t>、物理学家之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著名的力学奠基人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牛顿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伟大的实验物理学家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伽利略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著名的电学先驱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法拉第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伟大的理论物理学家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爱因斯坦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著名的光学研究者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惠更斯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伟大的女物理学家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居里夫人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著名的原子物理学家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玻尔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伟大的中国物理学家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杨振宁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著名的热力学奠基人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焦耳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伟大的科学方法论创立者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笛卡尔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28458"/>
          <w:sz w:val="32"/>
          <w:szCs w:val="32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b/>
          <w:bCs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bCs/>
          <w:color w:val="0070C0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b/>
          <w:bCs/>
          <w:color w:val="0070C0"/>
          <w:sz w:val="32"/>
          <w:szCs w:val="32"/>
          <w:lang w:val="en-US" w:eastAsia="zh-CN"/>
        </w:rPr>
        <w:t>、生活应用之最</w:t>
      </w:r>
    </w:p>
    <w:p>
      <w:pPr>
        <w:pStyle w:val="Normal"/>
        <w:numPr>
          <w:ilvl w:val="0"/>
          <w:numId w:val="3"/>
        </w:numPr>
        <w:ind w:left="425" w:hanging="425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常见的力学应用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自行车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3"/>
        </w:numPr>
        <w:ind w:left="425" w:hanging="425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广泛的光学应用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眼镜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3"/>
        </w:numPr>
        <w:ind w:left="425" w:hanging="425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普及的热学应用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空调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3"/>
        </w:numPr>
        <w:ind w:left="425" w:hanging="425"/>
        <w:rPr>
          <w:rFonts w:ascii="方正大标宋_GBK" w:hAnsi="方正大标宋_GBK" w:eastAsia="方正大标宋_GBK" w:cs="方正大标宋_GBK"/>
          <w:b w:val="false"/>
          <w:b w:val="false"/>
          <w:bCs w:val="false"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常用的电学应用——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0000"/>
          <w:sz w:val="32"/>
          <w:szCs w:val="32"/>
          <w:u w:val="single" w:color="000000"/>
          <w:lang w:val="en-US" w:eastAsia="zh-CN"/>
        </w:rPr>
        <w:t>电灯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3"/>
        </w:numPr>
        <w:ind w:left="425" w:hanging="425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典型的磁学应用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2"/>
          <w:szCs w:val="32"/>
          <w:u w:val="none" w:color="000000"/>
          <w:lang w:val="en-US" w:eastAsia="zh-CN"/>
        </w:rPr>
        <w:t>——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0000"/>
          <w:sz w:val="32"/>
          <w:szCs w:val="32"/>
          <w:u w:val="single" w:color="000000"/>
          <w:lang w:val="en-US" w:eastAsia="zh-CN"/>
        </w:rPr>
        <w:t>指南针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3"/>
        </w:numPr>
        <w:ind w:left="425" w:hanging="425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基础的声学应用——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0000"/>
          <w:sz w:val="32"/>
          <w:szCs w:val="32"/>
          <w:u w:val="single" w:color="000000"/>
          <w:lang w:val="en-US" w:eastAsia="zh-CN"/>
        </w:rPr>
        <w:t>扬声器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3"/>
        </w:numPr>
        <w:ind w:left="425" w:hanging="425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普及的能量转换——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0000"/>
          <w:sz w:val="32"/>
          <w:szCs w:val="32"/>
          <w:u w:val="single" w:color="000000"/>
          <w:lang w:val="en-US" w:eastAsia="zh-CN"/>
        </w:rPr>
        <w:t>手机充电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3"/>
        </w:numPr>
        <w:ind w:left="425" w:hanging="425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常见的测量应用——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0000"/>
          <w:sz w:val="32"/>
          <w:szCs w:val="32"/>
          <w:u w:val="single" w:color="000000"/>
          <w:lang w:val="en-US" w:eastAsia="zh-CN"/>
        </w:rPr>
        <w:t>体重秤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3"/>
        </w:numPr>
        <w:ind w:left="425" w:hanging="425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基础的实验应用——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0000"/>
          <w:sz w:val="32"/>
          <w:szCs w:val="32"/>
          <w:u w:val="single" w:color="000000"/>
          <w:lang w:val="en-US" w:eastAsia="zh-CN"/>
        </w:rPr>
        <w:t>厨房秤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3"/>
        </w:numPr>
        <w:ind w:left="425" w:hanging="425"/>
        <w:rPr>
          <w:rFonts w:ascii="方正大标宋_GBK" w:hAnsi="方正大标宋_GBK" w:eastAsia="方正大标宋_GBK" w:cs="方正大标宋_GBK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典型的物理现象观察——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0000"/>
          <w:sz w:val="32"/>
          <w:szCs w:val="32"/>
          <w:u w:val="single" w:color="000000"/>
          <w:lang w:val="en-US" w:eastAsia="zh-CN"/>
        </w:rPr>
        <w:t>彩虹形成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28458"/>
          <w:sz w:val="32"/>
          <w:szCs w:val="32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b/>
          <w:bCs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bCs/>
          <w:color w:val="0070C0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b/>
          <w:bCs/>
          <w:color w:val="0070C0"/>
          <w:sz w:val="32"/>
          <w:szCs w:val="32"/>
          <w:lang w:val="en-US" w:eastAsia="zh-CN"/>
        </w:rPr>
        <w:t>、电学之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导电性最好的金属——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0000"/>
          <w:sz w:val="32"/>
          <w:szCs w:val="32"/>
          <w:u w:val="single" w:color="000000"/>
          <w:lang w:val="en-US" w:eastAsia="zh-CN"/>
        </w:rPr>
        <w:t>银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3"/>
        </w:numPr>
        <w:ind w:left="425" w:hanging="425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导电性最差的常见物质——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0000"/>
          <w:sz w:val="32"/>
          <w:szCs w:val="32"/>
          <w:u w:val="single" w:color="000000"/>
          <w:lang w:val="en-US" w:eastAsia="zh-CN"/>
        </w:rPr>
        <w:t>橡胶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电阻最小的超导体——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0000"/>
          <w:sz w:val="32"/>
          <w:szCs w:val="32"/>
          <w:u w:val="single" w:color="000000"/>
          <w:lang w:val="en-US" w:eastAsia="zh-CN"/>
        </w:rPr>
        <w:t>某些低温超导体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3"/>
        </w:numPr>
        <w:ind w:left="425" w:hanging="425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常用的电池——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0000"/>
          <w:sz w:val="32"/>
          <w:szCs w:val="32"/>
          <w:u w:val="single" w:color="000000"/>
          <w:lang w:val="en-US" w:eastAsia="zh-CN"/>
        </w:rPr>
        <w:t>锂离子电池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常用的导体——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0000"/>
          <w:sz w:val="32"/>
          <w:szCs w:val="32"/>
          <w:u w:val="single" w:color="000000"/>
          <w:lang w:val="en-US" w:eastAsia="zh-CN"/>
        </w:rPr>
        <w:t>铜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常用的半导体——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0000"/>
          <w:sz w:val="32"/>
          <w:szCs w:val="32"/>
          <w:u w:val="single" w:color="000000"/>
          <w:lang w:val="en-US" w:eastAsia="zh-CN"/>
        </w:rPr>
        <w:t>硅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早的电学实验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富兰克林的风筝实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常用的家用电压——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220V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危险的电压——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1000V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以上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常见的静电现象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摩擦起电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28458"/>
          <w:sz w:val="32"/>
          <w:szCs w:val="32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b/>
          <w:bCs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bCs/>
          <w:color w:val="0070C0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b/>
          <w:bCs/>
          <w:color w:val="0070C0"/>
          <w:sz w:val="32"/>
          <w:szCs w:val="32"/>
          <w:lang w:val="en-US" w:eastAsia="zh-CN"/>
        </w:rPr>
        <w:t>、磁学之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磁性最强的天然矿物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磁铁矿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磁性最强的永磁体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钕磁铁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早发现磁性的物质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天然磁石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常用的磁性材料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铁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易被磁化的金属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软铁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难被磁化的金属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铜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常见的磁现象——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0000"/>
          <w:sz w:val="32"/>
          <w:szCs w:val="32"/>
          <w:u w:val="single" w:color="000000"/>
          <w:lang w:val="en-US" w:eastAsia="zh-CN"/>
        </w:rPr>
        <w:t>指南针指向南北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著名的电磁实验——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0000"/>
          <w:sz w:val="32"/>
          <w:szCs w:val="32"/>
          <w:u w:val="single" w:color="000000"/>
          <w:lang w:val="en-US" w:eastAsia="zh-CN"/>
        </w:rPr>
        <w:t>奥斯特实验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常用的电磁应用——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0000"/>
          <w:sz w:val="32"/>
          <w:szCs w:val="32"/>
          <w:u w:val="single" w:color="000000"/>
          <w:lang w:val="en-US" w:eastAsia="zh-CN"/>
        </w:rPr>
        <w:t>电动机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强的磁场——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0000"/>
          <w:sz w:val="32"/>
          <w:szCs w:val="32"/>
          <w:u w:val="single" w:color="000000"/>
          <w:lang w:val="en-US" w:eastAsia="zh-CN"/>
        </w:rPr>
        <w:t>超导磁体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28458"/>
          <w:sz w:val="32"/>
          <w:szCs w:val="32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b/>
          <w:bCs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bCs/>
          <w:color w:val="0070C0"/>
          <w:sz w:val="32"/>
          <w:szCs w:val="32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b/>
          <w:bCs/>
          <w:color w:val="0070C0"/>
          <w:sz w:val="32"/>
          <w:szCs w:val="32"/>
          <w:lang w:val="en-US" w:eastAsia="zh-CN"/>
        </w:rPr>
        <w:t>、声学之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传播速度最快的介质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固体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传播速度最慢的介质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气体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人耳能听到的最低频率——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20 Hz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人耳能听到的最高频率——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20000 Hz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常用的声学材料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泡沫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易反射声音的材料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光滑坚硬的墙壁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易吸收声音的材料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海绵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常见的回声现象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山谷回声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著名的声学实验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共振实验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常用的声学应用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超声波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28458"/>
          <w:sz w:val="32"/>
          <w:szCs w:val="32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b/>
          <w:bCs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bCs/>
          <w:color w:val="0070C0"/>
          <w:sz w:val="32"/>
          <w:szCs w:val="32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b/>
          <w:bCs/>
          <w:color w:val="0070C0"/>
          <w:sz w:val="32"/>
          <w:szCs w:val="32"/>
          <w:lang w:val="en-US" w:eastAsia="zh-CN"/>
        </w:rPr>
        <w:t>、热学之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导热性最好的金属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银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导热性最差的常见物质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空气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比热容最大的常见物质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水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比热容最小的常见金属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汞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常用的温度计液体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汞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常用的低温制冷剂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液氮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常见的物态变化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熔化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易升华的物质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干冰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易凝华的现象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霜的形成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C00000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常用的热机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内燃机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28458"/>
          <w:sz w:val="32"/>
          <w:szCs w:val="32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b/>
          <w:bCs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bCs/>
          <w:color w:val="0070C0"/>
          <w:sz w:val="32"/>
          <w:szCs w:val="32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b/>
          <w:bCs/>
          <w:color w:val="0070C0"/>
          <w:sz w:val="32"/>
          <w:szCs w:val="32"/>
          <w:lang w:val="en-US" w:eastAsia="zh-CN"/>
        </w:rPr>
        <w:t>、光学之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光速最快的介质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真空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光速最慢的介质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某些超冷原子云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折射率最大的常见物质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钻石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常用的光学仪器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凸透镜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常见的自然光源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太阳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常用的人造光源——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LED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灯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易反射光的金属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银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易吸收光的颜色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黑色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易穿透光的颜色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透明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易散射光的现象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瑞利散射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28458"/>
          <w:sz w:val="32"/>
          <w:szCs w:val="32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b/>
          <w:bCs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bCs/>
          <w:color w:val="0070C0"/>
          <w:sz w:val="32"/>
          <w:szCs w:val="32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b/>
          <w:bCs/>
          <w:color w:val="0070C0"/>
          <w:sz w:val="32"/>
          <w:szCs w:val="32"/>
          <w:lang w:val="en-US" w:eastAsia="zh-CN"/>
        </w:rPr>
        <w:t>、力学之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地球上最强的天然力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引力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简单的机械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杠杆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省力的简单机械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组合滑轮组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常用的传动装置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齿轮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基础的力学实验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斜面小车实验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基本的力学单位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牛顿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基础的力学定律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牛顿第一定律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普及的力学应用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自行车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基础的建筑力学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拱形结构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典型的流体力学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飞机机翼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著名的力学现象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牛顿摆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28458"/>
          <w:sz w:val="32"/>
          <w:szCs w:val="32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b/>
          <w:bCs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bCs/>
          <w:color w:val="0070C0"/>
          <w:sz w:val="32"/>
          <w:szCs w:val="32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b/>
          <w:bCs/>
          <w:color w:val="0070C0"/>
          <w:sz w:val="32"/>
          <w:szCs w:val="32"/>
          <w:lang w:val="en-US" w:eastAsia="zh-CN"/>
        </w:rPr>
        <w:t>、能量之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常见的能量转换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机械能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广泛使用的可再生能源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水能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能量密度最高的燃料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核燃料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清洁的能源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太阳能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常见的能量储存方式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化学能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常用的热能来源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化石燃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基础的能量形式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机械能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易被转化的能量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电能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危险的能量形式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核能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普遍的能量守恒实例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摆锤运动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28458"/>
          <w:sz w:val="32"/>
          <w:szCs w:val="32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b/>
          <w:bCs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bCs/>
          <w:color w:val="0070C0"/>
          <w:sz w:val="32"/>
          <w:szCs w:val="32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b/>
          <w:bCs/>
          <w:color w:val="0070C0"/>
          <w:sz w:val="32"/>
          <w:szCs w:val="32"/>
          <w:lang w:val="en-US" w:eastAsia="zh-CN"/>
        </w:rPr>
        <w:t>、运动之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速度最快的自然现象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光速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慢的宏观运动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大陆板块漂移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常见的加速运动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自由落体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典型的匀速运动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地球自转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基础的力学实验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斜面小车实验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著名的运动定律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牛顿第一定律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常见的曲线运动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抛物线运动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典型的圆周运动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地球公转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常用的运动测量工具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秒表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基础的运动参照系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地面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28458"/>
          <w:sz w:val="32"/>
          <w:szCs w:val="32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b/>
          <w:bCs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bCs/>
          <w:color w:val="0070C0"/>
          <w:sz w:val="32"/>
          <w:szCs w:val="32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b/>
          <w:bCs/>
          <w:color w:val="0070C0"/>
          <w:sz w:val="32"/>
          <w:szCs w:val="32"/>
          <w:lang w:val="en-US" w:eastAsia="zh-CN"/>
        </w:rPr>
        <w:t>、测量之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常用的长度测量工具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刻度尺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精确的长度测量仪器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游标卡尺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常用的质量测量工具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天平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精确的时间测量仪器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原子钟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常见的温度测量工具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温度计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精确的电流测量仪器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灵敏电流计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常用的力测量工具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弹簧测力计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基础的体积测量工具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量筒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精确的角度测量工具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量角器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6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最常见的测量误差—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读数误差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6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29T05:1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