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8"/>
          <w:szCs w:val="4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2"/>
          <w:szCs w:val="72"/>
          <w:u w:val="none"/>
          <w:lang w:val="en-US" w:eastAsia="zh-CN"/>
        </w:rPr>
        <w:t>必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基本反应类型判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化合反应一定是氧化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/>
          <w:shd w:fill="FFFFFF" w:val="clear"/>
        </w:rPr>
        <w:t>化合反应指多种物质生成一种物质的反应，氧化反应指物质与氧发生的反应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</w:rPr>
        <w:t>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</w:rPr>
        <w:t>2H2+O2→2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</w:rPr>
        <w:t>既是化合也是氧化，但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</w:rPr>
        <w:t>2CaO+H2O→Ca(OH)2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</w:rPr>
        <w:t>是化合非氧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分解反应一定需要加热条件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分解反应不一定加热，如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2H2O2→2H2O+O2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（常温催化分解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置换反应一定有单质参与和生成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置换反应是单质与化合物反应生成新单质和新化合物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如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Zn+H2SO4→ZnSO4+H2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复分解反应一定没有化合价变化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复分解反应是离子交换，无电子转移，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NaOH+HCl→NaCl+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有氧气参与的反应一定是氧化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氧化反应本质是物质与氧结合，如燃烧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2C+O2→CO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H2+O2→2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化合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两种物质生成一种物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CaCO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高温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CaO+CO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一种物质分解成多种物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Fe+CuSO4→FeSO4+Cu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这是置换反应（单质铁置换铜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NaOH+HCl→NaCl+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中和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酸与碱生成盐和水是中和反应，也属于复分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CH4+2O2→CO2+2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这是燃烧反应（氧化反应），不属于置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生成盐和水的反应一定是中和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非金属氧化物与碱反应（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O2+2NaOH→Na2CO3+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也生成盐和水，但不是中和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CO2+2NaOH→Na2CO3+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）也生成盐和水，但不是中和反应。所有酸与金属的反应都是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需满足金属活动性顺序（如铜与盐酸不反应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复分解反应必须生成沉淀、气体或水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这是复分解发生的条件，如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3NaCl+AgNO3→AgCl↓+NaNO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碳酸盐与酸反应一定生成二氧化碳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如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aCO3+2HCl→CaCl2+CO2↑+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有单质生成的反应一定是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分解反应也可能生成单质，如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2KClO3→2KCl+3O2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CuO+COΔCu+CO2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无单质参与反应，属于氧化还原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Na+2H2O→2NaOH+H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中，水是氧化剂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水中氢元素化合价降低，被还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复分解反应中，各元素的化合价可能改变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复分解反应是离子交换，化合价不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中和反应一定是放热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酸碱中和会放出热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金属与盐溶液的置换反应，金属活动性强的置换弱的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如铁置换硫酸铜中的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NH4HCO3ΔNH3↑+H2O+CO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一种物质分解为三种物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SO3+H2O→H2SO4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既是化合又是氧化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无氧的得失，不是氧化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所有分解反应都需要催化剂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如碳酸钙高温分解无需催化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置换反应一定在溶液中进行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H2+CuOΔCu+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是固体间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复分解反应的反应物必须可溶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BaSO4+Na2CO3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不反应，但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BaCO3+HCl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可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所有置换反应都是氧化还原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置换反应中一定有元素化合价变化，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Zn+2HCl→ZnCl2+H2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Z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H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的化合价改变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有元素化合价变化的反应一定是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化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/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分解反应也可能是氧化还原反应，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2H2+O2→2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（化合且氧化还原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复分解反应一定不是氧化还原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复分解反应是离子交换，无化合价变化，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NaOH+HCl→NaCl+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4Fe(OH)2+O2+2H2O→4Fe(OH)3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化合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多种物质生成一种物质，且是氧化还原反应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Fe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化合价升高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KMnO4ΔK2MnO4+MnO2+O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既是分解又是氧化还原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一种物质分解为多种，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M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的化合价变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铁与稀硫酸反应生成硫酸铁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Fe₂(SO₄)₃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铁与稀硫酸生成硫酸亚铁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FeSO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Fe+H2SO4→FeSO4+H2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铜能与盐酸反应生成氢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铜在金属活动性顺序中位于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H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后，不能置换酸中的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铝与硫酸铜溶液反应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Al+3CuSO4→Al2(SO4)3+3Cu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活泼金属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Al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置换不活泼金属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u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硝酸银溶液与铜反应生成硝酸铜和银属于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这是置换反应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u+2AgNO3→Cu(NO3)2+2Ag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氯化钠溶液与硝酸钾溶液混合能发生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无沉淀、气体或水生成，不符合复分解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氢氧化钠与二氧化碳反应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NaOH+CO2→Na2CO3+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无离子交换，是非金属氧化物与碱的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锌与氯化钠溶液能发生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Na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Z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活泼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Z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无法置换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Na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（盐溶液中的金属必须比反应金属不活泼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碳酸钙与盐酸反应生成氯化钙、水和二氧化碳属于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这是复分解反应（酸与盐）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aCO3+2HCl→CaCl2+H2O+CO2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氢氧化铁与硫酸反应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Fe(OH)3+3H2SO4→Fe2(SO4)3+6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中和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碱与酸生成盐和水，属于中和反应（也是复分解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氨气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NH₃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）与盐酸反应生成氯化铵属于化合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两种物质生成一种物质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NH3+HCl→NH4C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甲烷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CH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）燃烧属于化合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燃烧是氧化反应，但生成两种物质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O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H₂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，不属于化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电解水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H2O→2H2↑+O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既是分解反应又是氧化还原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水分解为氢气和氧气，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H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的化合价变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CuO+H2ΔCu+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中，氢气是还原剂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H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夺取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u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中的氧，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u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被还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Na2CO3+Ca(OH)2→CaCO3↓+2NaOH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盐与碱交换成分，生成沉淀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aCO₃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所有生成沉淀的反应都是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2AgNO3+Cu→Cu(NO3)2+2Ag↓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是置换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3Fe+4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高温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Fe3O4+4H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单质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Fe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与化合物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H₂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反应生成新单质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H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和新化合物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Fe₃O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Cl2+2NaBr→2NaCl+Br2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中，氯气是氧化剂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l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氧化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Br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生成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Br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，自身被还原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l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碳酸氢铵分解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NH4HCO3ΔNH3↑+CO2↑+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氧化还原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无元素化合价变化，是非氧化还原的分解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Ba(OH)2+H2SO4→BaSO4↓+2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既是复分解又是中和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生成沉淀和水，且是酸与碱的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Mg+CO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点燃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MgO+C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单质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Mg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置换化合物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O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中的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所有中和反应都放热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酸碱中和是放热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复分解反应中，反应物必须都是电解质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复分解是离子反应，需电解质参与（如酸、碱、盐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金属氧化物与酸的反应一定属于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如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uO+H2SO4→CuSO4+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，属于复分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非金属氧化物与碱的反应属于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无离子交换，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O2+2NaOH→Na2CO3+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不是复分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有单质和化合物生成的反应一定是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2KClO3→2KCl+3O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是分解反应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锌粒放入稀硫酸中产生气泡，说明发生了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Zn+H2SO4→ZnSO4+H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生成氢气（气泡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氢氧化钠溶液与硫酸铜溶液混合产生蓝色沉淀，属于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2NaOH+CuSO4→Cu(OH)2↓+Na2SO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，生成沉淀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加热高锰酸钾固体产生氧气，说明发生了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2KMnO4ΔK2MnO4+MnO2+O2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铁钉放入硫酸铜溶液后表面变红，说明发生了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Fe+CuSO4→FeSO4+Cu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，红色物质是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向石灰水中通入二氧化碳变浑浊，属于化合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a(OH)2+CO2→CaCO3↓+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，是复分解反应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8"/>
          <w:szCs w:val="4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2"/>
          <w:szCs w:val="72"/>
          <w:u w:val="none"/>
          <w:lang w:val="en-US" w:eastAsia="zh-CN"/>
        </w:rPr>
        <w:t>必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基本反应类型判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化合反应一定是氧化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</w:rPr>
        <w:t>化合反应指多种物质生成一种物质的反应，氧化反应指物质与氧发生的反应。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</w:rPr>
        <w:t>2H2+O2→2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</w:rPr>
        <w:t>既是化合也是氧化，但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</w:rPr>
        <w:t>2CaO+H2O→Ca(OH)2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</w:rPr>
        <w:t>是化合非氧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分解反应一定需要加热条件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分解反应不一定加热，如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2H2O2→2H2O+O2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（常温催化分解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置换反应一定有单质参与和生成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置换反应是单质与化合物反应生成新单质和新化合物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如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Zn+H2SO4→ZnSO4+H2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复分解反应一定没有化合价变化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复分解反应是离子交换，无电子转移，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NaOH+HCl→NaCl+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有氧气参与的反应一定是氧化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氧化反应本质是物质与氧结合，如燃烧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2C+O2→CO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H2+O2→2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化合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两种物质生成一种物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CaCO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高温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CaO+CO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一种物质分解成多种物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Fe+CuSO4→FeSO4+Cu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这是置换反应（单质铁置换铜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NaOH+HCl→NaCl+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中和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酸与碱生成盐和水是中和反应，也属于复分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CH4+2O2→CO2+2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这是燃烧反应（氧化反应），不属于置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生成盐和水的反应一定是中和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非金属氧化物与碱反应（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O2+2NaOH→Na2CO3+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也生成盐和水，但不是中和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CO2+2NaOH→Na2CO3+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）也生成盐和水，但不是中和反应。所有酸与金属的反应都是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需满足金属活动性顺序（如铜与盐酸不反应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复分解反应必须生成沉淀、气体或水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这是复分解发生的条件，如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3NaCl+AgNO3→AgCl↓+NaNO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碳酸盐与酸反应一定生成二氧化碳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如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aCO3+2HCl→CaCl2+CO2↑+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有单质生成的反应一定是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分解反应也可能生成单质，如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2KClO3→2KCl+3O2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CuO+COΔCu+CO2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无单质参与反应，属于氧化还原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Na+2H2O→2NaOH+H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中，水是氧化剂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水中氢元素化合价降低，被还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复分解反应中，各元素的化合价可能改变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复分解反应是离子交换，化合价不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中和反应一定是放热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酸碱中和会放出热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金属与盐溶液的置换反应，金属活动性强的置换弱的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如铁置换硫酸铜中的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NH4HCO3ΔNH3↑+H2O+CO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一种物质分解为三种物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SO3+H2O→H2SO4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既是化合又是氧化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无氧的得失，不是氧化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所有分解反应都需要催化剂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如碳酸钙高温分解无需催化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置换反应一定在溶液中进行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H2+CuOΔCu+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是固体间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复分解反应的反应物必须可溶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BaSO4+Na2CO3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不反应，但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BaCO3+HCl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可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所有置换反应都是氧化还原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置换反应中一定有元素化合价变化，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Zn+2HCl→ZnCl2+H2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Z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H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的化合价改变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有元素化合价变化的反应一定是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化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/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分解反应也可能是氧化还原反应，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2H2+O2→2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（化合且氧化还原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复分解反应一定不是氧化还原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复分解反应是离子交换，无化合价变化，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NaOH+HCl→NaCl+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4Fe(OH)2+O2+2H2O→4Fe(OH)3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化合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多种物质生成一种物质，且是氧化还原反应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Fe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化合价升高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KMnO4ΔK2MnO4+MnO2+O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既是分解又是氧化还原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一种物质分解为多种，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M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的化合价变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铁与稀硫酸反应生成硫酸铁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Fe₂(SO₄)₃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铁与稀硫酸生成硫酸亚铁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FeSO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Fe+H2SO4→FeSO4+H2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铜能与盐酸反应生成氢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铜在金属活动性顺序中位于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H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后，不能置换酸中的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铝与硫酸铜溶液反应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Al+3CuSO4→Al2(SO4)3+3Cu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活泼金属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Al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置换不活泼金属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u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硝酸银溶液与铜反应生成硝酸铜和银属于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这是置换反应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u+2AgNO3→Cu(NO3)2+2Ag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氯化钠溶液与硝酸钾溶液混合能发生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无沉淀、气体或水生成，不符合复分解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氢氧化钠与二氧化碳反应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NaOH+CO2→Na2CO3+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无离子交换，是非金属氧化物与碱的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锌与氯化钠溶液能发生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Na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Z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活泼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Z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无法置换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Na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（盐溶液中的金属必须比反应金属不活泼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碳酸钙与盐酸反应生成氯化钙、水和二氧化碳属于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这是复分解反应（酸与盐）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aCO3+2HCl→CaCl2+H2O+CO2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氢氧化铁与硫酸反应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Fe(OH)3+3H2SO4→Fe2(SO4)3+6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中和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碱与酸生成盐和水，属于中和反应（也是复分解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氨气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NH₃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）与盐酸反应生成氯化铵属于化合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两种物质生成一种物质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NH3+HCl→NH4C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甲烷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CH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）燃烧属于化合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燃烧是氧化反应，但生成两种物质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O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H₂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，不属于化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电解水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H2O→2H2↑+O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既是分解反应又是氧化还原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水分解为氢气和氧气，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H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的化合价变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CuO+H2ΔCu+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中，氢气是还原剂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H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夺取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u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中的氧，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u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被还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Na2CO3+Ca(OH)2→CaCO3↓+2NaOH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盐与碱交换成分，生成沉淀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aCO₃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所有生成沉淀的反应都是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2AgNO3+Cu→Cu(NO3)2+2Ag↓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是置换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3Fe+4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高温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Fe3O4+4H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单质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Fe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与化合物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H₂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反应生成新单质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H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和新化合物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Fe₃O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Cl2+2NaBr→2NaCl+Br2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中，氯气是氧化剂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l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氧化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Br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生成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Br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，自身被还原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l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碳酸氢铵分解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NH4HCO3ΔNH3↑+CO2↑+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氧化还原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无元素化合价变化，是非氧化还原的分解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Ba(OH)2+H2SO4→BaSO4↓+2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既是复分解又是中和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生成沉淀和水，且是酸与碱的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Mg+CO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点燃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2MgO+C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属于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单质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Mg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置换化合物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O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）中的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所有中和反应都放热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酸碱中和是放热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复分解反应中，反应物必须都是电解质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复分解是离子反应，需电解质参与（如酸、碱、盐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金属氧化物与酸的反应一定属于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如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uO+H2SO4→CuSO4+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，属于复分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非金属氧化物与碱的反应属于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无离子交换，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O2+2NaOH→Na2CO3+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不是复分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有单质和化合物生成的反应一定是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2KClO3→2KCl+3O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是分解反应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锌粒放入稀硫酸中产生气泡，说明发生了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Zn+H2SO4→ZnSO4+H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生成氢气（气泡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氢氧化钠溶液与硫酸铜溶液混合产生蓝色沉淀，属于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2NaOH+CuSO4→Cu(OH)2↓+Na2SO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，生成沉淀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加热高锰酸钾固体产生氧气，说明发生了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2KMnO4ΔK2MnO4+MnO2+O2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铁钉放入硫酸铜溶液后表面变红，说明发生了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Fe+CuSO4→FeSO4+Cu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，红色物质是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</w:rPr>
        <w:t>向石灰水中通入二氧化碳变浑浊，属于化合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/>
          <w:shd w:fill="FFFFFF" w:val="clear"/>
          <w:lang w:eastAsia="zh-CN"/>
        </w:rPr>
        <w:t>【解析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Ca(OH)2+CO2→CaCO3↓+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FFFFF" w:val="clear"/>
          <w:lang w:eastAsia="zh-CN"/>
        </w:rPr>
        <w:t>，是复分解反应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8"/>
          <w:szCs w:val="4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2"/>
          <w:szCs w:val="72"/>
          <w:u w:val="none"/>
          <w:lang w:val="en-US" w:eastAsia="zh-CN"/>
        </w:rPr>
        <w:t>必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基本反应类型判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化合反应一定是氧化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化合反应指多种物质生成一种物质的反应，氧化反应指物质与氧发生的反应。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2H2+O2→2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既是化合也是氧化，但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2CaO+H2O→Ca(OH)2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是化合非氧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分解反应一定需要加热条件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分解反应不一定加热，如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2H2O2→2H2O+O2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（常温催化分解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置换反应一定有单质参与和生成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置换反应是单质与化合物反应生成新单质和新化合物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如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Zn+H2SO4→ZnSO4+H2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复分解反应一定没有化合价变化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复分解反应是离子交换，无电子转移，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NaOH+HCl→NaCl+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有氧气参与的反应一定是氧化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氧化反应本质是物质与氧结合，如燃烧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2C+O2→CO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H2+O2→2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属于化合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两种物质生成一种物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CaCO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高温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CaO+CO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属于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一种物质分解成多种物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Fe+CuSO4→FeSO4+Cu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属于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这是置换反应（单质铁置换铜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NaOH+HCl→NaCl+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属于中和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酸与碱生成盐和水是中和反应，也属于复分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CH4+2O2→CO2+2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属于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这是燃烧反应（氧化反应），不属于置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生成盐和水的反应一定是中和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非金属氧化物与碱反应（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C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O2+2NaOH→Na2CO3+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）也生成盐和水，但不是中和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CO2+2NaOH→Na2CO3+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也生成盐和水，但不是中和反应。所有酸与金属的反应都是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需满足金属活动性顺序（如铜与盐酸不反应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复分解反应必须生成沉淀、气体或水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这是复分解发生的条件，如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3NaCl+AgNO3→AgCl↓+NaNO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碳酸盐与酸反应一定生成二氧化碳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如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CaCO3+2HCl→CaCl2+CO2↑+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有单质生成的反应一定是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分解反应也可能生成单质，如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2KClO3→2KCl+3O2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反应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CuO+COΔCu+CO2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属于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无单质参与反应，属于氧化还原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反应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Na+2H2O→2NaOH+H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中，水是氧化剂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水中氢元素化合价降低，被还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复分解反应中，各元素的化合价可能改变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复分解反应是离子交换，化合价不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中和反应一定是放热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酸碱中和会放出热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金属与盐溶液的置换反应，金属活动性强的置换弱的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如铁置换硫酸铜中的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NH4HCO3ΔNH3↑+H2O+CO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属于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一种物质分解为三种物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SO3+H2O→H2SO4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既是化合又是氧化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无氧的得失，不是氧化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所有分解反应都需要催化剂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如碳酸钙高温分解无需催化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置换反应一定在溶液中进行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H2+CuOΔCu+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是固体间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复分解反应的反应物必须可溶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BaSO4+Na2CO3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不反应，但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BaCO3+HCl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可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所有置换反应都是氧化还原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置换反应中一定有元素化合价变化，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Zn+2HCl→ZnCl2+H2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Z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H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的化合价改变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有元素化合价变化的反应一定是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化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/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分解反应也可能是氧化还原反应，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2H2+O2→2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（化合且氧化还原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复分解反应一定不是氧化还原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复分解反应是离子交换，无化合价变化，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NaOH+HCl→NaCl+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4Fe(OH)2+O2+2H2O→4Fe(OH)3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属于化合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多种物质生成一种物质，且是氧化还原反应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Fe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化合价升高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反应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KMnO4ΔK2MnO4+MnO2+O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既是分解又是氧化还原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一种物质分解为多种，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M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的化合价变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铁与稀硫酸反应生成硫酸铁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Fe₂(SO₄)₃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铁与稀硫酸生成硫酸亚铁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FeSO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）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Fe+H2SO4→FeSO4+H2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铜能与盐酸反应生成氢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铜在金属活动性顺序中位于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H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后，不能置换酸中的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铝与硫酸铜溶液反应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Al+3CuSO4→Al2(SO4)3+3Cu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属于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活泼金属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Al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）置换不活泼金属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Cu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硝酸银溶液与铜反应生成硝酸铜和银属于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这是置换反应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Cu+2AgNO3→Cu(NO3)2+2Ag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氯化钠溶液与硝酸钾溶液混合能发生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无沉淀、气体或水生成，不符合复分解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氢氧化钠与二氧化碳反应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NaOH+CO2→Na2CO3+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属于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无离子交换，是非金属氧化物与碱的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锌与氯化钠溶液能发生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Na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Z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活泼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Z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无法置换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Na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（盐溶液中的金属必须比反应金属不活泼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碳酸钙与盐酸反应生成氯化钙、水和二氧化碳属于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这是复分解反应（酸与盐）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CaCO3+2HCl→CaCl2+H2O+CO2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氢氧化铁与硫酸反应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Fe(OH)3+3H2SO4→Fe2(SO4)3+6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属于中和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碱与酸生成盐和水，属于中和反应（也是复分解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氨气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NH₃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与盐酸反应生成氯化铵属于化合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两种物质生成一种物质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NH3+HCl→NH4C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甲烷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CH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燃烧属于化合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燃烧是氧化反应，但生成两种物质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CO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H₂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），不属于化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电解水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H2O→2H2↑+O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既是分解反应又是氧化还原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水分解为氢气和氧气，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H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和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的化合价变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CuO+H2ΔCu+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中，氢气是还原剂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H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夺取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Cu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中的氧，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Cu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被还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Na2CO3+Ca(OH)2→CaCO3↓+2NaOH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属于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盐与碱交换成分，生成沉淀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CaCO₃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所有生成沉淀的反应都是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2AgNO3+Cu→Cu(NO3)2+2Ag↓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是置换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反应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3Fe+4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高温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Fe3O4+4H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属于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单质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Fe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）与化合物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H₂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）反应生成新单质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H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）和新化合物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Fe₃O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Cl2+2NaBr→2NaCl+Br2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中，氯气是氧化剂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Cl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氧化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Br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生成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Br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，自身被还原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Cl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碳酸氢铵分解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NH4HCO3ΔNH3↑+CO2↑+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属于氧化还原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无元素化合价变化，是非氧化还原的分解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Ba(OH)2+H2SO4→BaSO4↓+2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既是复分解又是中和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生成沉淀和水，且是酸与碱的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Mg+CO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点燃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MgO+C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属于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单质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Mg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）置换化合物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CO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）中的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所有中和反应都放热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酸碱中和是放热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复分解反应中，反应物必须都是电解质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复分解是离子反应，需电解质参与（如酸、碱、盐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金属氧化物与酸的反应一定属于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如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CuO+H2SO4→CuSO4+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，属于复分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非金属氧化物与碱的反应属于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无离子交换，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CO2+2NaOH→Na2CO3+H2O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不是复分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有单质和化合物生成的反应一定是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2KClO3→2KCl+3O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是分解反应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锌粒放入稀硫酸中产生气泡，说明发生了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反应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Zn+H2SO4→ZnSO4+H2↑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生成氢气（气泡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氢氧化钠溶液与硫酸铜溶液混合产生蓝色沉淀，属于复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2NaOH+CuSO4→Cu(OH)2↓+Na2SO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，生成沉淀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加热高锰酸钾固体产生氧气，说明发生了分解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2KMnO4ΔK2MnO4+MnO2+O2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铁钉放入硫酸铜溶液后表面变红，说明发生了置换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Fe+CuSO4→FeSO4+Cu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，红色物质是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向石灰水中通入二氧化碳变浑浊，属于化合反应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( 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aps w:val="false"/>
          <w:smallCaps w:val="false"/>
          <w:color w:val="0000FF"/>
          <w:spacing w:val="0"/>
          <w:sz w:val="36"/>
          <w:szCs w:val="32"/>
          <w:u w:val="none"/>
          <w:shd w:fill="FFFFFF" w:val="clear"/>
          <w:lang w:eastAsia="zh-CN"/>
        </w:rPr>
        <w:t>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left"/>
        <w:textAlignment w:val="auto"/>
        <w:rPr/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FB62A"/>
          <w:spacing w:val="0"/>
          <w:sz w:val="32"/>
          <w:szCs w:val="32"/>
          <w:u w:val="none" w:color="000000"/>
          <w:shd w:fill="FFFFFF" w:val="clear"/>
          <w:lang w:eastAsia="zh-CN"/>
        </w:rPr>
        <w:t>【解析】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Ca(OH)2+CO2→CaCO3↓+H2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eastAsia="zh-CN"/>
        </w:rPr>
        <w:t>，是复分解反应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30T05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