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七下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期末必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古诗词问答题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26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竹里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深林人不知，明月来相照”运用了什么表现手法？表达了诗人怎样的心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运用了拟人的表现手法，将明月人格化，把倾洒着银辉的一轮明月当成心心相印的知己朋友。表达了诗人宁静、淡泊、愉悦的心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诗中“独坐”“弹琴”“长啸”等动作描写，表现了诗人怎样的形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表现了诗人高雅闲淡、超拔脱俗的形象。在幽深的竹林里，诗人独自弹琴、长啸，体现出他远离尘世喧嚣，沉浸于自我精神世界的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春夜洛城闻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此夜曲中闻折柳，何人不起故园情”中的“折柳”有什么特殊含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“折柳”是古代关于惜别的一首名曲，在诗中寓有惜别怀远之意。诗人听到《折杨柳》的笛声，自然会勾起浓浓的思乡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这首诗抒发了诗人怎样的情感？从哪些词语可以看出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抒发了诗人对故乡和亲人的思念眷恋之情。从“故园情”一词可以直接看出，而“闻折柳”则通过乐曲引发了诗人的思乡之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逢入京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故园东望路漫漫，双袖龙钟泪不干”中“龙钟”一词有什么表达效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“龙钟”形容流泪的样子，这里是沾湿的意思。生动形象地描绘出诗人对故乡亲人无限眷恋而情不自禁流泪的神态，表现出诗人深深的思乡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这首诗表达了诗人怎样的复杂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既有对故乡、亲人的思念之情，又有渴望建功立业的豪迈胸襟。诗人在思乡的惆怅中，又因遇到入京使而有了托其报平安的举动，体现出其复杂的心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晚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请赏析“杨花榆荚无才思，惟解漫天作雪飞”一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运用拟人手法，生动形象地描绘了朴素无华的杨花榆荚也不甘示弱，化作雪花随风飞舞，加入了留春的行列的情景。表达了诗人珍惜光阴、不失时机的人生态度，同时也蕴含着应乘时而进，抓紧时机去创造有价值的东西这一层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这首诗从整体上看运用了什么表现手法？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运用了拟人的表现手法。通过“草树”知春将归去而“斗芳菲”，“杨花榆荚”无才思却“作雪飞”，赋予花草树木以人的情感和行为，生动形象地描绘了晚春的景色，同时也表达了诗人对春天的留恋和对生命的赞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登幽州台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前不见古人，后不见来者”中的“古人”“来者”分别指什么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“古人”指古代那些能够礼贤下士的贤明君主；“来者”指后世那些重视人才的贤明君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这首诗抒发了诗人怎样的思想感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抒发了诗人怀才不遇、孤独苦闷的思想感情。诗人独自登台远眺，感慨自己生不逢时，找不到知音，内心充满了孤独和悲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望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造化钟神秀，阴阳割昏晓”中“钟”“割”二字用得好，请简要赏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“钟”字将大自然人格化，生动形象地写出了泰山的神奇秀丽；“割”字写出了高大的泰山将山南山北的阳光切断，形成两种不同的自然景观，突出了泰山遮天蔽日的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会当凌绝顶，一览众山小”蕴含了怎样的人生哲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蕴含了只有不畏艰难地去攀登，才能进入俯视一切的雄奇境界的人生哲理。表达了诗人不怕困难、敢于攀登绝顶、俯视一切的雄心和气概，以及卓然独立、兼济天下的豪情壮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登飞来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飞来山上千寻塔，闻说鸡鸣见日升”描绘了一幅怎样的画面？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描绘了一幅在高耸入云的飞来峰上，有一座千寻高的宝塔，听说在鸡鸣时分就可以看到旭日升起的壮丽画面。作用是为下文抒发情感做铺垫，同时衬托出飞来峰和塔的高峻，暗示诗人立足点之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不畏浮云遮望眼，自缘身在最高层”揭示了怎样的人生哲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揭示了只有站得高，看得远，才能不怕阻挠，不被眼前的困难吓倒的人生哲理。表达了诗人高瞻远瞩、对前途充满信心的豪情和不畏艰难、立志革新的政治抱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游山西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山重水复疑无路，柳暗花明又一村”是千古名句，请从哲理和意境两方面简要赏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哲理方面，这两句诗蕴含着在困境中坚持下去，也许会出现豁然开朗的转变，世间事物是消长变化的哲理。意境方面，描绘了一幅山环水绕、花团锦簇、春光无限的山村风光图，表现了诗人对农村自然风光和淳朴民风的喜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这首诗表达了诗人怎样的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表达了诗人对农村淳朴民风的赞赏和对田园生活的热爱之情。诗人在游览山西村的过程中，感受到了村民的热情好客和乡村生活的宁静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己亥杂诗（其五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浩荡离愁白日斜，吟鞭东指即天涯”中的“离愁”具体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“离愁”既指诗人辞官离京时的复杂心情，既有离别的愁绪，又有回归的喜悦，更有对国家前途命运的忧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落红不是无情物，化作春泥更护花”表达了诗人怎样的精神品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表达了诗人虽然脱离官场，但依然关心国家命运，不忘报国之志，愿意为国家奉献自己的精神品质。体现了诗人无私奉献的精神和对理想的执着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泊秦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烟笼寒水月笼沙”一句描绘了一幅怎样的画面？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描绘了一幅迷蒙冷寂的画面，如烟的水汽笼罩在秦淮河上，月光映照着江边的沙岸。作用是营造出一种凄清的氛围，为下文写歌女的演唱和诗人的感慨做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商女不知亡国恨，隔江犹唱后庭花”运用了什么表现手法？表达了诗人怎样的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运用了借古讽今的表现手法。诗人借陈后主因追求荒淫享乐终至亡国的历史，讽刺那些不从中汲取教训而醉生梦死的晚唐统治者，表达了诗人对国家命运的无比关怀和深切忧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贾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可怜夜半虚前席，不问苍生问鬼神”一句中的“可怜”一词有什么含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“可怜”是可惜的意思。诗人用“可怜”一词，既讽刺了汉文帝求仙访道、不顾国计民生的昏庸，又对贾生怀才不遇的遭遇表示了深切的同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这首诗揭示了怎样的社会现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揭示了晚唐皇帝求仙访道、不顾国计民生的社会现实，同时也批判了统治者不能真正重视人才，使其在政治上不能发挥作用的社会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过松源晨炊漆公店（其五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莫言下岭便无难，赚得行人错喜欢”中“赚”字有什么表达效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“赚”字用得巧妙，富有幽默风趣。行人被下岭的轻松所迷惑，以为下岭就容易了，却不知前面还有许多困难。“赚”字生动形象地写出了行人的这种心理落差，同时也暗示了生活中处处有困难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这首诗蕴含了怎样的哲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蕴含了人们无论做什么事，都要对前进道路上的困难做好充分的估计，不要被一时的成功所陶醉的哲理。提醒人们不要被眼前的顺境所迷惑，要居安思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约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黄梅时节家家雨，青草池塘处处蛙”描绘了一幅怎样的景象？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描绘了一幅江南梅雨季节的夏夜之景，雨声不断，蛙声一片。作用是以动衬静，渲染出一种孤寂、烦闷的氛围，为下文写诗人久等客人不至的焦急心情做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有约不来过夜半，闲敲棋子落灯花”中“敲”字有什么妙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2"/>
          <w:szCs w:val="32"/>
          <w:u w:val="single" w:color="000000"/>
          <w:lang w:val="en-US" w:eastAsia="zh-CN"/>
        </w:rPr>
        <w:t>“敲”字用得精妙，生动地写出了诗人约客久候不到，内心焦躁又无奈的心情。诗人百无聊赖之际，下意识地敲打棋子，震落了灯花，这一细节描写将诗人等待客人时的寂寞、无聊和怅惘的心情表现得淋漓尽致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七下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期末必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古诗词问答题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26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竹里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深林人不知，明月来相照”运用了什么表现手法？表达了诗人怎样的心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运用了拟人的表现手法，将明月人格化，把倾洒着银辉的一轮明月当成心心相印的知己朋友。表达了诗人宁静、淡泊、愉悦的心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诗中“独坐”“弹琴”“长啸”等动作描写，表现了诗人怎样的形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表现了诗人高雅闲淡、超拔脱俗的形象。在幽深的竹林里，诗人独自弹琴、长啸，体现出他远离尘世喧嚣，沉浸于自我精神世界的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春夜洛城闻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此夜曲中闻折柳，何人不起故园情”中的“折柳”有什么特殊含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“折柳”是古代关于惜别的一首名曲，在诗中寓有惜别怀远之意。诗人听到《折杨柳》的笛声，自然会勾起浓浓的思乡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这首诗抒发了诗人怎样的情感？从哪些词语可以看出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抒发了诗人对故乡和亲人的思念眷恋之情。从“故园情”一词可以直接看出，而“闻折柳”则通过乐曲引发了诗人的思乡之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逢入京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故园东望路漫漫，双袖龙钟泪不干”中“龙钟”一词有什么表达效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“龙钟”形容流泪的样子，这里是沾湿的意思。生动形象地描绘出诗人对故乡亲人无限眷恋而情不自禁流泪的神态，表现出诗人深深的思乡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这首诗表达了诗人怎样的复杂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既有对故乡、亲人的思念之情，又有渴望建功立业的豪迈胸襟。诗人在思乡的惆怅中，又因遇到入京使而有了托其报平安的举动，体现出其复杂的心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晚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请赏析“杨花榆荚无才思，惟解漫天作雪飞”一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运用拟人手法，生动形象地描绘了朴素无华的杨花榆荚也不甘示弱，化作雪花随风飞舞，加入了留春的行列的情景。表达了诗人珍惜光阴、不失时机的人生态度，同时也蕴含着应乘时而进，抓紧时机去创造有价值的东西这一层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这首诗从整体上看运用了什么表现手法？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运用了拟人的表现手法。通过“草树”知春将归去而“斗芳菲”，“杨花榆荚”无才思却“作雪飞”，赋予花草树木以人的情感和行为，生动形象地描绘了晚春的景色，同时也表达了诗人对春天的留恋和对生命的赞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登幽州台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前不见古人，后不见来者”中的“古人”“来者”分别指什么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“古人”指古代那些能够礼贤下士的贤明君主；“来者”指后世那些重视人才的贤明君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这首诗抒发了诗人怎样的思想感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抒发了诗人怀才不遇、孤独苦闷的思想感情。诗人独自登台远眺，感慨自己生不逢时，找不到知音，内心充满了孤独和悲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望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造化钟神秀，阴阳割昏晓”中“钟”“割”二字用得好，请简要赏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“钟”字将大自然人格化，生动形象地写出了泰山的神奇秀丽；“割”字写出了高大的泰山将山南山北的阳光切断，形成两种不同的自然景观，突出了泰山遮天蔽日的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会当凌绝顶，一览众山小”蕴含了怎样的人生哲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蕴含了只有不畏艰难地去攀登，才能进入俯视一切的雄奇境界的人生哲理。表达了诗人不怕困难、敢于攀登绝顶、俯视一切的雄心和气概，以及卓然独立、兼济天下的豪情壮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登飞来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飞来山上千寻塔，闻说鸡鸣见日升”描绘了一幅怎样的画面？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描绘了一幅在高耸入云的飞来峰上，有一座千寻高的宝塔，听说在鸡鸣时分就可以看到旭日升起的壮丽画面。作用是为下文抒发情感做铺垫，同时衬托出飞来峰和塔的高峻，暗示诗人立足点之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不畏浮云遮望眼，自缘身在最高层”揭示了怎样的人生哲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揭示了只有站得高，看得远，才能不怕阻挠，不被眼前的困难吓倒的人生哲理。表达了诗人高瞻远瞩、对前途充满信心的豪情和不畏艰难、立志革新的政治抱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游山西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山重水复疑无路，柳暗花明又一村”是千古名句，请从哲理和意境两方面简要赏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哲理方面，这两句诗蕴含着在困境中坚持下去，也许会出现豁然开朗的转变，世间事物是消长变化的哲理。意境方面，描绘了一幅山环水绕、花团锦簇、春光无限的山村风光图，表现了诗人对农村自然风光和淳朴民风的喜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这首诗表达了诗人怎样的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表达了诗人对农村淳朴民风的赞赏和对田园生活的热爱之情。诗人在游览山西村的过程中，感受到了村民的热情好客和乡村生活的宁静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己亥杂诗（其五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浩荡离愁白日斜，吟鞭东指即天涯”中的“离愁”具体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“离愁”既指诗人辞官离京时的复杂心情，既有离别的愁绪，又有回归的喜悦，更有对国家前途命运的忧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落红不是无情物，化作春泥更护花”表达了诗人怎样的精神品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表达了诗人虽然脱离官场，但依然关心国家命运，不忘报国之志，愿意为国家奉献自己的精神品质。体现了诗人无私奉献的精神和对理想的执着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泊秦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烟笼寒水月笼沙”一句描绘了一幅怎样的画面？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描绘了一幅迷蒙冷寂的画面，如烟的水汽笼罩在秦淮河上，月光映照着江边的沙岸。作用是营造出一种凄清的氛围，为下文写歌女的演唱和诗人的感慨做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商女不知亡国恨，隔江犹唱后庭花”运用了什么表现手法？表达了诗人怎样的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运用了借古讽今的表现手法。诗人借陈后主因追求荒淫享乐终至亡国的历史，讽刺那些不从中汲取教训而醉生梦死的晚唐统治者，表达了诗人对国家命运的无比关怀和深切忧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贾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可怜夜半虚前席，不问苍生问鬼神”一句中的“可怜”一词有什么含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“可怜”是可惜的意思。诗人用“可怜”一词，既讽刺了汉文帝求仙访道、不顾国计民生的昏庸，又对贾生怀才不遇的遭遇表示了深切的同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这首诗揭示了怎样的社会现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揭示了晚唐皇帝求仙访道、不顾国计民生的社会现实，同时也批判了统治者不能真正重视人才，使其在政治上不能发挥作用的社会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过松源晨炊漆公店（其五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莫言下岭便无难，赚得行人错喜欢”中“赚”字有什么表达效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“赚”字用得巧妙，富有幽默风趣。行人被下岭的轻松所迷惑，以为下岭就容易了，却不知前面还有许多困难。“赚”字生动形象地写出了行人的这种心理落差，同时也暗示了生活中处处有困难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这首诗蕴含了怎样的哲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蕴含了人们无论做什么事，都要对前进道路上的困难做好充分的估计，不要被一时的成功所陶醉的哲理。提醒人们不要被眼前的顺境所迷惑，要居安思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70C0"/>
          <w:sz w:val="40"/>
          <w:szCs w:val="40"/>
          <w:lang w:val="en-US" w:eastAsia="zh-CN"/>
        </w:rPr>
        <w:t>《约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黄梅时节家家雨，青草池塘处处蛙”描绘了一幅怎样的景象？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描绘了一幅江南梅雨季节的夏夜之景，雨声不断，蛙声一片。作用是以动衬静，渲染出一种孤寂、烦闷的氛围，为下文写诗人久等客人不至的焦急心情做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有约不来过夜半，闲敲棋子落灯花”中“敲”字有什么妙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“敲”字用得精妙，生动地写出了诗人约客久候不到，内心焦躁又无奈的心情。诗人百无聊赖之际，下意识地敲打棋子，震落了灯花，这一细节描写将诗人等待客人时的寂寞、无聊和怅惘的心情表现得淋漓尽致。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1T14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