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七下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期末必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文言文问答题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孙权劝学》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孙权劝吕蒙学习的原因是什么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孙权认为吕蒙当前掌管军中事务，不可不学习，以增长才干谋略，更好地履行职责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孙权是如何劝吕蒙学习的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孙权先以自己为例，表明学习并非难事，自己常读书，自以为大有益处；接着强调学习目的并非成为学者，而是略知大义，明确学习必要性，打消吕蒙顾虑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吕蒙对孙权的劝告有何反应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吕蒙起初以军中事务多为由推辞，后在孙权劝说下，开始学习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从鲁肃对吕蒙的评价“卿今者才略，非复吴下阿蒙”中，可以看出吕蒙有哪些变化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可以看出吕蒙通过学习，才干和谋略有了极大提升，不再是当初那个学识浅薄的吴下阿蒙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鲁肃“遂拜蒙母，结友而别”这一行为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侧面烘托出吕蒙学有所成，鲁肃对他十分敬重，同时也体现出鲁肃爱才、敬才，以及两人志同道合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本文通过什么手法来表现吕蒙学识进步的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主要运用侧面描写的手法。通过鲁肃对吕蒙的惊叹以及与之结友的行为，侧面表现吕蒙学识的巨大进步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吕蒙的变化对你有什么启示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启示我们开卷有益，学习对个人成长至关重要；只要有决心，什么时候开始学习都不晚；要善于听取他人正确的建议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孙权、吕蒙、鲁肃三人分别具有怎样的性格特点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孙权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关心部下，对部下要求严格，善劝，好学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吕蒙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坦诚豪爽，知错能改，勤奋好学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鲁肃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敬才爱才，忠厚长者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孤岂欲卿治经为博士邪”一句中，“邪”字表达了孙权怎样的语气和情感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邪”表示反问语气，可译为“吗”，表达了孙权对吕蒙推辞的轻微不满和责备，同时也带有一种亲切、开玩笑的意味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士别三日，即更刮目相待，大兄何见事之晚乎”这句话表现了吕蒙怎样的心理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表现了吕蒙对自己进步的自豪、得意，以及对鲁肃之前小看自己的小小不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木兰诗》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木兰替父从军的原因是什么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阿爷无大儿，木兰无长兄，家中父亲年老体弱，弟弟年幼，无法从军，所以木兰决定替父从军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东市买骏马，西市买鞍鞯，南市买辔头，北市买长鞭”运用了什么修辞手法，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运用了排比和互文的修辞手法。排比增强了诗句的节奏感和表现力，互文则突出了木兰为出征做准备的忙碌和周全，表现出她行事的果断和有条理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万里赴戎机，关山度若飞”描绘了怎样的画面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描绘了木兰不远万里，奔赴战场，像飞一样越过一道道关塞和山岭的画面，突出了木兰行军的神速和战斗的紧急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朔气传金柝，寒光照铁衣”从哪两个角度描写了木兰在边塞军营的生活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从听觉（朔气传金柝）和视觉（寒光照铁衣）两个角度描写，生动地展现了边塞军营生活的艰苦和环境的恶劣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木兰凯旋后，天子是如何赏赐她的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天子策勋十二转，赏赐百千强，还问木兰所欲，木兰不用尚书郎，愿驰千里足，送儿还故乡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木兰归家后，家人有何反应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爷娘闻女来，出郭相扶将；阿姊闻妹来，当户理红妆；小弟闻姊来，磨刀霍霍向猪羊。通过描写家人的不同反应，生动地表现出家人对木兰归来的喜悦和欢迎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开我东阁门，坐我西阁床。脱我战时袍，著我旧时裳。当窗理云鬓，对镜帖花黄”运用了什么描写方法，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运用了动作描写，通过一系列连续的动作，生动地表现出木兰归家后恢复女儿装的急切心情和喜悦之情，同时也展现了木兰作为一个女子的爱美天性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木兰这一形象具有怎样的特点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木兰勤劳善良、坚毅勇敢、淳厚质朴、机敏活泼、热爱亲人又报效国家，不慕高官厚禄，热爱和平生活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木兰诗》在叙事上有详有略，这样写有什么好处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详写木兰从军的原因、行前准备、征途思亲、凯旋辞官、归家团聚等情节，略写战斗过程，这样写使内容重点突出，情节富有变化，人物形象更加鲜明，同时也节省了篇幅，使诗歌更加紧凑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雄兔脚扑朔，雌兔眼迷离；双兔傍地走，安能辨我是雄雌”这句话在文中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以双兔奔跑，难辨雌雄的隐喻，对木兰女扮男装、代父从军多年未被发现的奥秘加以巧妙的解答，妙趣横生而又令人回味，同时赞美了木兰的谨慎、机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卖油翁》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卖油翁对陈尧咨射箭的本领是怎样评价的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卖油翁认为陈尧咨射箭“无他，但手熟尔”，即没有什么别的奥妙，只不过是手法熟练罢了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陈尧咨对卖油翁的态度前后有何变化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开始时陈尧咨对卖油翁“睨之”“但微颔之”的态度十分不满，质问卖油翁，带有一种傲慢和愤怒；后来看到卖油翁倒油的精湛技艺，心服口服，笑着让卖油翁离开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卖油翁演示倒油技术的过程说明了什么道理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说明了“熟能生巧”的道理，即只要经过长期的反复练习，任何技艺都能达到精湛的程度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从陈尧咨的身上我们可以吸取哪些教训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不能骄傲自满，要谦虚谨慎；对待他人要尊重，不能因为自己有一点长处就轻视别人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我亦无他，惟手熟尔”这句话在文中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这是卖油翁对自己倒油技术的总结，也是文章要表达的核心观点，直接点明了“熟能生巧”的主旨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文中哪些词语表现了陈尧咨的善射？表现了卖油翁的什么特点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表现陈尧咨善射的词语有“十中八九”“当世无双”等；表现卖油翁特点的词语有“睨之”“但微颔之”“手熟”等，体现了卖油翁的沉稳、自信和技艺高超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卖油翁和陈尧咨两人对待自己长处的态度截然不同，请分别概括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卖油翁谦虚、不骄不躁，认为自己的技艺只是手熟而已；陈尧咨则骄傲自满、自命不凡，对自己的射箭本领十分得意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本文通过什么故事来阐明道理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通过卖油翁以倒油技术高超，说明“熟能生巧”的道理，并借此批评陈尧咨的骄傲自满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文章强调陈尧咨善射、当世无双、十中八九的目的是什么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与卖油翁不以为然的态度形成对比，引出两人对话，为下文卖油翁展示倒油绝技做铺垫，同时也突出了卖油翁技艺的高超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卖油翁看陈尧咨射箭为什么久而不去？对其箭术持何态度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卖油翁看陈尧咨射箭久而不去，是因为他觉得陈尧咨射箭的本领没有什么特别之处，只不过是手法熟练罢了，他对此持一种轻视、不在意的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陋室铭》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文章开头“山不在高，有仙则名。水不在深，有龙则灵”运用了什么修辞手法，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运用了类比和起兴的修辞手法。以山水作类比，引出陋室，暗示陋室虽不豪华，但因主人有德而“馨”，点明文章主旨，为下文歌颂陋室埋下伏笔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斯是陋室，惟吾德馨”一句在文中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这是全文的主旨句，点明了陋室不陋的原因，即主人的品德高尚，直接表达了作者安贫乐道、洁身自好的高尚情怀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作者是从哪些方面来描写陋室的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从自然环境清幽（苔痕上阶绿，草色入帘青）、交往人物不俗（谈笑有鸿儒，往来无白丁）、生活情趣高雅（可以调素琴，阅金经。无丝竹之乱耳，无案牍之劳形）三个方面来描写陋室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苔痕上阶绿，草色入帘青”描绘了怎样的画面？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描绘了台阶上长满青苔，草色透过竹帘映入室内的画面，生动地表现了陋室环境的清幽宁静，衬托出陋室主人高雅的情趣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谈笑有鸿儒，往来无白丁”表现了作者怎样的交友态度和生活情趣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表现了作者只与有学问、有道德的人交往，不与庸俗之辈为伍的交友态度，以及高雅的生活情趣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可以调素琴，阅金经。无丝竹之乱耳，无案牍之劳形”运用了什么写法？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运用了对比的写法。将“调素琴，阅金经”的高雅生活与“丝竹之乱耳，案牍之劳形”的庸俗生活进行对比，突出了陋室主人高雅的生活情趣和安贫乐道的精神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文章结尾引用孔子的话“何陋之有”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引用孔子的话，既照应了开头“惟吾德馨”，又强调了陋室不陋的原因，画龙点睛，总结全文，同时表达了作者以君子自居的高尚情操和对安贫乐道生活的追求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作者在文中提到“诸葛庐”“子云亭”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作者以“诸葛庐”“子云亭”自比，暗示陋室与古代贤人的居室一样不陋，进一步突出了“惟吾德馨”的主旨，表达了自己对古代贤人的仰慕和追求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从《陋室铭》中可以看出作者怎样的生活态度和道德情操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可以看出作者安贫乐道、洁身自好、不慕名利、高雅脱俗的生活态度和道德情操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本文在语言上有什么特点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本文语言简洁凝练，骈散结合，音韵和谐。如“苔痕上阶绿，草色入帘青”“谈笑有鸿儒，往来无白丁”等对偶句，句式整齐，节奏明快；同时又有散句穿插其中，使文章富有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爱莲说》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文章从哪些方面描写了莲花的形象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从生长环境（出淤泥而不染，濯清涟而不妖）、体态香气（中通外直，不蔓不枝，香远益清）、风度气质（亭亭净植，可远观而不可亵玩焉）三个方面描写了莲花的形象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出淤泥而不染，濯清涟而不妖”一句表现了莲花怎样的品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表现了莲花在污浊的环境中能保持自身的高洁，不与世俗同流合污，又不妖媚做作的高尚品质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作者将莲花比作君子，那么“中通外直，不蔓不枝”象征了君子的什么品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象征了君子通达事理，行为方正，不攀附权贵，不结党营私的品质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香远益清，亭亭净植”写出了莲花的什么特点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香远益清”写出了莲花香气传播得远，清香宜人的特点；“亭亭净植”写出了莲花茎干挺拔，洁净地立在水中的姿态，表现了莲花的高雅和庄重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可远观而不可亵玩焉”一句表达了作者怎样的情感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表达了作者对莲花的敬重和喜爱之情，同时也体现了莲花的高洁品质，让人不敢轻易亵渎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文中写菊花和牡丹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写菊花是为了从正面衬托莲花的高洁，因为菊花在秋天开放，不与百花争艳，有隐逸者的风范；写牡丹是为了从反面衬托莲花，因为牡丹是富贵之花，世人大多喜爱它，象征了追求功名利禄的人，与莲花形成鲜明对比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作者对三种花的态度分别是怎样的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对菊花，作者表示“噫！菊之爱，陶后鲜有闻”，带有一种惋惜之情；对牡丹，作者表示“噫！牡丹之爱，宜乎众矣”，带有一种批判和讽刺的态度；对莲花，作者表示“莲之爱，同予者何人”，表达了自己对莲花的喜爱和赞美，以及对知音难寻的感慨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本文的主旨句是什么？表达了作者怎样的思想感情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主旨句是“莲，花之君子者也”。表达了作者不慕名利、洁身自好、保持高尚气节的生活态度，以及对当时追名逐利、趋炎附势的世风的批判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莲之爱，同予者何人”一句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这句话既表达了作者对莲花的喜爱和赞美之情，又流露出作者对知音难寻的感慨，深化了文章的主旨，同时也引发了读者的思考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从《爱莲说》中可以看出周敦颐具有怎样的品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可以看出周敦颐具有不与世俗同流合污、正直通达、庄重高雅、洁身自好的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活板》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文章介绍了活板的哪些方面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介绍了活板的发明时间、发明者、活板的制作方法（包括制字、设版、排字、炀版、平字等步骤）、活板的印刷过程、活板的优越性（如“极为神速”“一板印刷，一板已自布字”“更互用之，瞬息可就”等）以及活板的下落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庆历中，有布衣毕昇，又为活板”一句中，“布衣”一词说明了什么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布衣”指平民，说明了毕昇的身份是一个普通百姓，强调了活字印刷术的发明者并非达官贵人，而是来自民间的智慧，突出了毕昇的创造力和贡献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活板制作中，制字的原料是什么？有哪些具体要求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制字的原料是胶泥。具体要求是“薄如钱唇”，即制成的字模要像铜钱的边缘一样薄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每字为一印，火烧令坚”一句中，“火烧令坚”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00000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火烧令坚”使字模变得坚硬，不易损坏，保证了字模在印刷过程中的耐用性和稳定性，同时也方便了字模的保存和使用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活板排版时，是如何固定字模的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排版时，先在铁板上放一个铁框子，然后密密地排上字模，再用一个火平板熨其面，使字模平正，这样字模就固定在铁板上了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一板印刷，一板已自布字；此印者才毕，则第二板已具，更互用之，瞬息可就”这句话体现了活板的什么优越性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体现了活板印刷速度快、效率高的优越性。通过两块铁板交替使用，大大缩短了印刷时间，提高了印刷效率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不以木为之者，文理有疏密，沾水则高下不平，兼与药相粘，不可取；不若燔土，用讫再火令药熔，以手拂之，其印自落，殊不沾污”这段话运用了什么说明方法？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运用了作比较的说明方法。将用木头制字模和用胶泥制字模进行比较，突出了用胶泥制字模的优点，如不易变形、不与药相粘、取用方便等，使读者更清楚地了解活板制字的材料选择的原因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文章结尾提到“昇死，其印为予群从所得，至今保藏”，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既说明了活板的下落，又从侧面表现了活字印刷术的重要价值和深远影响，同时也体现了毕昇发明对后世的意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从《活板》的介绍中，可以看出毕昇具有怎样的精神品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可以看出毕昇具有善于观察、勇于创新、精益求精的精神品质。他通过对传统印刷术的观察和思考，发明了活字印刷术，并在制作过程中不断改进和完善，体现了他的智慧和创造力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活板》一文在说明顺序上有什么特点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本文采用了程序说明的顺序，即按照活字印刷术的制作和使用过程，依次介绍各个环节，条理清晰，层次分明，使读者能够清楚地了解活字印刷术的全貌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七下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期末必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文言文问答题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孙权劝学》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孙权劝吕蒙学习的原因是什么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孙权认为吕蒙当前掌管军中事务，不可不学习，以增长才干谋略，更好地履行职责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孙权是如何劝吕蒙学习的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孙权先以自己为例，表明学习并非难事，自己常读书，自以为大有益处；接着强调学习目的并非成为学者，而是略知大义，明确学习必要性，打消吕蒙顾虑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吕蒙对孙权的劝告有何反应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吕蒙起初以军中事务多为由推辞，后在孙权劝说下，开始学习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从鲁肃对吕蒙的评价“卿今者才略，非复吴下阿蒙”中，可以看出吕蒙有哪些变化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可以看出吕蒙通过学习，才干和谋略有了极大提升，不再是当初那个学识浅薄的吴下阿蒙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鲁肃“遂拜蒙母，结友而别”这一行为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侧面烘托出吕蒙学有所成，鲁肃对他十分敬重，同时也体现出鲁肃爱才、敬才，以及两人志同道合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本文通过什么手法来表现吕蒙学识进步的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主要运用侧面描写的手法。通过鲁肃对吕蒙的惊叹以及与之结友的行为，侧面表现吕蒙学识的巨大进步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吕蒙的变化对你有什么启示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启示我们开卷有益，学习对个人成长至关重要；只要有决心，什么时候开始学习都不晚；要善于听取他人正确的建议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孙权、吕蒙、鲁肃三人分别具有怎样的性格特点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孙权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关心部下，对部下要求严格，善劝，好学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吕蒙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坦诚豪爽，知错能改，勤奋好学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鲁肃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敬才爱才，忠厚长者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孤岂欲卿治经为博士邪”一句中，“邪”字表达了孙权怎样的语气和情感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邪”表示反问语气，可译为“吗”，表达了孙权对吕蒙推辞的轻微不满和责备，同时也带有一种亲切、开玩笑的意味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士别三日，即更刮目相待，大兄何见事之晚乎”这句话表现了吕蒙怎样的心理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表现了吕蒙对自己进步的自豪、得意，以及对鲁肃之前小看自己的小小不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木兰诗》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木兰替父从军的原因是什么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阿爷无大儿，木兰无长兄，家中父亲年老体弱，弟弟年幼，无法从军，所以木兰决定替父从军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东市买骏马，西市买鞍鞯，南市买辔头，北市买长鞭”运用了什么修辞手法，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运用了排比和互文的修辞手法。排比增强了诗句的节奏感和表现力，互文则突出了木兰为出征做准备的忙碌和周全，表现出她行事的果断和有条理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万里赴戎机，关山度若飞”描绘了怎样的画面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描绘了木兰不远万里，奔赴战场，像飞一样越过一道道关塞和山岭的画面，突出了木兰行军的神速和战斗的紧急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朔气传金柝，寒光照铁衣”从哪两个角度描写了木兰在边塞军营的生活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从听觉（朔气传金柝）和视觉（寒光照铁衣）两个角度描写，生动地展现了边塞军营生活的艰苦和环境的恶劣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木兰凯旋后，天子是如何赏赐她的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天子策勋十二转，赏赐百千强，还问木兰所欲，木兰不用尚书郎，愿驰千里足，送儿还故乡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木兰归家后，家人有何反应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爷娘闻女来，出郭相扶将；阿姊闻妹来，当户理红妆；小弟闻姊来，磨刀霍霍向猪羊。通过描写家人的不同反应，生动地表现出家人对木兰归来的喜悦和欢迎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开我东阁门，坐我西阁床。脱我战时袍，著我旧时裳。当窗理云鬓，对镜帖花黄”运用了什么描写方法，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运用了动作描写，通过一系列连续的动作，生动地表现出木兰归家后恢复女儿装的急切心情和喜悦之情，同时也展现了木兰作为一个女子的爱美天性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木兰这一形象具有怎样的特点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木兰勤劳善良、坚毅勇敢、淳厚质朴、机敏活泼、热爱亲人又报效国家，不慕高官厚禄，热爱和平生活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木兰诗》在叙事上有详有略，这样写有什么好处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详写木兰从军的原因、行前准备、征途思亲、凯旋辞官、归家团聚等情节，略写战斗过程，这样写使内容重点突出，情节富有变化，人物形象更加鲜明，同时也节省了篇幅，使诗歌更加紧凑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雄兔脚扑朔，雌兔眼迷离；双兔傍地走，安能辨我是雄雌”这句话在文中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以双兔奔跑，难辨雌雄的隐喻，对木兰女扮男装、代父从军多年未被发现的奥秘加以巧妙的解答，妙趣横生而又令人回味，同时赞美了木兰的谨慎、机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卖油翁》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卖油翁对陈尧咨射箭的本领是怎样评价的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卖油翁认为陈尧咨射箭“无他，但手熟尔”，即没有什么别的奥妙，只不过是手法熟练罢了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陈尧咨对卖油翁的态度前后有何变化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开始时陈尧咨对卖油翁“睨之”“但微颔之”的态度十分不满，质问卖油翁，带有一种傲慢和愤怒；后来看到卖油翁倒油的精湛技艺，心服口服，笑着让卖油翁离开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卖油翁演示倒油技术的过程说明了什么道理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说明了“熟能生巧”的道理，即只要经过长期的反复练习，任何技艺都能达到精湛的程度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从陈尧咨的身上我们可以吸取哪些教训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不能骄傲自满，要谦虚谨慎；对待他人要尊重，不能因为自己有一点长处就轻视别人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我亦无他，惟手熟尔”这句话在文中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这是卖油翁对自己倒油技术的总结，也是文章要表达的核心观点，直接点明了“熟能生巧”的主旨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文中哪些词语表现了陈尧咨的善射？表现了卖油翁的什么特点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表现陈尧咨善射的词语有“十中八九”“当世无双”等；表现卖油翁特点的词语有“睨之”“但微颔之”“手熟”等，体现了卖油翁的沉稳、自信和技艺高超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卖油翁和陈尧咨两人对待自己长处的态度截然不同，请分别概括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卖油翁谦虚、不骄不躁，认为自己的技艺只是手熟而已；陈尧咨则骄傲自满、自命不凡，对自己的射箭本领十分得意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本文通过什么故事来阐明道理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通过卖油翁以倒油技术高超，说明“熟能生巧”的道理，并借此批评陈尧咨的骄傲自满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文章强调陈尧咨善射、当世无双、十中八九的目的是什么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与卖油翁不以为然的态度形成对比，引出两人对话，为下文卖油翁展示倒油绝技做铺垫，同时也突出了卖油翁技艺的高超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卖油翁看陈尧咨射箭为什么久而不去？对其箭术持何态度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卖油翁看陈尧咨射箭久而不去，是因为他觉得陈尧咨射箭的本领没有什么特别之处，只不过是手法熟练罢了，他对此持一种轻视、不在意的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陋室铭》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文章开头“山不在高，有仙则名。水不在深，有龙则灵”运用了什么修辞手法，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运用了类比和起兴的修辞手法。以山水作类比，引出陋室，暗示陋室虽不豪华，但因主人有德而“馨”，点明文章主旨，为下文歌颂陋室埋下伏笔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斯是陋室，惟吾德馨”一句在文中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这是全文的主旨句，点明了陋室不陋的原因，即主人的品德高尚，直接表达了作者安贫乐道、洁身自好的高尚情怀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作者是从哪些方面来描写陋室的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从自然环境清幽（苔痕上阶绿，草色入帘青）、交往人物不俗（谈笑有鸿儒，往来无白丁）、生活情趣高雅（可以调素琴，阅金经。无丝竹之乱耳，无案牍之劳形）三个方面来描写陋室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苔痕上阶绿，草色入帘青”描绘了怎样的画面？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描绘了台阶上长满青苔，草色透过竹帘映入室内的画面，生动地表现了陋室环境的清幽宁静，衬托出陋室主人高雅的情趣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谈笑有鸿儒，往来无白丁”表现了作者怎样的交友态度和生活情趣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表现了作者只与有学问、有道德的人交往，不与庸俗之辈为伍的交友态度，以及高雅的生活情趣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可以调素琴，阅金经。无丝竹之乱耳，无案牍之劳形”运用了什么写法？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运用了对比的写法。将“调素琴，阅金经”的高雅生活与“丝竹之乱耳，案牍之劳形”的庸俗生活进行对比，突出了陋室主人高雅的生活情趣和安贫乐道的精神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文章结尾引用孔子的话“何陋之有”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引用孔子的话，既照应了开头“惟吾德馨”，又强调了陋室不陋的原因，画龙点睛，总结全文，同时表达了作者以君子自居的高尚情操和对安贫乐道生活的追求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作者在文中提到“诸葛庐”“子云亭”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作者以“诸葛庐”“子云亭”自比，暗示陋室与古代贤人的居室一样不陋，进一步突出了“惟吾德馨”的主旨，表达了自己对古代贤人的仰慕和追求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从《陋室铭》中可以看出作者怎样的生活态度和道德情操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可以看出作者安贫乐道、洁身自好、不慕名利、高雅脱俗的生活态度和道德情操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本文在语言上有什么特点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本文语言简洁凝练，骈散结合，音韵和谐。如“苔痕上阶绿，草色入帘青”“谈笑有鸿儒，往来无白丁”等对偶句，句式整齐，节奏明快；同时又有散句穿插其中，使文章富有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爱莲说》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文章从哪些方面描写了莲花的形象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从生长环境（出淤泥而不染，濯清涟而不妖）、体态香气（中通外直，不蔓不枝，香远益清）、风度气质（亭亭净植，可远观而不可亵玩焉）三个方面描写了莲花的形象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出淤泥而不染，濯清涟而不妖”一句表现了莲花怎样的品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表现了莲花在污浊的环境中能保持自身的高洁，不与世俗同流合污，又不妖媚做作的高尚品质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作者将莲花比作君子，那么“中通外直，不蔓不枝”象征了君子的什么品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象征了君子通达事理，行为方正，不攀附权贵，不结党营私的品质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香远益清，亭亭净植”写出了莲花的什么特点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香远益清”写出了莲花香气传播得远，清香宜人的特点；“亭亭净植”写出了莲花茎干挺拔，洁净地立在水中的姿态，表现了莲花的高雅和庄重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可远观而不可亵玩焉”一句表达了作者怎样的情感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表达了作者对莲花的敬重和喜爱之情，同时也体现了莲花的高洁品质，让人不敢轻易亵渎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文中写菊花和牡丹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写菊花是为了从正面衬托莲花的高洁，因为菊花在秋天开放，不与百花争艳，有隐逸者的风范；写牡丹是为了从反面衬托莲花，因为牡丹是富贵之花，世人大多喜爱它，象征了追求功名利禄的人，与莲花形成鲜明对比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作者对三种花的态度分别是怎样的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对菊花，作者表示“噫！菊之爱，陶后鲜有闻”，带有一种惋惜之情；对牡丹，作者表示“噫！牡丹之爱，宜乎众矣”，带有一种批判和讽刺的态度；对莲花，作者表示“莲之爱，同予者何人”，表达了自己对莲花的喜爱和赞美，以及对知音难寻的感慨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本文的主旨句是什么？表达了作者怎样的思想感情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主旨句是“莲，花之君子者也”。表达了作者不慕名利、洁身自好、保持高尚气节的生活态度，以及对当时追名逐利、趋炎附势的世风的批判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莲之爱，同予者何人”一句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这句话既表达了作者对莲花的喜爱和赞美之情，又流露出作者对知音难寻的感慨，深化了文章的主旨，同时也引发了读者的思考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从《爱莲说》中可以看出周敦颐具有怎样的品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可以看出周敦颐具有不与世俗同流合污、正直通达、庄重高雅、洁身自好的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活板》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文章介绍了活板的哪些方面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介绍了活板的发明时间、发明者、活板的制作方法（包括制字、设版、排字、炀版、平字等步骤）、活板的印刷过程、活板的优越性（如“极为神速”“一板印刷，一板已自布字”“更互用之，瞬息可就”等）以及活板的下落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庆历中，有布衣毕昇，又为活板”一句中，“布衣”一词说明了什么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布衣”指平民，说明了毕昇的身份是一个普通百姓，强调了活字印刷术的发明者并非达官贵人，而是来自民间的智慧，突出了毕昇的创造力和贡献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活板制作中，制字的原料是什么？有哪些具体要求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制字的原料是胶泥。具体要求是“薄如钱唇”，即制成的字模要像铜钱的边缘一样薄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每字为一印，火烧令坚”一句中，“火烧令坚”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火烧令坚”使字模变得坚硬，不易损坏，保证了字模在印刷过程中的耐用性和稳定性，同时也方便了字模的保存和使用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活板排版时，是如何固定字模的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排版时，先在铁板上放一个铁框子，然后密密地排上字模，再用一个火平板熨其面，使字模平正，这样字模就固定在铁板上了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一板印刷，一板已自布字；此印者才毕，则第二板已具，更互用之，瞬息可就”这句话体现了活板的什么优越性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体现了活板印刷速度快、效率高的优越性。通过两块铁板交替使用，大大缩短了印刷时间，提高了印刷效率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不以木为之者，文理有疏密，沾水则高下不平，兼与药相粘，不可取；不若燔土，用讫再火令药熔，以手拂之，其印自落，殊不沾污”这段话运用了什么说明方法？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运用了作比较的说明方法。将用木头制字模和用胶泥制字模进行比较，突出了用胶泥制字模的优点，如不易变形、不与药相粘、取用方便等，使读者更清楚地了解活板制字的材料选择的原因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文章结尾提到“昇死，其印为予群从所得，至今保藏”，有什么作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既说明了活板的下落，又从侧面表现了活字印刷术的重要价值和深远影响，同时也体现了毕昇发明对后世的意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从《活板》的介绍中，可以看出毕昇具有怎样的精神品质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可以看出毕昇具有善于观察、勇于创新、精益求精的精神品质。他通过对传统印刷术的观察和思考，发明了活字印刷术，并在制作过程中不断改进和完善，体现了他的智慧和创造力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活板》一文在说明顺序上有什么特点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本文采用了程序说明的顺序，即按照活字印刷术的制作和使用过程，依次介绍各个环节，条理清晰，层次分明，使读者能够清楚地了解活字印刷术的全貌。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2T10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