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iCs w:val="false"/>
          <w:shadow w:val="false"/>
          <w:color w:val="C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八年级生物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会考热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专练——春晚机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670</wp:posOffset>
            </wp:positionH>
            <wp:positionV relativeFrom="paragraph">
              <wp:posOffset>537845</wp:posOffset>
            </wp:positionV>
            <wp:extent cx="4023360" cy="229044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图甲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年春晚机器人受程序控制翩翩起舞的画面，图乙是模拟机器人跳舞时抬起小腿时的简易模型。下列相关叙述错误的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③⑤模拟骨，②④模拟骨骼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③在②的牵动下绕①产生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机器人小腿抬起时②④都处于舒张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机器人控制程序模拟的是人的神经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年春晚的“机器人扭秧歌”节目成为全国观众的热议焦点，晚会上机器人通过程序完成舞蹈，机器人跳舞时若电量不足会自动充电，类似生物的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摄取营养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排泄废物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应激性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生长发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在春晚机器人表演中，某机器人能根据音乐节奏跳舞，与观众互动对话，还能变换灯光颜色。以下选项中，能判断该机器人是否属于生物的依据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能否根据音乐节奏跳舞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能否与观众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能否生长和繁殖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能否根据舞台灯光变化调整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0195</wp:posOffset>
            </wp:positionH>
            <wp:positionV relativeFrom="paragraph">
              <wp:posOffset>272415</wp:posOffset>
            </wp:positionV>
            <wp:extent cx="1189355" cy="200025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今年机器人亮相“春晚”。运动时，图中圆圈部分起支点作用，它模拟的是人体运动系统中的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神经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骨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关节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肌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春晚明星机器人节目受到了全世界人民的喜爱，被赞誉“这就是中国的精神与文化！”下列选项中，和机器人跳舞一样不属于生物特征的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B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珊瑚虫捕食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钟乳石长大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酵母菌发酵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苹果花盛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春晚节目《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OT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》，机器人与舞蹈演员人机协同共同演绎扭秧歌的独特魅力。机器人不是生物的理由是其不会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D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转圈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说话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计算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呼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9780</wp:posOffset>
            </wp:positionH>
            <wp:positionV relativeFrom="paragraph">
              <wp:posOffset>713105</wp:posOffset>
            </wp:positionV>
            <wp:extent cx="2715895" cy="1765300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春晚节目机器人（图甲）扭秧歌节目《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OT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》凭借灵活的舞蹈动作引发广泛关注，图乙是机器人上肢部分结构的简易模型。下列关于机器人手臂向上抬起时的叙述不正确的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模拟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⑤起支点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③④都处于舒张状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在④的牵动下绕⑤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春晚明星机器人节目受到了全世界人民的喜爱，被赞誉“这就是中国的精神与文化！”下列选项中，和机器人跳舞一样不属于生物特征的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B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珊瑚虫捕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钟乳石长大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酵母菌发酵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苹果花盛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蛇年春晚《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OT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》节目是由人形机器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与真人舞蹈演员共同表演的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I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机器秧歌”。机器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仅能自主完成藏手绢、转手绢等高难度动作，还能“听懂”音乐，并根据节奏实时调整动作，使得表演既稳定又富有表现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机器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借助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I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驱动全身运动控制技术完成高难度动作，而人主要通过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神经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系统调节，骨骼肌收缩，牵引骨绕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关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活动完成相同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机器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能够“听懂”音乐，真人舞蹈演员依靠人耳结构（如图甲）中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序号）感受声波刺激，通过传入神经将声将声音信息传到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大脑皮层的听觉中枢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成听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机器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借助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激光雷达“看到”演员，实时感知演员的位置，这个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激光雷达相当于人眼结构（如图丙）中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②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序号），真人舞蹈演员通过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小脑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协调动作和保持身体的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643890</wp:posOffset>
            </wp:positionV>
            <wp:extent cx="6428105" cy="264096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真人舞蹈演员跟着音乐节奏熟练地转手绢，属于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复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“简单”或“复杂”）反射，反射的结构基础是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反射弧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1057910</wp:posOffset>
            </wp:positionV>
            <wp:extent cx="6867525" cy="1767840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春晚机器人跳舞反映的是科技与艺术的完美结合，展示了中国在人工智能、机械工程等领域的先进水平。仿生机器人技术是指将生物学和机械工程等学科中的知识相结合，下图是科学家研发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种仿生动物，请根据所学知识回答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图中所示的仿生动物是科学家通过模仿动物的某些结构、功能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外形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发明创造的设备，这类仿生设备能在不同领域和不同场景执行监测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所示的机械蝾螈模仿的动物在分类上属于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两栖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所示的机械蜘蛛模仿的动物体表有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外骨骼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身体和附肢都分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箭头①和箭头②所指的结构分别模拟动物运动系统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骨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关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物除了供人类研究仿生设备之外，动物在生物圈中还有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维持生态平衡或物质循环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等重要作用（请列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个），因此我们应当爱护动物，让它们更好地生存在生物圈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i w:val="false"/>
          <w:i w:val="false"/>
          <w:iCs w:val="false"/>
          <w:shadow w:val="false"/>
          <w:color w:val="C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八年级生物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会考热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专练——春晚机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9670</wp:posOffset>
            </wp:positionH>
            <wp:positionV relativeFrom="paragraph">
              <wp:posOffset>537845</wp:posOffset>
            </wp:positionV>
            <wp:extent cx="4023360" cy="2290445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图甲是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年春晚机器人受程序控制翩翩起舞的画面，图乙是模拟机器人跳舞时抬起小腿时的简易模型。下列相关叙述错误的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③⑤模拟骨，②④模拟骨骼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③在②的牵动下绕①产生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机器人小腿抬起时②④都处于舒张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机器人控制程序模拟的是人的神经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年春晚的“机器人扭秧歌”节目成为全国观众的热议焦点，晚会上机器人通过程序完成舞蹈，机器人跳舞时若电量不足会自动充电，类似生物的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摄取营养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排泄废物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应激性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生长发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在春晚机器人表演中，某机器人能根据音乐节奏跳舞，与观众互动对话，还能变换灯光颜色。以下选项中，能判断该机器人是否属于生物的依据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能否根据音乐节奏跳舞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能否与观众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能否生长和繁殖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能否根据舞台灯光变化调整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30195</wp:posOffset>
            </wp:positionH>
            <wp:positionV relativeFrom="paragraph">
              <wp:posOffset>272415</wp:posOffset>
            </wp:positionV>
            <wp:extent cx="1189355" cy="2000250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今年机器人亮相“春晚”。运动时，图中圆圈部分起支点作用，它模拟的是人体运动系统中的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神经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骨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关节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肌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春晚明星机器人节目受到了全世界人民的喜爱，被赞誉“这就是中国的精神与文化！”下列选项中，和机器人跳舞一样不属于生物特征的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珊瑚虫捕食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钟乳石长大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酵母菌发酵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苹果花盛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春晚节目《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OT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》，机器人与舞蹈演员人机协同共同演绎扭秧歌的独特魅力。机器人不是生物的理由是其不会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D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转圈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说话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计算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呼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9780</wp:posOffset>
            </wp:positionH>
            <wp:positionV relativeFrom="paragraph">
              <wp:posOffset>713105</wp:posOffset>
            </wp:positionV>
            <wp:extent cx="2715895" cy="1765300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春晚节目机器人（图甲）扭秧歌节目《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OT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》凭借灵活的舞蹈动作引发广泛关注，图乙是机器人上肢部分结构的简易模型。下列关于机器人手臂向上抬起时的叙述不正确的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模拟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⑤起支点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③④都处于舒张状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在④的牵动下绕⑤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、春晚明星机器人节目受到了全世界人民的喜爱，被赞誉“这就是中国的精神与文化！”下列选项中，和机器人跳舞一样不属于生物特征的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珊瑚虫捕食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钟乳石长大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酵母菌发酵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苹果花盛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蛇年春晚《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OT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》节目是由人形机器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与真人舞蹈演员共同表演的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I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机器秧歌”。机器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仅能自主完成藏手绢、转手绢等高难度动作，还能“听懂”音乐，并根据节奏实时调整动作，使得表演既稳定又富有表现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机器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借助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I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驱动全身运动控制技术完成高难度动作，而人主要通过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神经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系统调节，骨骼肌收缩，牵引骨绕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关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活动完成相同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机器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能够“听懂”音乐，真人舞蹈演员依靠人耳结构（如图甲）中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序号）感受声波刺激，通过传入神经将声将声音信息传到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大脑皮层的听觉中枢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形成听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机器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借助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激光雷达“看到”演员，实时感知演员的位置，这个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激光雷达相当于人眼结构（如图丙）中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[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②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序号），真人舞蹈演员通过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小脑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协调动作和保持身体的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110</wp:posOffset>
            </wp:positionH>
            <wp:positionV relativeFrom="paragraph">
              <wp:posOffset>643890</wp:posOffset>
            </wp:positionV>
            <wp:extent cx="6428105" cy="2640965"/>
            <wp:effectExtent l="0" t="0" r="0" b="0"/>
            <wp:wrapNone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真人舞蹈演员跟着音乐节奏熟练地转手绢，属于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复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“简单”或“复杂”）反射，反射的结构基础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反射弧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1057910</wp:posOffset>
            </wp:positionV>
            <wp:extent cx="6867525" cy="1767840"/>
            <wp:effectExtent l="0" t="0" r="0" b="0"/>
            <wp:wrapNone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春晚机器人跳舞反映的是科技与艺术的完美结合，展示了中国在人工智能、机械工程等领域的先进水平。仿生机器人技术是指将生物学和机械工程等学科中的知识相结合，下图是科学家研发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种仿生动物，请根据所学知识回答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图中所示的仿生动物是科学家通过模仿动物的某些结构、功能和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外形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发明创造的设备，这类仿生设备能在不同领域和不同场景执行监测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所示的机械蝾螈模仿的动物在分类上属于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两栖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所示的机械蜘蛛模仿的动物体表有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外骨骼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身体和附肢都分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箭头①和箭头②所指的结构分别模拟动物运动系统的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骨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关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动物除了供人类研究仿生设备之外，动物在生物圈中还有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维持生态平衡或物质循环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等重要作用（请列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个），因此我们应当爱护动物，让它们更好地生存在生物圈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1T14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