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6"/>
          <w:szCs w:val="56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中考物理“热学之最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6"/>
          <w:szCs w:val="76"/>
          <w:shd w:fill="auto" w:val="clear"/>
          <w:lang w:val="en-US" w:eastAsia="zh-CN"/>
        </w:rPr>
        <w:t>必考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基本热学现象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见的热现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水的沸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热学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温度计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热学概念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温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典型的热传递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热水的冷却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物质状态变化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见的熔化现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冰融化成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典型的凝固现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水结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汽化方式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蒸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明显的液化现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露珠的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温度与测量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用的温度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水银温度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温标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摄氏温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温度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摄氏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精确的温度测量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数字温度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热传递方式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见的热传导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金属勺变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典型的热对流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水的加热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热辐射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太阳传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有效的隔热材料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真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比热容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比热容最大的常见物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比热容最小的常见金属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比热容应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调节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典型的比热容现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沿海地区温差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热机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见的热机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内燃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热机原理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热能做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热机模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蒸汽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普及的热机应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汽车发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热学应用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见的制冷设备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电冰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供暖系统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暖气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普及的烹饪器具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电饭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保温设备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保温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热学实验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热学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观察水的沸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探究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比热容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直观的状态变化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冰的熔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有趣的扩散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墨水扩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热学单位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本的热学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焦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功率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瓦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用的能量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卡路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温度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开尔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特殊热现象之最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神奇的热现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超导现象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有趣的热效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热胀冷缩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热学发现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能量守恒定律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见的温度异常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发烧时的体温</w:t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6"/>
          <w:szCs w:val="56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中考物理“热学之最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6"/>
          <w:szCs w:val="76"/>
          <w:shd w:fill="auto" w:val="clear"/>
          <w:lang w:val="en-US" w:eastAsia="zh-CN"/>
        </w:rPr>
        <w:t>必考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基本热学现象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见的热现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水的沸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100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热学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温度计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热学概念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温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典型的热传递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热水的冷却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物质状态变化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见的熔化现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冰融化成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典型的凝固现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水结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汽化方式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蒸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明显的液化现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露珠的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温度与测量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用的温度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水银温度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温标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摄氏温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温度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摄氏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/>
          <w:lang w:val="en-US" w:eastAsia="zh-CN"/>
        </w:rPr>
        <w:t>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精确的温度测量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数字温度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热传递方式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见的热传导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金属勺变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典型的热对流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水的加热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热辐射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太阳传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有效的隔热材料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真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比热容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比热容最大的常见物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比热容最小的常见金属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比热容应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调节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典型的比热容现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沿海地区温差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热机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见的热机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内燃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热机原理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热能做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热机模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蒸汽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普及的热机应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汽车发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热学应用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见的制冷设备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电冰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供暖系统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暖气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普及的烹饪器具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电饭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保温设备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保温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热学实验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热学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观察水的沸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探究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比热容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直观的状态变化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冰的熔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有趣的扩散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墨水扩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热学单位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本的热学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焦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/>
          <w:lang w:val="en-US" w:eastAsia="zh-CN"/>
        </w:rPr>
        <w:t>热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功率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瓦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用的能量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卡路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温度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开尔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特殊热现象之最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神奇的热现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超导现象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有趣的热效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热胀冷缩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热学发现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能量守恒定律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见的温度异常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发烧时的体温</w:t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624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3T03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