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中考语文名著问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终极押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祥子经历了哪“三起三落”？每次对他造成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一起一落：辛苦三年买新车→被大兵抢走（开始学会妥协，卖骆驼求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二起二落：攒钱被孙侦探敲诈→被迫与虎妞结婚（失去尊严，认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三起三落：虎妞买车难产而死→卖车葬妻彻底堕落（沦为行尸走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小说标题为什么叫《骆驼祥子》而非《车夫祥子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骆驼象征吃苦耐劳、沉默温顺、被剥削的命运（像骆驼一样被榨干价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鲁迅在《朝花夕拾》中回忆藤野先生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在藤野先生高尚的品格中吸取力量，来继续与“正人君子”们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为什么作者反感“老莱娱亲”的故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招致他反感的便是老莱“诈跌”，作婴儿啼，以娱亲意，作者认为小孩子多不愿意诈作，换言之，不愿装假，这违背了儿童的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保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柯察金的核心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顽强不屈、意志坚定，具有为理想献身的革命精神，在逆境中始终保持奋斗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保尔如何实现“文学创作”的新人生目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口述创作小说《暴风雨所诞生的》，以笔为武器继续战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谈谈你对《西游记》所反映主题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讽刺批判社会现实的黑暗，歌颂悟空敢于斗争、善于斗争、不畏强权、乐观顽强的精神，同时也告诉人们必须经历艰难才能最终获得幸福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大闹天宫的愿望是什么？这反映了当时社会劳动人民的何种追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反对压迫，追求平等、自由、民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鲁智深“拳打镇关西”的情节如何体现他的性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嫉恶如仇、侠肝义胆；粗中有细（先激怒郑屠再动手）；反抗压迫的正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林冲从“隐忍”到“反抗”的转变说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封建社会的“官逼民反”，忍让无法解决压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朱自清在《经典常谈》中如何评价《诗经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朱自清认为《诗经》是中国最早的诗歌总集，具有极高的文学价值和历史意义，是研究古代社会和文化的珍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书中对《尚书》的介绍主要涉及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主要介绍了《尚书》的成书背景、内容分类（如典、谟、训、诰等）及其在中国古代政治和思想史上的重要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请写出三种《昆虫记》中描绘的昆虫，并分别简要概括它们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蝉：为快乐而放声高歌，永远不知疲倦的歌唱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黄蜂：本能让它们遭受美丽的嘲笑，却没有赋予它们动脑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螳螂：外表美丽而天性凶残，是不折不扣的杀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儒林外史》中以作者为原型塑造的正面人物是谁？他具有怎样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杜少卿。他不热衷功名，反对八股科举，不愿做官，被视为“自古及今难得的一个奇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严监生“终正寝”的情节讽刺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刺了那些吝啬、爱财如命的守财奴。他临死前因为多点了一茎灯草而不肯断气，这种极度吝啬的行为与他看似体面的身份形成了强烈的反差，深刻地揭露了当时社会中一些人对金钱的贪婪和扭曲的价值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中考语文名著问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终极押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祥子经历了哪“三起三落”？每次对他造成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起一落：辛苦三年买新车→被大兵抢走（开始学会妥协，卖骆驼求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二起二落：攒钱被孙侦探敲诈→被迫与虎妞结婚（失去尊严，认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三起三落：虎妞买车难产而死→卖车葬妻彻底堕落（沦为行尸走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小说标题为什么叫《骆驼祥子》而非《车夫祥子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骆驼象征吃苦耐劳、沉默温顺、被剥削的命运（像骆驼一样被榨干价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鲁迅在《朝花夕拾》中回忆藤野先生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在藤野先生高尚的品格中吸取力量，来继续与“正人君子”们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为什么作者反感“老莱娱亲”的故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招致他反感的便是老莱“诈跌”，作婴儿啼，以娱亲意，作者认为小孩子多不愿意诈作，换言之，不愿装假，这违背了儿童的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保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柯察金的核心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顽强不屈、意志坚定，具有为理想献身的革命精神，在逆境中始终保持奋斗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保尔如何实现“文学创作”的新人生目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口述创作小说《暴风雨所诞生的》，以笔为武器继续战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谈谈你对《西游记》所反映主题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讽刺批判社会现实的黑暗，歌颂悟空敢于斗争、善于斗争、不畏强权、乐观顽强的精神，同时也告诉人们必须经历艰难才能最终获得幸福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悟空大闹天宫的愿望是什么？这反映了当时社会劳动人民的何种追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反对压迫，追求平等、自由、民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鲁智深“拳打镇关西”的情节如何体现他的性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嫉恶如仇、侠肝义胆；粗中有细（先激怒郑屠再动手）；反抗压迫的正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林冲从“隐忍”到“反抗”的转变说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封建社会的“官逼民反”，忍让无法解决压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朱自清在《经典常谈》中如何评价《诗经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朱自清认为《诗经》是中国最早的诗歌总集，具有极高的文学价值和历史意义，是研究古代社会和文化的珍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书中对《尚书》的介绍主要涉及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主要介绍了《尚书》的成书背景、内容分类（如典、谟、训、诰等）及其在中国古代政治和思想史上的重要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请写出三种《昆虫记》中描绘的昆虫，并分别简要概括它们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蝉：为快乐而放声高歌，永远不知疲倦的歌唱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黄蜂：本能让它们遭受美丽的嘲笑，却没有赋予它们动脑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螳螂：外表美丽而天性凶残，是不折不扣的杀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儒林外史》中以作者为原型塑造的正面人物是谁？他具有怎样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杜少卿。他不热衷功名，反对八股科举，不愿做官，被视为“自古及今难得的一个奇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严监生“终正寝”的情节讽刺了什么？</w:t>
      </w:r>
    </w:p>
    <w:p>
      <w:pPr>
        <w:pStyle w:val="Normal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刺了那些吝啬、爱财如命的守财奴。他临死前因为多点了一茎灯草而不肯断气，这种极度吝啬的行为与他看似体面的身份形成了强烈的反差，深刻地揭露了当时社会中一些人对金钱的贪婪和扭曲的价值观。</w:t>
      </w:r>
    </w:p>
    <w:sectPr>
      <w:headerReference w:type="default" r:id="rId2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3T06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