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 xml:space="preserve">终极押题预测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期末作文押题一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那盆仙人掌，伴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我家的窗台上，摆放着一盆毫不起眼的仙人掌。它浑身长满尖刺，灰绿的外表粗糙又质朴，与那些娇艳欲滴的花卉相比，实在难以引人注意。可在我眼中，它却有着独特的魅力，陪伴我度过许多难忘的时光，诉说着无声却深厚的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起初，这盆仙人掌是妈妈带回来的。那时我正处于学习的低谷期，成绩不理想，心情也格外低落。妈妈说仙人掌好养活，还能防辐射，希望它能给我的小书桌增添一丝生机。我随意地把它放在窗台一角，并未过多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日子一天天过去，学业的压力如乌云般笼罩着我，我时常忙得焦头烂额。一次考试的失利更是让我心灰意冷，我把自己关在房间里，望着窗外阴沉的天空，满心沮丧，不经意间，我瞥见了那盆仙人掌，它依旧静静地待在那里，在灰暗的光线中，却透着一股倔强的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走近它，发现它在这无人精心照料的日子里，不仅没有枯萎，反而冒出了几个嫩绿的小芽。那些小芽在尖锐的刺丛中努力地生长着，仿佛在向我展示着它的不屈。我轻轻触碰它，尖刺扎得我手指生疼，可这疼痛却似一道电流，瞬间击中了我麻木的心。仙人掌在如此恶劣的环境下都能顽强生长，不断突破自我，我又有什么理由因为一点挫折就一蹶不振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那以后，仙人掌成了我无声的伙伴。每当我学习疲惫想要放弃时，看到它努力生长的模样，便又充满了动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每当我取得进步想要骄傲时，它那低调质朴的姿态又提醒我要保持谦逊。它就像一位忠实的朋友，默默地陪伴着我，见证着我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一个狂风暴雨的夜晚，狂风拍打着窗户，我担心仙人掌会被吹落摔碎。第二天清晨，我急忙跑到窗台边查看，只见它虽然被吹得有些歪斜，却依然牢牢地扎根在花盆中，那些尖刺仿佛在向风雨示威。那一刻，我对它的敬佩之情油然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盆仙人掌，没有娇艳的花朵，没有醉人的芬芳，却以它顽强的生命力和默默陪伴的深情，在我心中留下了不可磨灭的印记。它让我明白生命无论平凡还是渺小，都能绽放出属于自己的光芒。在我成长的道路上，它将一直是我心中最美的风景，诉说着永不褪色的草木之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 xml:space="preserve">终极押题预测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期末作文押题二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那件褪色的蓝毛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件蓝毛衣静静地躺在衣柜最底层，颜色已经有些褪了，袖口也微微起球。每当我看见它，眼前就会浮现出那个寒冷的冬日，和奶奶满是皱纹却温暖的笑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那是六年级的冬天，天气格外寒冷。一天放学回家，我看见奶奶戴着老花镜，手里拿着毛线针，正在织一件蓝色的毛衣。“奶奶，这是给谁织的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好奇地问。“给你呀，天冷了，得穿暖和点。”奶奶头也不抬地回答，手上的动作却一点没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接下来的日子，我每天都能看见奶奶坐在阳台上织毛衣。她的手指已经不太灵活了，常常织错针脚，不得不拆了重来。有时织着织着，她就会停下来揉揉酸痛的肩膀。我劝她别织了，去商店买一件多方便。奶奶却总是笑着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买的哪有奶奶织的暖和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期末考试那天早上，我起床发现床头整整齐齐地放着那件蓝毛衣。毛衣损起来软软的，带着阳光的味道。我穿上它，感觉整个人都被温暖包围了。奶奶站在门口，眼睛亮品品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真好看，我们小穿蓝色最精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天特别冷，但坐在考场里，我却一点都不觉得冷。毛衣上每一针每一线都像是奶奶的叮咛，让我心里暖暖的。考试时，我总觉得奶奶就站在我身后，用她粗糙却温暖的手轻轻拍着我的肩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我已经上初中了，那件蓝手衣对我来说有点小了，但我还是经常拿出来看一看，它不仅仅是一件御寒的衣服，更是奶奶用一针一线编织的爱。每当我遇到困难时，就会想起奶奶织毛衣时专注的神情，想起她说的“慢慢来，总会织好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件褪色的蓝毛衣，是奶奶送给我的最珍贵的礼物。它教会我，世界上最美好的东西往往不是用钱能买到的，而是需要用心去感受，用时间去沉淀的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 xml:space="preserve">终极押题预测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期末作文押题三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温暖一直都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活是一场漫长的旅程，在这途中，我们总以为温暖会如流星般转瞬即逝。但回首过往，才惊觉，温暖一直都在，如影随形，默默支撑着我们走过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那次数学考试成绩公布，望着试卷上那鲜红刺眼的分数，我的心间如坠冰窖。放学后，同学们的欢声笑语在我耳中格外刺耳，我独自拖着沉重的脚步走在回家的路上，天空阴沉沉的，仿佛也在为我难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回到家，我径直走进房间，“砰”地关上了门，一头扎进被子里，泪水止不住地流。不知过了多久，房门被轻轻推开，妈妈走了进来。她没有说话，只是坐在床边，温柔地抚摸着我的头。过了一会儿，妈妈轻声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一次考试失败说明不了什么，咱们一起找找原因，下次一定能进步。”我抬起头，看到妈妈那充满鼓励的眼神，心中涌起一股暖流。妈妈拿出试卷，耐心地和我一道题一道题分析，每讲完一道，都会问我是否明白，那专注的神情，仿佛在做一件无比重要的事。在妈妈的帮助下，我渐渐理清了思路，心情也慢慢平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又有一次，我在学校参加运动会的长跑项目。比赛中，我体力不支，脚步越来越沉重，几乎想要放弃。这时，我听到了同学们响亮的加油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加油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可以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坚持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声音如同一股强大的力量，注入我的身体。我望向跑道旁，看到同学们挥舞着手中的彩旗，大声呼喊，他们的眼神中充满了期待与信任。我咬咬牙，重新调整呼吸，加快了脚步。在同学们的加油声中，我坚持跑完了全程。当我冲过终点线的那一刻，同学们围了过来，有的递水，有的递毛巾，关切地问我累不累。那一刻，我被同学们的热情包围，心中满是温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活中，这些温暖的瞬间如点点繁星，照亮了我的成长之路。无论是妈妈的耐心陪伴，还是同学们的热情鼓励，都让我明白，温暖从未缺席。它一直都在，在每一个平凡的日子里，给予我力量，让我勇敢前行，去拥抱生活中的每一次挑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 xml:space="preserve">终极押题预测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期末作文押题四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想起奶奶时很温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忆的长河奔腾不息，许多人和事都随着时光的流逝渐渐模糊，然而，每当我想起奶奶，心中便涌起一股融融的暖意，如春风拂面，轻柔而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时候，父母因工作忙碌，我便在奶奶家度过了一段无忧无虑的时光。奶奶家的院子，是我童年的乐园。院子里有一棵枝繁叶茂的桂花树每至金秋，满树金黄，馥郁的花香弥漫在整个院子。奶奶总会搬来小凳子，手持竹篮，轻轻摇晃桂花树的枝干，金黄的桂花便如雨点般纷纷落下，洒在奶奶花白的头发上，宛如为她戴上了一顶金色的皇冠。我在一旁兴奋地又又跳，忙着捡起地上的桂花，装进小袋子里，嚷着要奶奶给我做桂花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奶奶的手很巧，做出来的桂花糕香甜软糯，入口即化。每当我吃得满嘴留香，奶奶总会慈爱地看着我，用她那粗糙的手轻轻抚摸我的头，眼里满是笑意。夜晚，奶奶会在院子里支起竹床，我们躺在上面，奶奶一边摇着蒲扇为我驱赶蚊虫，一边给我讲古老的故事。从嫦娥奔月到牛郎织女，那些奇妙的故事伴我进入甜美的梦乡。在奶奶的怀抱中，我从未害怕过黑夜，因为她就是我心中最亮的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后来，我回到父母身边上学，与奶奶相聚的时间少了许多。但每次回去，奶奶都会准备一桌我爱吃的饭菜，不停地往我碗里夹菜，生怕我在外面吃不饱。她关切的目光和温暖的话语，如同冬日的暖阳，驱散了我所有的疲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今，奶奶已离开我多年，但她的音容笑貌依然清晰地印在我的脑海中。每当我遇到困难，陷入低谷时，只要想起奶奶，想起她给予我的爱与温暖，心中便充满了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奶奶，您是我生命中最温暖的阳光，无论时光如何流转，想起您时，我的心总是暖暖的，那是您留给我最珍贵的礼物，伴我走过人生的每一个春夏秋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 xml:space="preserve">终极押题预测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期末作文押题五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那次登山改变了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曾经，我是个害怕挑战、容易退缩的人，总在困难面前选择逃避。然而，一次难忘的登山经历，彻底改变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是一个风和日丽的周末，父亲提议去攀登家附近的一座山峰。听到这个提议，我心里直打鼓，那座山看起来那么高，我能爬上去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但在父亲的坚持下，我还是不情愿地出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刚开始，山路还算平坦，我哼着小曲，脚步轻快。可没过多久，山路变得崎岖陡峭，我的双腿像灌了铅一样沉重，每走一步都异常艰难。望着那似乎看不到尽头的山路，我打起了退堂鼓，对父亲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爸，我爬不动了，咱们回去吧。”父亲却笑着鼓励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别轻易放弃，坚持一下，山顶的风景可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父亲的鼓励下，我又硬着头皮继续往上爬。汗水湿透了我的衣衫，呼吸也变得急促起来。就在我几乎要绝望的时候，我看到了一位头发花白的老人，正一步一步稳稳地向上攀登。他的脸上洋溢着坚定的神情，丝毫没有被困难吓倒。那一刻，我深受触动，一位老人都能如此坚持，我又有什么理由放弃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咬紧牙关，调整呼吸，一步一个脚印地往上走。不知过了多久，我终于登上了山顶。站在山顶，俯瞰着山下的壮丽景色，微风拂面，我心中充满了成就感。父亲走过来，拍拍我的肩膀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你做到了。只要有勇气和坚持，就没有克服不了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那以后，每当我在学习和生活中遇到困难想要退缩时，我都会想起那次登山的经历，想起山顶的美景和父亲的话。我不再害怕挑战，而是勇敢地去面对，努力去克服。那次登山，不仅让我领略到了大自然的壮美，更让我从一个懦弱退缩的孩子，变成了一个勇敢坚毅的少年，这份改变，将一直激励着我前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 xml:space="preserve">终极押题预测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期末作文押题六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这件事，我做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要把头发剪了。”我很平静地对妈妈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说你这孩子，脑子一热，想一出是一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说头发好不容易才留长，你干吗剪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…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妈妈放下手中的书，一脸气愤地看着我，开始喋喋不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靠着墙，一句话也没说。阳光透过窗户，照到脸上，我甩了甩头发，感到再没有什么重力的压迫了。很好，很舒服，我要的就是这样。不是说“我的青春我做主”吗，何况是我的头发，所以，我更要自己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剪头发时，看着一绺一绺的头发从白色的围布上滑下，我心中有一种说不出的兴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很小的时候，我是一头短发，类似于男孩的小平头那种。妈妈说这样好收拾，不用成天梳啊洗啊的。我见过自己小时候的照片，整个儿一男孩，以至于弟弟看到我那时的照片，硬说照片上的人是他自己。因为小时候那一头短发，加上那时的我衣着打扮酷似男孩，还闹过不少笑话。幼儿园时上厕所，女生不让我进，说我是男生，不可以进去。我去报告老师，老师听了也哭笑不得，后来老师建议妈妈把我的头发留起来。直到三年级时，我的头发才能够扎个小辫子。后来妈妈干脆让我留成了长发，而且一留就是这么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忆中，我好像一直都是在家长的安排下生活，一直处于被动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一天早晨，在阳光下，我甩了甩头，突然前所未有地感受到长发的重压，心里一下子冒出一个念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把头发剪了。在下定决心的那一秒，我迅速地闪进了理发店。是该自己做一次主了，过惯了言听计从的生活，也该尝试一下自导自演的新鲜感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剪完发后，我看着镜子中的自己，笑了。我有点不敢相信，镜子中那个干净利落的女孩就是我。很好很好，我要的就是这个样子。我要做一个全新的我，一个干净利落的我，一个爱阳光爱笑的我，一个可以自由奔跑的我，一个轻松自在嘻嘻哈哈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今天的天气很好，灿烂的阳光满世界都是，我觉得这才是我要的生活。我的青春我做主，这种感觉真是好极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5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