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8"/>
          <w:szCs w:val="68"/>
          <w:u w:val="none"/>
          <w:lang w:val="en-US" w:eastAsia="zh-CN"/>
        </w:rPr>
        <w:t>押题预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——工艺流程压轴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315</wp:posOffset>
            </wp:positionH>
            <wp:positionV relativeFrom="paragraph">
              <wp:posOffset>605155</wp:posOffset>
            </wp:positionV>
            <wp:extent cx="6841490" cy="183515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某兴趣小组模拟工业生产用废料铁泥（主要含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杂质不与酸反应也不溶于水）提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生产流程如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已知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液能使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S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化成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步骤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使溶液与杂质分离的操作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过滤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出步骤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产生气体的化学方程式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Fe+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=FeS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出步骤Ⅲ中发生反应的化学方程式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6NaOH+Fe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=2Fe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H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↓+3Na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该反应属于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复分解反应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（填基本反应类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步骤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V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洗涤是洗掉沉淀上附着的少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为了检验是否洗涤干净，可向最后一次洗涤后的滤液中加入一种试剂检验，该试剂是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Ba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N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填化学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步骤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V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，通过查阅资料发现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反应是逐步进行的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先被还原成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再被还原成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后被还原成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每一步都有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生成，所得到的固体产物与反应温度的关系如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78305</wp:posOffset>
            </wp:positionH>
            <wp:positionV relativeFrom="paragraph">
              <wp:posOffset>48260</wp:posOffset>
            </wp:positionV>
            <wp:extent cx="3728720" cy="238379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结合图像分析：反应温度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00~60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时得到的产物是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若要将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完全转化为铁单质，温度应不低于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800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碳酸锶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Sr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一种重要的工业原料，广泛用于生产锶铁氧体磁性材料。一种以菱锶矿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含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0~90%Sr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少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Mg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a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等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制备高纯碳酸锶的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055</wp:posOffset>
            </wp:positionH>
            <wp:positionV relativeFrom="paragraph">
              <wp:posOffset>154940</wp:posOffset>
            </wp:positionV>
            <wp:extent cx="6519545" cy="121412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工艺流程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查阅资料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：①不溶性碳酸盐高温下可以分解，生成金属氧化物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气体。可溶性碳酸盐高温不分解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可溶性碱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如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KOH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金属元素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K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形成的氧化物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K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才能与水反应生成对应的碱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KOH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反之，不溶性碱【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u(OH)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】中金属元素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Cu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形成的氧化物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CuO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不能与水反应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③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金属锶：化学性质非常活泼，可直接与水反应生成氢氧化锶和氢气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④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氢氧化锶在水中的溶解度数据如表：</w:t>
      </w:r>
    </w:p>
    <w:tbl>
      <w:tblPr>
        <w:tblW w:w="106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891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33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温度</w:t>
            </w: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/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溶解度</w:t>
            </w: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/(g/100g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12.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1.7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2.6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3.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8.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20.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44.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91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请回答以下问题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碳酸锶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Sr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锶的化合价为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+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氢氧化锶的化学式为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Sr(OH)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菱锶矿、焦炭混合粉碎的目的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增大反应物之间的接触面积，使反应更快更充分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请写出杂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a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在立窑煅烧和浸取两个环节中发生的化学方程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BaC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=baO+C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或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BaO+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=Ba(OH)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任写其中一个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  <w:br/>
        <w:t>(4)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浸取”中用热水浸取而不用冷水的原因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增大氢氧化锶的溶解度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滤渣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含有焦炭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(OH)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和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氧化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5)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结晶”采用的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降温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结晶法，“沉锶”反应中氢氧化锶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发生反应，产物除了碳酸锶外，还有水和一水合氨，请写出该反应的化学方程式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Sr(OH)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+N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HC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=SrC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↓+N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·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+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过氧化钙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）常温下稳定，在潮湿空气及水中发生缓慢反应放出氧气，因而在水产养殖中常用作供氧剂。实验室可用碳酸钙制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其制备流程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【查阅资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浓氨水具有挥发性，能与酸发生反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·8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一种白色固体，难溶于水、乙醇，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时稳定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3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时逐渐变为无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乙醇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不发生化学反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Ⅱ化学方程式为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Cl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+2N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·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+6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=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·8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↓+2N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96520</wp:posOffset>
            </wp:positionV>
            <wp:extent cx="6663055" cy="126936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氧元素的化合价为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-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稀盐酸不应过量，原因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防止盐酸和浓氨水反应，降低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·8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产量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Ⅱ需要在低温环境下进行，主要原因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防止过氧化氢受热分解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防止浓氨水挥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（写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操作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玻璃棒的作用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引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；操作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降温结晶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冷却结晶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该流程得到的副产品可用作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氮肥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；得到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应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干燥密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6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过氧化钙供氧时还会生成氢氧化钙，该反应的化学方程式为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2Ca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+2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=2Ca(OH)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+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随着我国“资源节约型”与“环境友好型”社会的建设，金属矿物资源的利用、金属材料的回收再利用已成为一项重要工程。某实验小组同学们在老师组织下，对金属的冶炼、金属的回收再利用等活动开展了项目化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250825</wp:posOffset>
            </wp:positionV>
            <wp:extent cx="6590665" cy="904875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金属的冶炼：炼铁的原理及流程如下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该流程中，具有还原性的物质有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填化学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流程（Ⅲ）中反应的化学反应方程式为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Fe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+3CO=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=2Fe+3C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金属的回收再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某学习小组同学欲从废旧电脑的某些零部件中回收金属银，设计流程如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169545</wp:posOffset>
            </wp:positionV>
            <wp:extent cx="6392545" cy="1352550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0</wp:posOffset>
            </wp:positionH>
            <wp:positionV relativeFrom="paragraph">
              <wp:posOffset>160020</wp:posOffset>
            </wp:positionV>
            <wp:extent cx="6392545" cy="1352550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步骤Ⅰ中加入稀硫酸后发生反应的化学方程式为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Zn+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=ZnS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可以观察到的现象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固体部分溶解，产生气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步骤Ⅰ和步骤Ⅱ都要进行的操作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过滤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实验室进行该操作需要用到的玻璃仪器有烧杯、漏斗和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玻璃棒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的主要成分有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铜和银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“做好垃圾分类，推动绿色发展”。如图为某垃圾处理厂对生活垃圾进行处理综合利用的部分流程，请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资料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：垃圾焚烧产生的烟气中含有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S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等有害气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220980</wp:posOffset>
            </wp:positionV>
            <wp:extent cx="6889750" cy="2009775"/>
            <wp:effectExtent l="0" t="0" r="0" b="0"/>
            <wp:wrapNone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资料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SO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容易被空气中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垃圾分类后，对热值较高的垃圾进行高温焚烧，焚烧产生的热能转化为高温蒸气，推动涡轮机转动，使发电机工作。该过程中实现了化学能→热能→动能→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电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能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石灰浆吸收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S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化学性质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相似）的反应的化学方程式为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SO2+Ca(OH)2=CaSO3↓+H2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解步骤中，发生的三个反应的化学方程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①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Fe2O3+3H2S04=Fe2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SO4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3+3H2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+Fe2(SO4)3=3FeSO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；③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+H2SO4= FeSO4+H2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操作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名称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过滤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实验室进行该操作时需要用到的玻璃仪器有烧杯、玻璃棒和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漏斗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其中玻璃棒的作用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引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将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SO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液蒸发浓缩的过程需要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环境中进行，其中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作用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作保护气，防止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FeSO4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被氧化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6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政府倡导垃圾分类，其意义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有利于节约资源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或有利于环境保护等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写一点）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铝的用途十分广泛。以铝土矿（主要成分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l2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含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Si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2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等杂质）为原料制备铝的一种工艺流程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</wp:posOffset>
            </wp:positionH>
            <wp:positionV relativeFrom="paragraph">
              <wp:posOffset>-135255</wp:posOffset>
            </wp:positionV>
            <wp:extent cx="6523355" cy="1494790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已知：①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Si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在“碱溶”时转化为硅酸钠沉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2C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可转化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HC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反应的化学方程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625</wp:posOffset>
            </wp:positionH>
            <wp:positionV relativeFrom="paragraph">
              <wp:posOffset>61595</wp:posOffset>
            </wp:positionV>
            <wp:extent cx="3045460" cy="238760"/>
            <wp:effectExtent l="0" t="0" r="0" b="0"/>
            <wp:wrapNone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05250</wp:posOffset>
            </wp:positionH>
            <wp:positionV relativeFrom="paragraph">
              <wp:posOffset>72390</wp:posOffset>
            </wp:positionV>
            <wp:extent cx="2390775" cy="222250"/>
            <wp:effectExtent l="0" t="0" r="0" b="0"/>
            <wp:wrapNone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碱溶时，其中一个反应的化学方程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X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化学式为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“碱溶”的目的是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溶解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Al2O3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，除去铝土矿中的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SiO2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等杂质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在实验室里完成“操作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”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需要用到的玻璃仪器除了烧杯，还需要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漏斗、玻璃棒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在“滤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”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加入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HC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液，三种物质反应（化学计量数之比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:1: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）生成氢氧化铝固体和碳酸钠溶液，反应的化学方程式为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NaHCO3+ NaAlO2+ H2О=Al( OH)3↓+Na2C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4)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灼烧”使氢氧化铝受热分解为两种氧化物，反应的化学方程式为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2Al(OH)3=△=Al2O3+ 3H2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5)100k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含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l2O360%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铝土矿，理论上可得到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质量为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31.8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k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计算结果精确到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0.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草酸镍晶体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NiC2O4•2H2O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难溶于水，可用于制镍催化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【探究一】某小组用废镍催化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主要成分含有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还含有少量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l2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制备草酸镍晶体的部分实验流程如图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4775</wp:posOffset>
            </wp:positionH>
            <wp:positionV relativeFrom="paragraph">
              <wp:posOffset>50800</wp:posOffset>
            </wp:positionV>
            <wp:extent cx="6963410" cy="1694180"/>
            <wp:effectExtent l="0" t="0" r="0" b="0"/>
            <wp:wrapNone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酸浸”的目的是为了得到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iSO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但同时会生成新的杂质，写出生成杂质的化学反应方程式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Al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+3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=Al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(S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+3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Fe+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=FeS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系列操作”主要是为了除去溶液中的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Al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perscript"/>
          <w:lang w:val="en-US" w:eastAsia="zh-CN"/>
        </w:rPr>
        <w:t>3+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perscript"/>
          <w:lang w:val="en-US" w:eastAsia="zh-CN"/>
        </w:rPr>
        <w:t>2+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填写离子符号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保持其他条件相同，在不同温度下对废镍催化剂进行“酸浸”，镍浸出率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硫酸镍的产率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随时间变化如图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从工业生产和能源利用率的角度分析，“酸浸”的最适宜温度与时间分别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00250</wp:posOffset>
            </wp:positionH>
            <wp:positionV relativeFrom="paragraph">
              <wp:posOffset>106680</wp:posOffset>
            </wp:positionV>
            <wp:extent cx="3235960" cy="2385695"/>
            <wp:effectExtent l="0" t="0" r="0" b="0"/>
            <wp:wrapNone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0min</w:t>
        <w:tab/>
        <w:t xml:space="preserve"> 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50min</w:t>
        <w:tab/>
        <w:t xml:space="preserve"> 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0min</w:t>
        <w:tab/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0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发生“沉镍”反应后生成草酸镍晶体，其化学方程式为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NiSO+(N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=(N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+NiC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↓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“沉镍”后的滤液在农业中可用作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氮肥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85975</wp:posOffset>
            </wp:positionH>
            <wp:positionV relativeFrom="paragraph">
              <wp:posOffset>294640</wp:posOffset>
            </wp:positionV>
            <wp:extent cx="2714625" cy="2222500"/>
            <wp:effectExtent l="0" t="0" r="0" b="0"/>
            <wp:wrapNone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【探究二】对草酸镍晶体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NiC2O4•2H2O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进行热重分析，温度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TG%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关系如图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【查阅资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①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iC2O4•2H2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加热至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左右完全失去结晶水，生成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iC2O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；继续加热，则剩余固体会受热分解生成镍的氧化物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TG%=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剩余固体质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原样品质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5)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点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TG=90.16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物质的化学式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NiC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·4H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6)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点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TG=45.36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物质的化学式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Ni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8"/>
          <w:szCs w:val="68"/>
          <w:u w:val="none"/>
          <w:lang w:val="en-US" w:eastAsia="zh-CN"/>
        </w:rPr>
        <w:t>押题预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——工艺流程压轴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7315</wp:posOffset>
            </wp:positionH>
            <wp:positionV relativeFrom="paragraph">
              <wp:posOffset>605155</wp:posOffset>
            </wp:positionV>
            <wp:extent cx="6841490" cy="1835150"/>
            <wp:effectExtent l="0" t="0" r="0" b="0"/>
            <wp:wrapNone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某兴趣小组模拟工业生产用废料铁泥（主要含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杂质不与酸反应也不溶于水）提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生产流程如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已知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液能使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S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化成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步骤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使溶液与杂质分离的操作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过滤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出步骤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产生气体的化学方程式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Fe+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=FeS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出步骤Ⅲ中发生反应的化学方程式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6NaOH+Fe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=2Fe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H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↓+3Na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该反应属于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复分解反应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（填基本反应类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步骤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V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洗涤是洗掉沉淀上附着的少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为了检验是否洗涤干净，可向最后一次洗涤后的滤液中加入一种试剂检验，该试剂是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Ba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N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填化学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步骤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V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，通过查阅资料发现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反应是逐步进行的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先被还原成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再被还原成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后被还原成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每一步都有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生成，所得到的固体产物与反应温度的关系如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78305</wp:posOffset>
            </wp:positionH>
            <wp:positionV relativeFrom="paragraph">
              <wp:posOffset>48260</wp:posOffset>
            </wp:positionV>
            <wp:extent cx="3728720" cy="2383790"/>
            <wp:effectExtent l="0" t="0" r="0" b="0"/>
            <wp:wrapNone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结合图像分析：反应温度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00~60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时得到的产物是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若要将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完全转化为铁单质，温度应不低于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800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碳酸锶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Sr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一种重要的工业原料，广泛用于生产锶铁氧体磁性材料。一种以菱锶矿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含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0~90%Sr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少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Mg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a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等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制备高纯碳酸锶的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9055</wp:posOffset>
            </wp:positionH>
            <wp:positionV relativeFrom="paragraph">
              <wp:posOffset>154940</wp:posOffset>
            </wp:positionV>
            <wp:extent cx="6519545" cy="1214120"/>
            <wp:effectExtent l="0" t="0" r="0" b="0"/>
            <wp:wrapNone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工艺流程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查阅资料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：①不溶性碳酸盐高温下可以分解，生成金属氧化物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气体。可溶性碳酸盐高温不分解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可溶性碱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如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KOH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金属元素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K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形成的氧化物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K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才能与水反应生成对应的碱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KOH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反之，不溶性碱【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u(OH)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】中金属元素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Cu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形成的氧化物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CuO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不能与水反应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③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金属锶：化学性质非常活泼，可直接与水反应生成氢氧化锶和氢气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④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氢氧化锶在水中的溶解度数据如表：</w:t>
      </w:r>
    </w:p>
    <w:tbl>
      <w:tblPr>
        <w:tblW w:w="106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891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33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温度</w:t>
            </w: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/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溶解度</w:t>
            </w: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/(g/100g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12.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1.7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2.6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3.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8.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20.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44.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91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请回答以下问题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碳酸锶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Sr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锶的化合价为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+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氢氧化锶的化学式为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Sr(OH)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菱锶矿、焦炭混合粉碎的目的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增大反应物之间的接触面积，使反应更快更充分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请写出杂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a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在立窑煅烧和浸取两个环节中发生的化学方程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BaC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=baO+C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或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BaO+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=Ba(OH)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任写其中一个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  <w:br/>
        <w:t>(4)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浸取”中用热水浸取而不用冷水的原因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增大氢氧化锶的溶解度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滤渣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含有焦炭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(OH)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和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氧化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5)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结晶”采用的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降温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结晶法，“沉锶”反应中氢氧化锶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发生反应，产物除了碳酸锶外，还有水和一水合氨，请写出该反应的化学方程式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Sr(OH)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+N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HC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=SrC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↓+N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·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+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过氧化钙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）常温下稳定，在潮湿空气及水中发生缓慢反应放出氧气，因而在水产养殖中常用作供氧剂。实验室可用碳酸钙制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其制备流程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【查阅资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浓氨水具有挥发性，能与酸发生反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·8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一种白色固体，难溶于水、乙醇，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时稳定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3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时逐渐变为无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乙醇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不发生化学反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Ⅱ化学方程式为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Cl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+2N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·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+6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=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·8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↓+2NH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5725</wp:posOffset>
            </wp:positionH>
            <wp:positionV relativeFrom="paragraph">
              <wp:posOffset>96520</wp:posOffset>
            </wp:positionV>
            <wp:extent cx="6663055" cy="1269365"/>
            <wp:effectExtent l="0" t="0" r="0" b="0"/>
            <wp:wrapNone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氧元素的化合价为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-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稀盐酸不应过量，原因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防止盐酸和浓氨水反应，降低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·8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产量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Ⅱ需要在低温环境下进行，主要原因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防止过氧化氢受热分解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防止浓氨水挥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（写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操作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玻璃棒的作用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引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；操作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降温结晶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冷却结晶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该流程得到的副产品可用作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氮肥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；得到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a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应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干燥密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6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过氧化钙供氧时还会生成氢氧化钙，该反应的化学方程式为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2Ca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+2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=2Ca(OH)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+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随着我国“资源节约型”与“环境友好型”社会的建设，金属矿物资源的利用、金属材料的回收再利用已成为一项重要工程。某实验小组同学们在老师组织下，对金属的冶炼、金属的回收再利用等活动开展了项目化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575</wp:posOffset>
            </wp:positionH>
            <wp:positionV relativeFrom="paragraph">
              <wp:posOffset>250825</wp:posOffset>
            </wp:positionV>
            <wp:extent cx="6590665" cy="904875"/>
            <wp:effectExtent l="0" t="0" r="0" b="0"/>
            <wp:wrapNone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金属的冶炼：炼铁的原理及流程如下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该流程中，具有还原性的物质有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填化学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流程（Ⅲ）中反应的化学反应方程式为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Fe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+3CO=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=2Fe+3C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金属的回收再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某学习小组同学欲从废旧电脑的某些零部件中回收金属银，设计流程如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169545</wp:posOffset>
            </wp:positionV>
            <wp:extent cx="6392545" cy="1352550"/>
            <wp:effectExtent l="0" t="0" r="0" b="0"/>
            <wp:wrapNone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0</wp:posOffset>
            </wp:positionH>
            <wp:positionV relativeFrom="paragraph">
              <wp:posOffset>160020</wp:posOffset>
            </wp:positionV>
            <wp:extent cx="6392545" cy="1352550"/>
            <wp:effectExtent l="0" t="0" r="0" b="0"/>
            <wp:wrapNone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步骤Ⅰ中加入稀硫酸后发生反应的化学方程式为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Zn+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=ZnS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可以观察到的现象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固体部分溶解，产生气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步骤Ⅰ和步骤Ⅱ都要进行的操作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过滤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实验室进行该操作需要用到的玻璃仪器有烧杯、漏斗和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玻璃棒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的主要成分有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铜和银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“做好垃圾分类，推动绿色发展”。如图为某垃圾处理厂对生活垃圾进行处理综合利用的部分流程，请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资料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：垃圾焚烧产生的烟气中含有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S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等有害气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9050</wp:posOffset>
            </wp:positionH>
            <wp:positionV relativeFrom="paragraph">
              <wp:posOffset>220980</wp:posOffset>
            </wp:positionV>
            <wp:extent cx="6889750" cy="2009775"/>
            <wp:effectExtent l="0" t="0" r="0" b="0"/>
            <wp:wrapNone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资料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SO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容易被空气中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垃圾分类后，对热值较高的垃圾进行高温焚烧，焚烧产生的热能转化为高温蒸气，推动涡轮机转动，使发电机工作。该过程中实现了化学能→热能→动能→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电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能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石灰浆吸收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S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化学性质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相似）的反应的化学方程式为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SO2+Ca(OH)2=CaSO3↓+H2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解步骤中，发生的三个反应的化学方程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①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Fe2O3+3H2S04=Fe2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SO4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3+3H2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+Fe2(SO4)3=3FeSO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；③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+H2SO4= FeSO4+H2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操作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名称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过滤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实验室进行该操作时需要用到的玻璃仪器有烧杯、玻璃棒和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漏斗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其中玻璃棒的作用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引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将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SO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液蒸发浓缩的过程需要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环境中进行，其中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作用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作保护气，防止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FeSO4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被氧化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6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政府倡导垃圾分类，其意义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有利于节约资源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或有利于环境保护等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写一点）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铝的用途十分广泛。以铝土矿（主要成分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l2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含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Si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2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等杂质）为原料制备铝的一种工艺流程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575</wp:posOffset>
            </wp:positionH>
            <wp:positionV relativeFrom="paragraph">
              <wp:posOffset>-135255</wp:posOffset>
            </wp:positionV>
            <wp:extent cx="6523355" cy="1494790"/>
            <wp:effectExtent l="0" t="0" r="0" b="0"/>
            <wp:wrapNone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已知：①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Si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在“碱溶”时转化为硅酸钠沉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2C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可转化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HC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反应的化学方程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625</wp:posOffset>
            </wp:positionH>
            <wp:positionV relativeFrom="paragraph">
              <wp:posOffset>61595</wp:posOffset>
            </wp:positionV>
            <wp:extent cx="3045460" cy="238760"/>
            <wp:effectExtent l="0" t="0" r="0" b="0"/>
            <wp:wrapNone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05250</wp:posOffset>
            </wp:positionH>
            <wp:positionV relativeFrom="paragraph">
              <wp:posOffset>72390</wp:posOffset>
            </wp:positionV>
            <wp:extent cx="2390775" cy="222250"/>
            <wp:effectExtent l="0" t="0" r="0" b="0"/>
            <wp:wrapNone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碱溶时，其中一个反应的化学方程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X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化学式为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“碱溶”的目的是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溶解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Al2O3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，除去铝土矿中的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SiO2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等杂质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在实验室里完成“操作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”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需要用到的玻璃仪器除了烧杯，还需要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漏斗、玻璃棒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在“滤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”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加入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HC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液，三种物质反应（化学计量数之比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:1: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）生成氢氧化铝固体和碳酸钠溶液，反应的化学方程式为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NaHCO3+ NaAlO2+ H2О=Al( OH)3↓+Na2C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4)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灼烧”使氢氧化铝受热分解为两种氧化物，反应的化学方程式为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2Al(OH)3=△=Al2O3+ 3H2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5)100k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含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l2O360%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铝土矿，理论上可得到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质量为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31.8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k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计算结果精确到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0.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highlight w:val="yellow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highlight w:val="yellow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草酸镍晶体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NiC2O4•2H2O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难溶于水，可用于制镍催化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【探究一】某小组用废镍催化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主要成分含有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还含有少量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l2O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制备草酸镍晶体的部分实验流程如图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04775</wp:posOffset>
            </wp:positionH>
            <wp:positionV relativeFrom="paragraph">
              <wp:posOffset>50800</wp:posOffset>
            </wp:positionV>
            <wp:extent cx="6963410" cy="1694180"/>
            <wp:effectExtent l="0" t="0" r="0" b="0"/>
            <wp:wrapNone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酸浸”的目的是为了得到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iSO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但同时会生成新的杂质，写出生成杂质的化学反应方程式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Al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+3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=Al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(S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+3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Fe+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=FeS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系列操作”主要是为了除去溶液中的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Al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perscript"/>
          <w:lang w:val="en-US" w:eastAsia="zh-CN"/>
        </w:rPr>
        <w:t>3+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perscript"/>
          <w:lang w:val="en-US" w:eastAsia="zh-CN"/>
        </w:rPr>
        <w:t>2+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填写离子符号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保持其他条件相同，在不同温度下对废镍催化剂进行“酸浸”，镍浸出率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硫酸镍的产率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随时间变化如图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从工业生产和能源利用率的角度分析，“酸浸”的最适宜温度与时间分别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00250</wp:posOffset>
            </wp:positionH>
            <wp:positionV relativeFrom="paragraph">
              <wp:posOffset>106680</wp:posOffset>
            </wp:positionV>
            <wp:extent cx="3235960" cy="2385695"/>
            <wp:effectExtent l="0" t="0" r="0" b="0"/>
            <wp:wrapNone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0min</w:t>
        <w:tab/>
        <w:t xml:space="preserve"> 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50min</w:t>
        <w:tab/>
        <w:t xml:space="preserve"> 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0min</w:t>
        <w:tab/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0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发生“沉镍”反应后生成草酸镍晶体，其化学方程式为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NiSO+(N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=(N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+NiC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↓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“沉镍”后的滤液在农业中可用作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氮肥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85975</wp:posOffset>
            </wp:positionH>
            <wp:positionV relativeFrom="paragraph">
              <wp:posOffset>294640</wp:posOffset>
            </wp:positionV>
            <wp:extent cx="2714625" cy="2222500"/>
            <wp:effectExtent l="0" t="0" r="0" b="0"/>
            <wp:wrapNone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【探究二】对草酸镍晶体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NiC2O4•2H2O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进行热重分析，温度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TG%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关系如图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【查阅资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①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iC2O4•2H2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加热至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0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左右完全失去结晶水，生成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iC2O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；继续加热，则剩余固体会受热分解生成镍的氧化物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TG%=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剩余固体质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原样品质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5)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点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TG=90.16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物质的化学式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NiC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·4H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6)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点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TG=45.36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物质的化学式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Ni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sectPr>
      <w:headerReference w:type="default" r:id="rId30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4T04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