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押题预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——核心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境内最早的古人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元谋人（约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万年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种植水稻的原始居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河姆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种植粟的原始居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半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个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夏朝（约前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的文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商朝甲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实行分封制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西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春秋时期第一个霸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齐桓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个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秦始皇（嬴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统一中国的封建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秦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建立中央集权制度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秦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推行郡县制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秦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开通丝绸之路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西汉（张骞通西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位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武则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存最早的雕版印刷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《金刚经》（唐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的纸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北宋“交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设立行省制度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元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后一个封建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清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秦始皇巩固统一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统一文字（小篆）、货币（圆形方孔半两钱）、度量衡；修长城、灵渠；焚书坑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汉武帝巩固大一统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颁布“推恩令”、盐铁官营、独尊儒术、北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北魏孝文帝改革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迁都洛阳、汉化政策（改汉姓、穿汉服、说汉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史开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鸦片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不平等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《南京条约》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近代割占中国领土最多的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俄国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5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多万平方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最早“开眼看世界”的人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林则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太平天国运动的领导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洪秀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洋务运动最早创办的军事工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安庆内军械所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86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午战争中牺牲的爱国将领（致远舰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邓世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资产阶级革命团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兴中会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894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全国性资产阶级政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中国同盟会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辛亥革命首义地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武昌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华民国第一任临时大总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孙中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文化运动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《青年杂志》创刊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15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四运动爆发的直接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巴黎和会中国外交失败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共产党诞生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中共一大召开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2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次国共合作正式形成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国民党一大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24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抗日战争全面爆发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七七事变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3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抗战以来中国军队取得的最大胜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台儿庄战役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3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第一个彻底的反帝反封建纲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中共二大民主革命纲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西安事变的发动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张学良、杨虎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百团大战的指挥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彭德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中国成立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开国大典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第一部社会主义类型宪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54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《宪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五年计划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53-195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恢复联合国合法席位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（第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届联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改革开放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十一届三中全会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第一个经济特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深圳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8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国两制”最早针对的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台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香港回归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9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澳门回归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9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社会主义制度确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三大改造完成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56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存第一部比较完备的成文法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《汉谟拉比法典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洲文明的发源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古代希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罗马帝国的建立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屋大维（前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大化改新的学习对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中国隋唐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西欧封建等级制度的起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查理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马特改革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文艺复兴的先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但丁（《神曲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开辟新航路的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迪亚士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48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到达好望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到达印度的欧洲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伽马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49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环球航行的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麦哲伦船队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519-1522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英国资产阶级革命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64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议会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美国独立战争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莱克星顿枪声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775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美国第一任总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华盛顿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法国大革命爆发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攻占巴士底狱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业革命最早开始的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英国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克思主义诞生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《共产党宣言》发表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84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人类历史上第一次世界大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第一次世界大战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14-1918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十月革命建立的第一个社会主义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苏维埃俄国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1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战全面爆发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德国突袭波兰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3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战转折点战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斯大林格勒战役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42-1943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联合国成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（旧金山会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冷战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杜鲁门主义出台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界贸易组织成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95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盟成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93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（《马斯特里赫特条约》生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经济全球化的主要推动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第三次科技革命、跨国公司、国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明治维新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富国强兵、殖产兴业、文明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次思想大解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百家争鸣（春秋战国时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科举制创立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隋朝（隋炀帝设进士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活字印刷术的发明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毕昇（北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指南针应用于航海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北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火药广泛用于战争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宋元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化的开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洋务运动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60-90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戊戌变法的领导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康有为、梁启超、谭嗣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辛亥革命的指导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三民主义（民族、民权、民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文化运动的口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民主、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四运动的主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前期为学生，后期为工人阶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长征胜利结束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1936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红军三大主力会宁会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抗日战争胜利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全民族抗战（抗日民族统一战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解放战争中战略决战的三大战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辽沈战役、淮海战役、平津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中国成立初期的三大外交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“另起炉灶”“打扫干净屋子再请客”“一边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改革开放后对外开放格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经济特区—沿海开放城市—沿海经济开放区—内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国两制”的科学构想提出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邓小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社会主义初级阶段基本路线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一个中心（经济建设）、两个基本点（改革开放、四项基本原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特色社会主义理论体系的组成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邓小平理论、“三个代表”重要思想、科学发展观、习近平新时代中国特色社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会主义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界古代史上东西方文明交流的桥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丝绸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航路开辟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世界开始连为一个整体，欧洲大西洋沿岸工商业经济繁荣，促进了资本主义的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产生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业革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极大提高了社会生产力，人类进入“蒸汽时代”，东方从属于西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二次工业革命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科学研究与工业生产紧密结合，人类进入“电气时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经济全球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国际投资和国际贸易迅速增长，跨国公司影响增大，生产活动全球化趋势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当今世界政治格局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一超多强，多极化趋势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应对经济全球化的举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加入世界贸易组织（</w:t>
      </w: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  <w:t>2001</w:t>
      </w:r>
      <w:r>
        <w:rPr>
          <w:rFonts w:ascii="方正大标宋_GBK" w:hAnsi="方正大标宋_GBK" w:cs="方正大标宋_GBK" w:eastAsia="方正大标宋_GBK"/>
          <w:color w:val="FFFFFF"/>
          <w:sz w:val="30"/>
          <w:szCs w:val="30"/>
          <w:u w:val="single" w:color="000000"/>
          <w:lang w:val="en-US" w:eastAsia="zh-CN"/>
        </w:rPr>
        <w:t>年）、提出“一带一路”倡议、筹建亚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押题预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——核心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境内最早的古人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元谋人（约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万年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种植水稻的原始居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河姆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种植粟的原始居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半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个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夏朝（约前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的文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商朝甲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实行分封制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西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春秋时期第一个霸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齐桓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个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秦始皇（嬴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统一中国的封建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秦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建立中央集权制度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秦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推行郡县制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秦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开通丝绸之路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西汉（张骞通西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位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武则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存最早的雕版印刷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《金刚经》（唐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的纸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北宋“交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设立行省制度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元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后一个封建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清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秦始皇巩固统一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统一文字（小篆）、货币（圆形方孔半两钱）、度量衡；修长城、灵渠；焚书坑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汉武帝巩固大一统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颁布“推恩令”、盐铁官营、独尊儒术、北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北魏孝文帝改革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迁都洛阳、汉化政策（改汉姓、穿汉服、说汉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史开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鸦片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不平等条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《南京条约》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近代割占中国领土最多的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俄国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5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多万平方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最早“开眼看世界”的人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林则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太平天国运动的领导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洪秀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洋务运动最早创办的军事工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安庆内军械所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86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午战争中牺牲的爱国将领（致远舰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邓世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资产阶级革命团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兴中会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894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全国性资产阶级政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中国同盟会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辛亥革命首义地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武昌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华民国第一任临时大总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孙中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文化运动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《青年杂志》创刊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15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四运动爆发的直接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巴黎和会中国外交失败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共产党诞生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中共一大召开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2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次国共合作正式形成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国民党一大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24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抗日战争全面爆发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七七事变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3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抗战以来中国军队取得的最大胜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台儿庄战役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3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第一个彻底的反帝反封建纲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中共二大民主革命纲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西安事变的发动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张学良、杨虎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百团大战的指挥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彭德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中国成立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开国大典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第一部社会主义类型宪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54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《宪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五年计划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53-195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恢复联合国合法席位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（第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届联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改革开放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十一届三中全会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第一个经济特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深圳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8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国两制”最早针对的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台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香港回归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9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澳门回归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9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社会主义制度确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三大改造完成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56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现存第一部比较完备的成文法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《汉谟拉比法典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洲文明的发源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古代希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罗马帝国的建立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屋大维（前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大化改新的学习对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中国隋唐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西欧封建等级制度的起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查理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马特改革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文艺复兴的先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但丁（《神曲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最早开辟新航路的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迪亚士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48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到达好望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到达印度的欧洲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伽马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49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一个环球航行的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麦哲伦船队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519-1522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英国资产阶级革命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64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议会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美国独立战争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莱克星顿枪声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775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美国第一任总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华盛顿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法国大革命爆发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攻占巴士底狱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业革命最早开始的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英国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克思主义诞生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《共产党宣言》发表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84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人类历史上第一次世界大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第一次世界大战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14-1918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十月革命建立的第一个社会主义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苏维埃俄国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1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战全面爆发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德国突袭波兰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3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战转折点战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斯大林格勒战役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42-1943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联合国成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（旧金山会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冷战开始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杜鲁门主义出台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界贸易组织成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95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盟成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93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（《马斯特里赫特条约》生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经济全球化的主要推动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第三次科技革命、跨国公司、国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明治维新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富国强兵、殖产兴业、文明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历史上第一次思想大解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百家争鸣（春秋战国时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科举制创立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隋朝（隋炀帝设进士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活字印刷术的发明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毕昇（北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指南针应用于航海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北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火药广泛用于战争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宋元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近代化的开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洋务运动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60-90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戊戌变法的领导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康有为、梁启超、谭嗣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辛亥革命的指导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三民主义（民族、民权、民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文化运动的口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民主、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四运动的主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前期为学生，后期为工人阶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长征胜利结束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1936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红军三大主力会宁会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抗日战争胜利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全民族抗战（抗日民族统一战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解放战争中战略决战的三大战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辽沈战役、淮海战役、平津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中国成立初期的三大外交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“另起炉灶”“打扫干净屋子再请客”“一边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改革开放后对外开放格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经济特区—沿海开放城市—沿海经济开放区—内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“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国两制”的科学构想提出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邓小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社会主义初级阶段基本路线的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一个中心（经济建设）、两个基本点（改革开放、四项基本原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特色社会主义理论体系的组成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邓小平理论、“三个代表”重要思想、科学发展观、习近平新时代中国特色社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会主义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界古代史上东西方文明交流的桥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丝绸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新航路开辟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世界开始连为一个整体，欧洲大西洋沿岸工商业经济繁荣，促进了资本主义的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产生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工业革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极大提高了社会生产力，人类进入“蒸汽时代”，东方从属于西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第二次工业革命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科学研究与工业生产紧密结合，人类进入“电气时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经济全球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国际投资和国际贸易迅速增长，跨国公司影响增大，生产活动全球化趋势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当今世界政治格局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一超多强，多极化趋势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0"/>
          <w:szCs w:val="30"/>
          <w:lang w:val="en-US" w:eastAsia="zh-CN"/>
        </w:rPr>
        <w:t>▲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国应对经济全球化的举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加入世界贸易组织（</w:t>
      </w: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  <w:t>2001</w:t>
      </w:r>
      <w:r>
        <w:rPr>
          <w:rFonts w:ascii="方正大标宋_GBK" w:hAnsi="方正大标宋_GBK" w:cs="方正大标宋_GBK" w:eastAsia="方正大标宋_GBK"/>
          <w:color w:val="FF0000"/>
          <w:sz w:val="30"/>
          <w:szCs w:val="30"/>
          <w:u w:val="single" w:color="000000"/>
          <w:lang w:val="en-US" w:eastAsia="zh-CN"/>
        </w:rPr>
        <w:t>年）、提出“一带一路”倡议、筹建亚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0"/>
          <w:szCs w:val="30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4T06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