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 w:color="1C981C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 w:color="1C981C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 w:color="1C981C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 w:color="1C981C"/>
          <w:lang w:val="en-US" w:eastAsia="zh-CN"/>
        </w:rPr>
        <w:t>——必考名句翻译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 w:color="1C981C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 w:color="1C981C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u w:val="none" w:color="1C981C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u w:val="none" w:color="1C981C"/>
          <w:lang w:val="en-US" w:eastAsia="zh-CN"/>
        </w:rPr>
        <w:t>《孙权劝学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u w:val="none" w:color="1C981C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卿今者才略，非复吴下阿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你现在的才干和谋略，不再是当年吴地的阿蒙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士别三日，即更刮目相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与读书人分别几天，就要用新的眼光看待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大兄何见事之晚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长兄怎么认清事物这么晚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卿今当涂掌事，不可不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你现在当权掌管政事，不可以不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孤常读书，自以为大有所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我经常读书，自认为大有益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蒙乃始就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吕蒙于是开始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及鲁肃过寻阳，与蒙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等到鲁肃经过寻阳时，与吕蒙讨论议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孤岂欲卿治经为博士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我难道想要你研究儒家经典成为专掌经学传授的学官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但当涉猎，见往事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只是应当粗略地阅读，了解历史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卿言多务，孰若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你说事务繁多，谁比得上我事务多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u w:val="none" w:color="1C981C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u w:val="none" w:color="1C981C"/>
          <w:lang w:val="en-US" w:eastAsia="zh-CN"/>
        </w:rPr>
        <w:t xml:space="preserve">《木兰诗》 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u w:val="none" w:color="1C981C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策勋十二转，赏赐百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记功木兰最高一等，得到的赏赐千百金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可汗问所欲，木兰不用尚书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天子问木兰想要什么，木兰说不愿做尚书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愿驰千里足，送儿还故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希望骑上千里马，借助它的脚力送我回故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开我东阁门，坐我西阁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打开我闺房东面的门，坐在我闺房西面的床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万里赴戎机，关山度若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不远万里奔赴战场，像飞一样地跨过一道道的关隘，越过一座座的山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朔气传金柝，寒光照铁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北方的寒气传送着打更的声音，清冷的月光映照着战士们的铠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将军百战死，壮士十年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将士们经过无数次出生入死的战斗，有些牺牲了，有的十年之后得胜而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雄兔脚扑朔，雌兔眼迷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雄兔两只前脚时时动弹，雌兔两只眼睛时常眯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唧唧复唧唧，木兰当户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织布机声一声接着一声，木兰对着门在织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愿为市鞍马，从此替爷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我愿意为此到集市上去买马鞍和马匹，从此替代父亲去出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u w:val="none" w:color="1C981C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u w:val="none" w:color="1C981C"/>
          <w:lang w:val="en-US" w:eastAsia="zh-CN"/>
        </w:rPr>
        <w:t xml:space="preserve">《卖油翁》 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u w:val="none" w:color="1C981C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见其发矢十中八九，但微颔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看见他射箭中了十箭有八九箭，只是微微点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康肃问曰：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汝亦知射乎？吾射不亦精乎？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康肃公问卖油翁：你也懂得射箭吗？我的箭法不是很高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翁曰：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无他，但手熟尔。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老翁说：没有别的奥妙，不过是手法熟练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康肃忿然曰：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尔安敢轻吾射！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康肃公听后气愤地说：你怎么敢轻视我射箭的本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翁曰：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以我酌油知之。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老翁说：凭我倒油的经验就可以懂得这个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乃取一葫芦置于地，以钱覆其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于是拿出一个葫芦放在地上，把一枚铜钱盖在葫芦口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徐以杓酌油沥之，自钱孔入，而钱不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慢慢地用油杓舀油注入葫芦里，油从钱孔注入而钱却没有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陈康肃公善射，当世无双，公亦以此自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康肃公陈尧咨擅长射箭，世上没有第二个人能跟他相媲美，他也就凭着这种本领而自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尝射于家圃，有卖油翁释担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曾经有一次，他在家里场地射箭，有个卖油的老翁放下担子，站在那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因曰：我亦无他，惟手熟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于是说：我也没有别的奥妙，只不过是手熟练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u w:val="none" w:color="1C981C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u w:val="none" w:color="1C981C"/>
          <w:lang w:val="en-US" w:eastAsia="zh-CN"/>
        </w:rPr>
        <w:t>《陋室铭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u w:val="none" w:color="1C981C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谈笑有鸿儒，往来无白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到这里谈笑的都是博学之人，交往的没有知识浅薄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可以调素琴，阅金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可以弹奏不加装饰的琴，阅读佛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无丝竹之乱耳，无案牍之劳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没有弦管奏乐的声音扰乱耳朵，没有官府的公文使身体劳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山不在高，有仙则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山不在于高，有了神仙就会有名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水不在深，有龙则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水不在于深，有了龙就会有灵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斯是陋室，惟吾德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这是简陋的房子，只是我品德好就感觉不到简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苔痕上阶绿，草色入帘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苔痕碧绿，长到台上，草色青葱，映入帘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南阳诸葛庐，西蜀子云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南阳有诸葛亮的草庐，西蜀有扬子云的亭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孔子云：何陋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孔子说：这有什么简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苔痕上阶绿，草色入帘青（重句，考察景物描写手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苔痕蔓延到台阶上，使台阶都绿了；草色映入竹帘，使室内染上青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u w:val="none" w:color="1C981C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u w:val="none" w:color="1C981C"/>
          <w:lang w:val="en-US" w:eastAsia="zh-CN"/>
        </w:rPr>
        <w:t>《爱莲说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u w:val="none" w:color="1C981C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中通外直，不蔓不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（它的茎）中间贯通外形挺直，不牵牵连连也不枝枝节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香远益清，亭亭净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香气传播更加清香，笔直洁净地竖立在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可远观而不可亵玩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（人们）可以远远地观赏（莲），而不可轻易地玩弄它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予谓菊，花之隐逸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我认为菊花，是花中的隐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水陆草木之花，可爱者甚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水上、陆地上各种草本木本的花，值得喜爱的非常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晋陶渊明独爱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晋代的陶渊明只喜爱菊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自李唐来，世人甚爱牡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从李氏唐朝以来，世人大多喜爱牡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予独爱莲之出淤泥而不染，濯清涟而不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我唯独喜爱莲花从积存的淤泥中长出却不被污染，经过清水的洗涤却不显得妖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牡丹，花之富贵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牡丹，是花中的富贵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莲，花之君子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莲花，是花中（品德高尚）的君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u w:val="none" w:color="1C981C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u w:val="none" w:color="1C981C"/>
          <w:lang w:val="en-US" w:eastAsia="zh-CN"/>
        </w:rPr>
        <w:t>《活板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u w:val="none" w:color="1C981C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每字为一印，火烧令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每个字刻一个字模，用火烧使它坚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先设一铁板，其上以松脂、蜡和纸灰之类冒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先设置一块铁板，在它的上面用松脂、蜡混合着纸灰这一类东西覆盖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欲印，则以一铁范置铁板上，乃密布字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想要印刷，就把一个铁框子放在铁板上面，然后在铁框内密密地排上字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满铁范为一板，持就火炀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排满了一铁框就成为一块印版，把它拿到火上烘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药稍熔，则以一平板按其面，则字平如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待铁板上的药物稍稍熔化，就用一块平板按在字模上面，那么（所有排在板上的）字模就像磨刀石那样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若止印三二本，未为简易；若印数十百千本，则极为神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如果只印两三本，不能算是简便；如果印几十乃至成百上千本，那就极其快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板印书籍，唐人尚未盛为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用雕版印刷书籍，唐朝人还没有大规模地做这种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五代时始印五经，已后典籍皆为板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五代时才开始用雕版印五经，以后的经典文献就都是雕版印刷的本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庆历中，有布衣毕昇，又为活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宋朝庆历年间，有个叫毕昇的平民，又发明了活字版（印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其法：用胶泥刻字，薄如钱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none" w:color="1C981C"/>
          <w:lang w:val="en-US" w:eastAsia="zh-CN"/>
        </w:rPr>
        <w:t>它的方法是：用黏土刻字，字模薄得像铜钱边缘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u w:val="none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/>
          <w:lang w:val="en-US" w:eastAsia="zh-CN"/>
        </w:rPr>
        <w:t>——必考名句翻译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《孙权劝学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卿今者才略，非复吴下阿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你现在的才干和谋略，不再是当年吴地的阿蒙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士别三日，即更刮目相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与读书人分别几天，就要用新的眼光看待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大兄何见事之晚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长兄怎么认清事物这么晚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卿今当涂掌事，不可不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你现在当权掌管政事，不可以不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孤常读书，自以为大有所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我经常读书，自认为大有益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蒙乃始就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吕蒙于是开始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及鲁肃过寻阳，与蒙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等到鲁肃经过寻阳时，与吕蒙讨论议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孤岂欲卿治经为博士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我难道想要你研究儒家经典成为专掌经学传授的学官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但当涉猎，见往事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只是应当粗略地阅读，了解历史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卿言多务，孰若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你说事务繁多，谁比得上我事务多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 xml:space="preserve">《木兰诗》 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策勋十二转，赏赐百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记功木兰最高一等，得到的赏赐千百金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可汗问所欲，木兰不用尚书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天子问木兰想要什么，木兰说不愿做尚书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愿驰千里足，送儿还故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希望骑上千里马，借助它的脚力送我回故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开我东阁门，坐我西阁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打开我闺房东面的门，坐在我闺房西面的床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万里赴戎机，关山度若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不远万里奔赴战场，像飞一样地跨过一道道的关隘，越过一座座的山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朔气传金柝，寒光照铁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北方的寒气传送着打更的声音，清冷的月光映照着战士们的铠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将军百战死，壮士十年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将士们经过无数次出生入死的战斗，有些牺牲了，有的十年之后得胜而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雄兔脚扑朔，雌兔眼迷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雄兔两只前脚时时动弹，雌兔两只眼睛时常眯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唧唧复唧唧，木兰当户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织布机声一声接着一声，木兰对着门在织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愿为市鞍马，从此替爷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我愿意为此到集市上去买马鞍和马匹，从此替代父亲去出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 xml:space="preserve">《卖油翁》 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见其发矢十中八九，但微颔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看见他射箭中了十箭有八九箭，只是微微点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康肃问曰：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汝亦知射乎？吾射不亦精乎？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康肃公问卖油翁：你也懂得射箭吗？我的箭法不是很高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翁曰：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无他，但手熟尔。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老翁说：没有别的奥妙，不过是手法熟练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康肃忿然曰：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尔安敢轻吾射！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康肃公听后气愤地说：你怎么敢轻视我射箭的本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翁曰：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以我酌油知之。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 w:color="1C981C"/>
          <w:lang w:val="en-US" w:eastAsia="zh-CN"/>
        </w:rPr>
        <w:t>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老翁说：凭我倒油的经验就可以懂得这个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乃取一葫芦置于地，以钱覆其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于是拿出一个葫芦放在地上，把一枚铜钱盖在葫芦口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徐以杓酌油沥之，自钱孔入，而钱不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慢慢地用油杓舀油注入葫芦里，油从钱孔注入而钱却没有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陈康肃公善射，当世无双，公亦以此自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康肃公陈尧咨擅长射箭，世上没有第二个人能跟他相媲美，他也就凭着这种本领而自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尝射于家圃，有卖油翁释担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曾经有一次，他在家里场地射箭，有个卖油的老翁放下担子，站在那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因曰：我亦无他，惟手熟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于是说：我也没有别的奥妙，只不过是手熟练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《陋室铭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谈笑有鸿儒，往来无白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到这里谈笑的都是博学之人，交往的没有知识浅薄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可以调素琴，阅金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可以弹奏不加装饰的琴，阅读佛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无丝竹之乱耳，无案牍之劳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没有弦管奏乐的声音扰乱耳朵，没有官府的公文使身体劳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山不在高，有仙则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山不在于高，有了神仙就会有名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水不在深，有龙则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水不在于深，有了龙就会有灵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斯是陋室，惟吾德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这是简陋的房子，只是我品德好就感觉不到简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苔痕上阶绿，草色入帘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苔痕碧绿，长到台上，草色青葱，映入帘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南阳诸葛庐，西蜀子云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南阳有诸葛亮的草庐，西蜀有扬子云的亭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孔子云：何陋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孔子说：这有什么简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苔痕上阶绿，草色入帘青（重句，考察景物描写手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苔痕蔓延到台阶上，使台阶都绿了；草色映入竹帘，使室内染上青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《爱莲说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中通外直，不蔓不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（它的茎）中间贯通外形挺直，不牵牵连连也不枝枝节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香远益清，亭亭净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香气传播更加清香，笔直洁净地竖立在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可远观而不可亵玩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（人们）可以远远地观赏（莲），而不可轻易地玩弄它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予谓菊，花之隐逸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我认为菊花，是花中的隐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水陆草木之花，可爱者甚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水上、陆地上各种草本木本的花，值得喜爱的非常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晋陶渊明独爱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晋代的陶渊明只喜爱菊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自李唐来，世人甚爱牡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从李氏唐朝以来，世人大多喜爱牡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予独爱莲之出淤泥而不染，濯清涟而不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我唯独喜爱莲花从积存的淤泥中长出却不被污染，经过清水的洗涤却不显得妖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牡丹，花之富贵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牡丹，是花中的富贵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莲，花之君子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莲花，是花中（品德高尚）的君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《活板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每字为一印，火烧令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每个字刻一个字模，用火烧使它坚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先设一铁板，其上以松脂、蜡和纸灰之类冒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先设置一块铁板，在它的上面用松脂、蜡混合着纸灰这一类东西覆盖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欲印，则以一铁范置铁板上，乃密布字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想要印刷，就把一个铁框子放在铁板上面，然后在铁框内密密地排上字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满铁范为一板，持就火炀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排满了一铁框就成为一块印版，把它拿到火上烘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药稍熔，则以一平板按其面，则字平如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待铁板上的药物稍稍熔化，就用一块平板按在字模上面，那么（所有排在板上的）字模就像磨刀石那样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若止印三二本，未为简易；若印数十百千本，则极为神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如果只印两三本，不能算是简便；如果印几十乃至成百上千本，那就极其快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板印书籍，唐人尚未盛为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用雕版印刷书籍，唐朝人还没有大规模地做这种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五代时始印五经，已后典籍皆为板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五代时才开始用雕版印五经，以后的经典文献就都是雕版印刷的本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庆历中，有布衣毕昇，又为活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宋朝庆历年间，有个叫毕昇的平民，又发明了活字版（印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B0F0"/>
          <w:sz w:val="32"/>
          <w:szCs w:val="32"/>
          <w:u w:val="none" w:color="1C981C"/>
          <w:lang w:val="en-US" w:eastAsia="zh-CN"/>
        </w:rPr>
        <w:t xml:space="preserve">▲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 w:color="1C981C"/>
          <w:lang w:val="en-US" w:eastAsia="zh-CN"/>
        </w:rPr>
        <w:t>其法：用胶泥刻字，薄如钱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1C981C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thick" w:color="1C981C"/>
          <w:lang w:val="en-US" w:eastAsia="zh-CN"/>
        </w:rPr>
        <w:t>它的方法是：用黏土刻字，字模薄得像铜钱边缘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none" w:color="1C981C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u w:val="none" w:color="1C981C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4T08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