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一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梦在远方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时光如白驹过隙，不曾为谁停留。不知不觉中，窗外的梧桐叶已泛黄，一片孤雁划过天际，落叶铺满小径，斑驳的墙面诉说着岁月的沧桑。一滴雨珠从屋檐滑落，在时间的湖面上激起层层涟漪。从蹒跚学步的孩童，到如今初二的学生，我在成长的道路上步步前行，渐渐明晰了我的梦在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起初，“梦想”对我而言，只是长大后想要从事的职业，每当被问及梦想，我或因年幼无知，或因梦想多变，答案总是飘忽不定时而想成为作家，时而又想成为科学家。八岁那年，我迷上了阅读，每次总缠着妈妈买上一堆书，放学后便沉浸在书海中，童话、科幻、推理，无所不读。那时的我，梦想很简单，就是能尽情地阅读，享受文字带来的快乐。随着时间的推移，我不再满足于阅读的数量，开始更加注重书籍的质量。《三体》中描绘的宏伟字宙，深深吸引了我。我仿佛乘坐着星际飞船，在辽阔的字宙中穿梭；为黑暗森林法则而震撼，为“水滴”的坚不可摧而惊叹，为歌者弹出的二向箔而着迷。同时，我也被作者刘慈欣的非凡想象力所折服。一本本好书，带我走进了不同的世界。我与福尔摩斯一起在案发现场寻找线索，与孙悟空一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护师父腾云驾雾，与关羽一起过五关斩六将。然而，随着学业的加重，我能用来阅读的时间越来越少。但我仍然努力挤出时间，与书为伴。我曾无数次幻想自己成为书中的角色，但现实的学业压力让我不得不回到书桌前。升入初二后，我逐渐发现了学习的乐趣，原来，学习与阅读一样充满魅力。于是，我全身心投入到学习中，取得了优异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今，我真正理解了梦想的含义。它不仅仅是一个远大的目标，更是推动我不断前行的动力。心怀梦想，就像雄鹰怀揣蓝天梦，才能展翅高飞；就像鱼儿怀揣海洋梦，才能不畏艰险，畅游大海；就像骏马怀揣草原梦，才能挣脱缰绳，奔驰在草原上。而我，心中怀揣着一份阅读梦，乘着学习的帆船，在书海中航行。我相信，总有一天，我会到达梦的远方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二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有你陪伴的日子真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蓝天有了白云的陪伴才不会空洞；高山有了流水的陪伴才不会突兀；星空有了月亮的陪伴才不会寂寞；我有了古筝的陪伴心才不会落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两年前，爸爸抱着你走进我温馨的家，面对你这个庞然大物，我没有一丝畏惧，慢慢地靠近你，缠上指甲，弹奏中首《春江花月夜》。从此，我们的友谊一点点地升温。我给你起了个别致的名字——雅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抚摸着你的琴弦，把头靠在你的身上，我尽情地享受着一切，把心事说给你听，虽然我知道你永远不能说话，但我还是想把我的喜怒哀乐都告诉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弹李白的《长相思》时，我会体会到浓浓的相思之情；弹曹植的《洛神赋》，我仿佛看到了“翩若惊鸿，婉若游龙”的舞姿；弹蔡文姬的《胡笳十八拍》时，我为这哀伤痛哭流涕。许多在古诗古词不能体会到的情感，通过你我会领悟的更深，雅韵一有 你陪伴真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秋天的下午，两个同学发生了争执，我去拉架，没想到他们反过来说我多管闲事，就在这时，老师进来了，严厉地训斥了我们任。放学后，我飞快地往家跑，路上，树叶向它的妈妈永别，悄悄的落在地上，我不忍再看。到了家，我抱住你中阵狂弹，不知不觉弹奏了几首自己喜欢的曲子《柳三娘》《苏武牧羊》《青花瓷》，委屈凝结成一滴滴晶莹的泪珠，落在琴弦上，我弹碎这水中奇葩， 心田中的幼苗得到了甘露的滋润，又将茁壮成长，我开心地笑了，笑的如此甜蜜，又和从前一样成为阳光女孩。雅韵——是你让我疏散了心结，有你陪伴真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雅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使我的思维变得敏捷；你使我的乐感变得丰富你使我的情操变得完美。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.....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轻触了你的发丝，琴房传出宛转悠扬的琴音，我只想说，有你陪伴真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三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我因为那本书，我的青春拥抱温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春是场不知终点的远航，我在波涛中起伏，迷茫又疲惫。直到那本书出现，化作一座明亮的灯塔，为我指引方向，让我的青春从此拥抱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暴雨如注的周末，潮湿与闷热交织，令人心烦意乱。为了躲避这糟糕的天气，我一头扎进了图书馆。在一个不起眼的角落，我邂逅了《小王子》。书的封面简洁朴素，带着岁月的痕迹，轻轻翻开，油墨香气混合着窗外雨丝的清新，一同钻进我的鼻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中，小王子离开自己的星球，在字宙中旅行。他先后访问了六个星球，遇到了各种各样古怪又孤独的大人。国王渴望权力，虚荣的人沉醉在他人的赞美中，做生意的人只想着占有更多的是星……这些荒诞又真实的情节，像一面镜子，照出了成人世界的复杂与迷茫。直到小王子来到地球，在沙漠里与飞行员相遇，他们一同寻找生命的意义，我也跟着开始审视自己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彼时的我，正被学业的压力压得喘不过气，每天机械地刷题、考试，生活变得单调乏味。和父母、朋友之间，也因为忙碌的生活，少了许多真诚的交流。小王子对玫瑰的深情，对狐狸的承诺，让我突然意识到，在追求成绩的路上，我忽略了太多身边的美好。那些和父母围坐吃饭的时光，与朋友分享心事的瞬间，不正是生活中最珍贵的“星星”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当我在学习中感到疲惫，想要放弃时，就会想起小王子在浩瀚宇宙中坚定的脚步；当我和家人产生矛盾，心生隔阂时，狐狸对“驯养”的解释，又让我懂得珍惜与理解的重要。《小王子》就像一把钥匙，打开了我内心深处那扇被忽视的门，让温暖的阳光照进了我的青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因为《小王子》，我的青春不再被迷茫与焦虑填满。它用简单又深刻的故事，教会我在复杂的世界里保持初心，珍惜身边的人。在成长的漫漫长路上，这本书化作温暖的力量，伴我一路前行，拥抱生活的每一份美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四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不念过往，不畏将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期末的钟声已然敲响，紧张与焦虑如同潮水，漫上我们每个人的心头。堆积如山的复习资料，一场接一场的模拟考试，未来成绩的不确定都让我们压力倍增。而今天，我站在这里，想和大家一起聊聊“不念过往，不畏将来”，希望能为大家驱散一些心头的阴霾。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往的失败，就像一个个沉重的包袱，压得我们喘不过气。那些没听懂的知识点，做错的习题，考砸的试卷，总是在夜深人静时，如鬼魅般浮现。我们不断地自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什么当初我没有再努力一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"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是我当时能认真一点就好了。”可同学们，一味地沉浸在过去的遗憾和错误中，又有什么用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的已经过去，无论我们多么后悔，都无法改变既定的事实。就像被打翻的牛奶，哭泣无法让它回到杯中。与其在悔恨中消耗精力，不如把目光投向当下，从过往的失败中汲取经验教训，让它们成为我们前行路上的垫脚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未来，又像是一团迷雾，充满了未知与不确定性，我们担心考试成绩不理想，害怕辜负老师和家长的期望，对即将到来的升学充满恐惧。这种恐惧，让我们在学习时心神不宁，效率低下。但同学们，未来还未到来，所有的担忧都只是想象。我们不能因为恐惧未来，就停下前进的脚步。每一个明天，都是由无数个今天堆积而成。我们无法预知未来会发生什么，但我们可以把握好当下的每一分每一秒。当我们专注于眼前的学习任务，认真复习每一个知识点，用心做好每一道题，未来自然会给我们一个满意的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念过往，是一种豁达的人生态度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畏将来，是一种勇敢的精神力量。让我们放下过去的包袱，轻装上阵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鼓起勇气，直面未来的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这最后的冲刺阶段，心无旁骛地投入到学习中。我相信，只要我们全力以赴，就一定能在期未考试中取得理想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让我们携手共进，不念过往，不畏将来，为自己的青春书写一段精彩的奋斗篇章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五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换一种方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样是面对一道数学题，有的人冥思苦想，却不得其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而有的人换一种方式去思考，却能轻松地找到答案。生活中，我们常常会遇到各种各样的难题和困境，如果只是一味地用常规的方式去解决，可能会陷入僵局。但如果我们能换一种方式，也许就能迎来柳暗花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那是一次考试失利后，看着惨不忍睹的成绩单，我的心情跌落到了谷底。我觉得自己已经很努力了，为什么还是没有取得好成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怀疑自己的能力，陷入了深深的自我否定之中，回到家后，我把自己关在房间里，默默地发呆，这时，爸爸走了进来，他看着我泪丧的样子没有说什么安慰的话，而是给我讲了一个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一个年轻人，他非常喜欢画画，但是他每次参加画展都得不到认可。他很苦恼，觉得自己的才华被埋没了。有一天，他遇到了一位大师大师看了他的画后，给他提了一个建议，让他换一种绘画风格。年轻人开始很犹豫，毕竟他已经习惯了原来的风格。但是他最终还是决定尝试一下。结果，他的新作品在画展上大获成功，他也一举成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爸爸讲完故事后，对我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孩子，失败并不可怕，关键是你要学会换一种方式去面对。也许你一直以来的学习方法并不适合你，你可以尝试一些新的方法，说不定会有不一样的收获。”爸爸的话让我如梦初醒。是啊，我为什么不换一种方式去学习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反思自己的学习方法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现自己总是死记硬背，缺乏理解和思考，于是，我改变了学习策略，不再一味地追求做题的数量，而是注重对知识点的理解和学握。我还学会了总结归纳，将相似的知识点进行分类整理，以便更好地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后，我的学习效率有了很大的提高，成绩也逐渐提升了。我也明白了，在生活中，当我们遇到困难和挫折时，不要轻易放弃，要学会换一种方式去思考和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，就像打开了一扇新的窗户，让我们看到了不一样的风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，就像点亮了一盏明灯，为我们照亮了前行的道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换一种方式，就像注入了一股新的力量，让我们拥有了战胜困难的勇气。让我们学会换一种方式，去拥抱更美好的生活吧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六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亮的日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遥远的阿勒泰，那片广袤无垠的土地上，生活着一群坚韧不拔的人们。他们的故事，就像那绵延不绝的山脉，充满了曲折与辉煌。而在我心中，有一位蒙古族奶奶的故事，尤为让我铭记，她用自己的一生诠释了“再颠簸的生活，也要闪亮地过”的真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风和日丽的春日，我踏上了前往阿勒泰的旅程，心中充满了对未知的好奇与向往。在旅途中，我有幸结识了一位蒙古族奶奶，她的家坐落在一片辽阔的草原上，四周是成群的牛羊和飘扬的经幅。奶奶的笑容温暖而慈祥，她的眼神中透露出一种不屈不挠的精神，那是岁月赋予她的智慧与坚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奶奶年轻时，生活并不如意。她的丈夫早年因病去世，留下她一个人抚养三个孩子。在那个年代，这样的家庭状况无疑是一场巨大的挑战。然而，奶奶从未抱怨过命运的不公，她用自己的双手，为孩子们撑起了一片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记得奶奶曾给我讲过一个故事，那是关于她如何在最艰难的日子里，依然保持着乐观与坚韧。她说，有一年冬天，大雪封山，家里的食物几乎耗尽。她带着孩子们，踩着厚厚的积雪，走了几十里路，才找到了一户愿意帮助他们的邻居。那一刻，奶奶的心中充满了感激，也更加坚定了她要带着孩子们好好活下去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奶奶不仅在生活中展现出了非凡的勇气，她还在草原上传承着蒙古族的文化与智慧。她教我如何制作传统的蒙古族手工艺品，如何弹奏马头琴，还给我讲述了许多关于草原上的传说与故事。在她的身上，我看到了一种对生活的热爱与尊重，即使生活再颠簸，她也要让它闪亮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着时间的流逝，我在阿勒泰的日子也即将结束。在离开的那一天，奶奶紧紧握住我的手，对我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孩子，记住，无论生活给你多少苦难，都要像草原上的花朵一样，坚强地绽放。”我点点头，心中充满了对奶奶的敬佩与感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到城市的生活中，我时常会想起那位蒙古族奶奶。她的故事，像一盏明灯，照亮了我前行的道路。我明白了，生活或许会有颠簸，但只要我们保持着一颗乐观、坚韧的心，就一定能让它闪亮起来。就像阿勒泰的那片草原，无论四季如何更迭，都始终充满着生机与希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七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逐梦之路，风景独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路上，我们永远年轻，永远热泪盈眶。每当读到这句话，心中便涌起一股力量，驱使我踏上逐梦的征程。对我而言，绘画之路，就是那条满是风景与感悟的路。起初，我对绘画的热爱纯粹源于一支画笔在纸上肆意游走的畅快。每当看到五彩斑斓的画作，心中便充满向往，渴望自己也能绘出这般美好。于是，我踏上了绘画之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学习绘画的过程并非一帆风顺。最初，线条总是歪歪扭扭，色彩搭配也显得杂乱无章。但我没有放弃，无数个日夜，我对着石膏像反复练习，一笔一划，努力让线条变得流畅。渐渐地，那些原本生硬的线条开始变得灵动起来，我仿佛看到了自己的进步，这便是路上最初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然而，成长的路上总少不了挫折。在参加一次绘画比赛时，我满怀信心地交上作品，结果却名落孙山。看着那些获奖作品，我陷入了自我怀疑，难道我真的没有绘画天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一刻，逐梦之路被阴霾笼罩。但很快，我便重新振作起来，我深知，挫折不过是路上的一块绊脚石，跨过去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就能看到更美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更加努力地学习绘画技巧，阅读大量绘画书籍，研究不同画家的风格。我还主动向老师请教，不放过任何一个提升自己的机会。在这个过程中，我领略到了绘画艺术的博大精深，也明白了坚持的意义。 随着时间的推移，我的绘画水平有了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当我的作品被挂在学校展览墙上时，当同学们投来羡慕的目光时，我知道，我在这条路上又迈出了坚实的一步。此时，我眼中的风景已不再局限于技巧的提升，更在于内心的成长与满足。绘画之路，是我追逐梦想的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这里，我经历过失败的痛苦，也品尝过成功的喜悦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过自我怀疑的迷茫，也有过坚定前行的勇气。每一次挑战，每一次突破，都是路上独一无二的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相信，只要我坚持不懈地走下去，这条路上将会有更多绚丽的风景等待着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语文期末作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终极押题预测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篇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期末押题作文八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落雪人生，冷暖自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犹如一场漫长的旅程，其间总有无数落雪的时刻，每一片雪花都承载着独特的故事，交织出或喜或悲的人生景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成长的岁月里，我们都曾经历过那些看似微不足道，却能深深触动内心的瞬间。或许是一次考试失利后，独自面对试卷上那刺眼分数的落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或许是与好友发生争执，冷战时内心的煎熬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又或许是在努力追求梦想的道路上，遭遇控折时的迷茫与无助，这些时刻，就如同生命中的落雪，悄然而至，带来丝丝寒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亮程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落在一个人一生中的雪，我们不能全部看见。”确实，每个人都有自己的生活轨迹，都有那些不为人知的苦衷。他人无法完全体会我们在某个深夜因思念亲人而默默流下的泪水，也难以理解我们为了实现一个小目标而付出的无数努力。这些内心的感受，唯有自己最清楚，真可谓“如人饮水，冷暖自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有一次，我参加学校的演讲比赛。为了能在比赛中取得好成绩，我花费了大量的时间和精力去准备。然而，比赛当天，我因为过度紧张，发挥失常。下台的那一刻，我满心的沮丧与自责。周围的同学纷纷过来安慰我，可他们的安慰却无法真正抚平我内心的伤痛。那种失落感只有我自己最明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这些落雪的时刻里，我们学会了孤独。孤独并非是寂寞，而是在经历种种之后，内心的一种沉淀。它让我们更加了解自己，学会在困境中独自思考，独自坚强。正是这些经历，让我们不断成长，逐渐懂得人生的真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生的道路上，有阳光明媚的日子，也会有风雪交加的时刻。每一次落雪，都是一次成长的洗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每一次冷暖自知的体验，都让我们的内心更加坚韧。让我们怀揣着对生活的热爱，勇敢地迎接生命中的每一场雪，在落雪的人生中，领悟生活的美好与不易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5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