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中考化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计算题解题方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必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一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守恒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3555</wp:posOffset>
            </wp:positionH>
            <wp:positionV relativeFrom="paragraph">
              <wp:posOffset>1309370</wp:posOffset>
            </wp:positionV>
            <wp:extent cx="2864485" cy="184213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测定某高碳钢样品（主要成分是铁和碳）的含铁量，化学小组进行了如下实验：先向装置中加入足量稀硫酸后称量，示数如图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；再加入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.65g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样品粉末，充分反应后鼓入干燥的空气排尽氢气，立刻称量，示数如图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。（提示：样品中所含杂质不与酸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加入足量稀硫酸后观察到的现象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产生大量气泡，固体部分溶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br/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计算该高碳钢样品中铁的质量分数（写出计算过程，结果精确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0.1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解：设高碳钢样品中铁的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Fe+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S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vertAlign w:val="sub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=FeS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vertAlign w:val="sub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+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56              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x           150g+5.65g-155.4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56/2=x/150g+5.65g-155.4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X=5.6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高碳钢样品中铁的质量分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=5.6g/5.65g×100%=99.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高碳钢样品中铁的质量分数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99.1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二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差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镁铜合金在生产生活中有重要的作用，勇往直前化学兴趣小组在网上买了一些镁铜合金块，利用实验室的试剂和仪器测定其成分（假设合金中只含镁和铜，块状时镁没有氧化，粉碎后，颗粒表面的镁会氧化，铜不氧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kern w:val="0"/>
          <w:sz w:val="32"/>
          <w:szCs w:val="32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520</wp:posOffset>
            </wp:positionH>
            <wp:positionV relativeFrom="paragraph">
              <wp:posOffset>103505</wp:posOffset>
            </wp:positionV>
            <wp:extent cx="6857365" cy="145732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将镁和铜制成合金后改变的性能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填字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硬度变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强度变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密度变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熔点变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将浓盐酸配制成实验所用稀盐酸，需要的玻璃仪器有量筒、玻璃棒、烧杯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胶头滴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加稀盐酸时发生反应的化学方程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Mg+ 2HC1= MgCl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+ 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合金中铜的质量分数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20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5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最后所得溶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溶质质量分数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9.5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6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用纯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6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黄铜矿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CuFeS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冶炼上述镁铜合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0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需要黄铜矿的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125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7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取上述镁铜合金样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将其粉碎后，固体部分发生氧化，质量变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1.6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则粉碎后的固体中氧化的镁和未氧化的镁的质量比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极值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现有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g Fe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O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vertAlign w:val="subscript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uO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的混合物，进行如下实验：把混合物全部加入到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克足量的硫酸溶液中，完全溶解后，滴加溶质质量分数为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%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的氢氧化钠溶液，滴加氢氧化钠溶液的质量与生成沉淀质量的关系如图所示。回答下列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kern w:val="0"/>
          <w:sz w:val="32"/>
          <w:szCs w:val="32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0110</wp:posOffset>
            </wp:positionH>
            <wp:positionV relativeFrom="paragraph">
              <wp:posOffset>92075</wp:posOffset>
            </wp:positionV>
            <wp:extent cx="2872740" cy="161480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求所用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酸溶液溶质的质量分数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29.4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取值范围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=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则将此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克混合物用过量的一氧化碳充分还原，求冷却后所得固体的质量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000000"/>
          <w:lang w:val="en-US" w:eastAsia="zh-CN"/>
        </w:rPr>
        <w:t>12.16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四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转换关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在生物课上同学们了解到：呼吸过程中会消耗氧气，生成二氧化碳，即呼吸过程中氧气会减少，二氧化碳会增加。小竹同学分别收集了一瓶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275mL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呼出气体和一瓶空气。分别滴入等量的物质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已知：①二氧化碳密度为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g/L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②在呼出气体中二氧化碳体积分数约为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%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③参加反应的二氧化碳质量与生成的碳酸钙质量成正比且每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4g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二氧化碳和澄清石灰水完全反应可产生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0g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碳酸钙沉淀。假设在小竹的实验中澄清石灰水和二氧化碳完全反应。请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滴入的物质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是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u w:val="single" w:color="000000"/>
          <w:lang w:val="en-US" w:eastAsia="zh-CN"/>
        </w:rPr>
        <w:t>澄清石灰水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填名称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)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滴入物质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后观察到的现象是：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u w:val="single" w:color="000000"/>
          <w:lang w:val="en-US" w:eastAsia="zh-CN"/>
        </w:rPr>
        <w:t>滴入空气的澄清石灰水无明显变化，而滴入呼出气体的澄清石灰水会变浑浊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在“吸入空气和呼出气体有什么不同”的实验中采用的实验方法叫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u w:val="single" w:color="000000"/>
          <w:lang w:val="en-US" w:eastAsia="zh-CN"/>
        </w:rPr>
        <w:t>对比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在小竹实验中，呼出气体和澄清石灰水反应生成的物质碳酸钙的质量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写计算过程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)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u w:val="single" w:color="000000"/>
          <w:lang w:val="en-US" w:eastAsia="zh-CN"/>
        </w:rPr>
        <w:t>呼出的气体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u w:val="single" w:color="000000"/>
          <w:lang w:val="en-US" w:eastAsia="zh-CN"/>
        </w:rPr>
        <w:t>275mL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u w:val="single" w:color="000000"/>
          <w:lang w:val="en-US" w:eastAsia="zh-CN"/>
        </w:rPr>
        <w:t>含有的二氧化碳的体积是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u w:val="single" w:color="000000"/>
          <w:lang w:val="en-US" w:eastAsia="zh-CN"/>
        </w:rPr>
        <w:t>275mLx4%=11 mL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u w:val="single" w:color="000000"/>
          <w:lang w:val="en-US" w:eastAsia="zh-CN"/>
        </w:rPr>
        <w:t>，即体积为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u w:val="single" w:color="000000"/>
          <w:lang w:val="en-US" w:eastAsia="zh-CN"/>
        </w:rPr>
        <w:t>0.011L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u w:val="single" w:color="000000"/>
          <w:lang w:val="en-US" w:eastAsia="zh-CN"/>
        </w:rPr>
        <w:t>，则该气体的质量是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u w:val="single" w:color="000000"/>
          <w:lang w:val="en-US" w:eastAsia="zh-CN"/>
        </w:rPr>
        <w:t>0.011L×2g/L=0.022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u w:val="single" w:color="000000"/>
          <w:lang w:val="en-US" w:eastAsia="zh-CN"/>
        </w:rPr>
        <w:t>设生成沉淀碳酸钙的质量是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u w:val="single" w:color="000000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u w:val="single" w:color="000000"/>
          <w:lang w:val="en-US" w:eastAsia="zh-CN"/>
        </w:rPr>
        <w:t>则有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u w:val="single" w:color="000000"/>
          <w:lang w:val="en-US" w:eastAsia="zh-CN"/>
        </w:rPr>
        <w:t>44g:100g=0.022 g: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u w:val="single" w:color="000000"/>
          <w:lang w:val="en-US" w:eastAsia="zh-CN"/>
        </w:rPr>
        <w:t>解得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u w:val="single" w:color="000000"/>
          <w:lang w:val="en-US" w:eastAsia="zh-CN"/>
        </w:rPr>
        <w:t>x=0.05g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五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排除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取相同体积的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KI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Na2S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FeBr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三种溶液，分别通入氯气，反应都完全时，三种溶液所消耗氯气的体积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在同温同压下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相同，则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KI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Na2S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FeBr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三种溶液的摩尔浓度之比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    B.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    C.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     D.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六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平均值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由锌、铁、铝、镁四种金属中的两种组成的混合物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 g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与足量的盐酸反应产生的氢气在标准状况下为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1.2 L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，则混合物中一定含有的金属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锌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铁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铝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镁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七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字交叉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已知自然界中铱有两种质量数分别为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的同位素，而铱的平均原子量为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2.2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，这两种同位素的原子个数比应为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39∶61   B. 61∶39   C. 1∶1   D. 39∶11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八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商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某直链一元醇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克能与金属钠完全反应，生成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0.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克氢气，则此醇的同分异构体数目为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个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个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个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九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残基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某有机物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.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克完全燃烧后生成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.72L(S.T.P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下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二氧化碳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.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克水，该有机物的蒸气对一氧化碳的相对密度是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试求该有机物的分子式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如果该有机物能使溴水褪色，并且此有机物和新制的氢氧化铜混合后加热产生红色沉淀，试推断该有机物的结构简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color w:val="FFFFFF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因为该有机物的蒸气对一氧化碳的相对密度为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，所以其分子量是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的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倍，即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，而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5.6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克有机物就是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0.1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摩，完全燃烧生成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6.72L(S.T.P)CO2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为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0.3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摩，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3.6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克水为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0.2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摩，故分子式中含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个碳，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个氢，则每摩分子中含氧为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56-3×12-4×1=16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克，分子式中只有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个氧，从而确定分子式是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vertAlign w:val="subscript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vertAlign w:val="sub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O.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根据该有机物能发生斐林反应，证明其中有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-CHO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，从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vertAlign w:val="subscript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vertAlign w:val="sub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中扣除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-CHO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，残基为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-C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vertAlign w:val="subscript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，能使溴水褪色，则有不饱和键，按其组成，只可能为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-CH=CH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，所以该有机物结构就为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color w:val="FFFFFF"/>
          <w:sz w:val="32"/>
          <w:szCs w:val="32"/>
          <w:lang w:val="en-US" w:eastAsia="zh-CN"/>
        </w:rPr>
        <w:t>C=CH-CHO</w:t>
      </w:r>
      <w:r>
        <w:rPr>
          <w:rFonts w:ascii="方正教材规范楷体_GBK" w:hAnsi="方正教材规范楷体_GBK" w:cs="方正教材规范楷体_GBK" w:eastAsia="方正教材规范楷体_GBK"/>
          <w:color w:val="FFFFFF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中考化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计算题解题方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必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一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守恒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73555</wp:posOffset>
            </wp:positionH>
            <wp:positionV relativeFrom="paragraph">
              <wp:posOffset>1309370</wp:posOffset>
            </wp:positionV>
            <wp:extent cx="2864485" cy="1842135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测定某高碳钢样品（主要成分是铁和碳）的含铁量，化学小组进行了如下实验：先向装置中加入足量稀硫酸后称量，示数如图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；再加入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.65g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样品粉末，充分反应后鼓入干燥的空气排尽氢气，立刻称量，示数如图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。（提示：样品中所含杂质不与酸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加入足量稀硫酸后观察到的现象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产生大量气泡，固体部分溶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br/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计算该高碳钢样品中铁的质量分数（写出计算过程，结果精确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0.1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解：设高碳钢样品中铁的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Fe+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S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b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=FeSO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b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+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56              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x           150g+5.65g-155.4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56/2=x/150g+5.65g-155.4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X=5.6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高碳钢样品中铁的质量分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=5.6g/5.65g×100%=99.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高碳钢样品中铁的质量分数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99.1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二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差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镁铜合金在生产生活中有重要的作用，勇往直前化学兴趣小组在网上买了一些镁铜合金块，利用实验室的试剂和仪器测定其成分（假设合金中只含镁和铜，块状时镁没有氧化，粉碎后，颗粒表面的镁会氧化，铜不氧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kern w:val="0"/>
          <w:sz w:val="32"/>
          <w:szCs w:val="32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6520</wp:posOffset>
            </wp:positionH>
            <wp:positionV relativeFrom="paragraph">
              <wp:posOffset>103505</wp:posOffset>
            </wp:positionV>
            <wp:extent cx="6857365" cy="1457325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将镁和铜制成合金后改变的性能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填字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硬度变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强度变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密度变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熔点变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将浓盐酸配制成实验所用稀盐酸，需要的玻璃仪器有量筒、玻璃棒、烧杯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胶头滴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加稀盐酸时发生反应的化学方程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Mg+ 2HC1= MgCl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+ H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合金中铜的质量分数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0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5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最后所得溶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溶质质量分数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9.5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6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用纯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6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黄铜矿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CuFeS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冶炼上述镁铜合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0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需要黄铜矿的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25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7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取上述镁铜合金样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将其粉碎后，固体部分发生氧化，质量变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1.6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则粉碎后的固体中氧化的镁和未氧化的镁的质量比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极值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现有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g Fe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O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vertAlign w:val="subscript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uO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的混合物，进行如下实验：把混合物全部加入到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克足量的硫酸溶液中，完全溶解后，滴加溶质质量分数为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%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的氢氧化钠溶液，滴加氢氧化钠溶液的质量与生成沉淀质量的关系如图所示。回答下列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kern w:val="0"/>
          <w:sz w:val="32"/>
          <w:szCs w:val="32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50110</wp:posOffset>
            </wp:positionH>
            <wp:positionV relativeFrom="paragraph">
              <wp:posOffset>92075</wp:posOffset>
            </wp:positionV>
            <wp:extent cx="2872740" cy="1614805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求所用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酸溶液溶质的质量分数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9.4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取值范围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=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则将此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克混合物用过量的一氧化碳充分还原，求冷却后所得固体的质量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2.16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四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转换关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在生物课上同学们了解到：呼吸过程中会消耗氧气，生成二氧化碳，即呼吸过程中氧气会减少，二氧化碳会增加。小竹同学分别收集了一瓶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275mL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呼出气体和一瓶空气。分别滴入等量的物质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已知：①二氧化碳密度为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g/L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②在呼出气体中二氧化碳体积分数约为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%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③参加反应的二氧化碳质量与生成的碳酸钙质量成正比且每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4g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二氧化碳和澄清石灰水完全反应可产生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0g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碳酸钙沉淀。假设在小竹的实验中澄清石灰水和二氧化碳完全反应。请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滴入的物质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是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  <w:lang w:val="en-US" w:eastAsia="zh-CN"/>
        </w:rPr>
        <w:t>澄清石灰水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填名称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)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滴入物质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后观察到的现象是：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  <w:lang w:val="en-US" w:eastAsia="zh-CN"/>
        </w:rPr>
        <w:t>滴入空气的澄清石灰水无明显变化，而滴入呼出气体的澄清石灰水会变浑浊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在“吸入空气和呼出气体有什么不同”的实验中采用的实验方法叫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  <w:lang w:val="en-US" w:eastAsia="zh-CN"/>
        </w:rPr>
        <w:t>对比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在小竹实验中，呼出气体和澄清石灰水反应生成的物质碳酸钙的质量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写计算过程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)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  <w:lang w:val="en-US" w:eastAsia="zh-CN"/>
        </w:rPr>
        <w:t>呼出的气体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u w:val="single" w:color="000000"/>
          <w:lang w:val="en-US" w:eastAsia="zh-CN"/>
        </w:rPr>
        <w:t>275mL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  <w:lang w:val="en-US" w:eastAsia="zh-CN"/>
        </w:rPr>
        <w:t>含有的二氧化碳的体积是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u w:val="single" w:color="000000"/>
          <w:lang w:val="en-US" w:eastAsia="zh-CN"/>
        </w:rPr>
        <w:t>275mLx4%=11 mL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  <w:lang w:val="en-US" w:eastAsia="zh-CN"/>
        </w:rPr>
        <w:t>，即体积为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u w:val="single" w:color="000000"/>
          <w:lang w:val="en-US" w:eastAsia="zh-CN"/>
        </w:rPr>
        <w:t>0.011L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  <w:lang w:val="en-US" w:eastAsia="zh-CN"/>
        </w:rPr>
        <w:t>，则该气体的质量是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u w:val="single" w:color="000000"/>
          <w:lang w:val="en-US" w:eastAsia="zh-CN"/>
        </w:rPr>
        <w:t>0.011L×2g/L=0.022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  <w:lang w:val="en-US" w:eastAsia="zh-CN"/>
        </w:rPr>
        <w:t>设生成沉淀碳酸钙的质量是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u w:val="single" w:color="000000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  <w:lang w:val="en-US" w:eastAsia="zh-CN"/>
        </w:rPr>
        <w:t>则有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u w:val="single" w:color="000000"/>
          <w:lang w:val="en-US" w:eastAsia="zh-CN"/>
        </w:rPr>
        <w:t>44g:100g=0.022 g: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  <w:lang w:val="en-US" w:eastAsia="zh-CN"/>
        </w:rPr>
        <w:t>解得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u w:val="single" w:color="000000"/>
          <w:lang w:val="en-US" w:eastAsia="zh-CN"/>
        </w:rPr>
        <w:t>x=0.05g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五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排除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取相同体积的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KI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Na2S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FeBr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三种溶液，分别通入氯气，反应都完全时，三种溶液所消耗氯气的体积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在同温同压下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相同，则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KI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Na2S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FeBr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三种溶液的摩尔浓度之比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    B.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    C.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     D.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六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平均值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由锌、铁、铝、镁四种金属中的两种组成的混合物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 g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与足量的盐酸反应产生的氢气在标准状况下为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1.2 L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，则混合物中一定含有的金属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锌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铁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铝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镁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七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字交叉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已知自然界中铱有两种质量数分别为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的同位素，而铱的平均原子量为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2.2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，这两种同位素的原子个数比应为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39∶61   B. 61∶39   C. 1∶1   D. 39∶11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八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商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某直链一元醇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克能与金属钠完全反应，生成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0.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克氢气，则此醇的同分异构体数目为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个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个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个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九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残基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某有机物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.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克完全燃烧后生成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.72L(S.T.P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下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二氧化碳和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.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克水，该有机物的蒸气对一氧化碳的相对密度是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，试求该有机物的分子式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如果该有机物能使溴水褪色，并且此有机物和新制的氢氧化铜混合后加热产生红色沉淀，试推断该有机物的结构简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因为该有机物的蒸气对一氧化碳的相对密度为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，所以其分子量是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的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倍，即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，而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5.6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克有机物就是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0.1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摩，完全燃烧生成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6.72L(S.T.P)CO2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为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0.3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摩，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3.6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克水为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0.2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摩，故分子式中含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个碳，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个氢，则每摩分子中含氧为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56-3×12-4×1=16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克，分子式中只有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个氧，从而确定分子式是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vertAlign w:val="subscript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vertAlign w:val="sub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O.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根据该有机物能发生斐林反应，证明其中有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-CHO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，从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vertAlign w:val="subscript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vertAlign w:val="sub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中扣除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-CHO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，残基为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-C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vertAlign w:val="subscript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，能使溴水褪色，则有不饱和键，按其组成，只可能为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-CH=CH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，所以该有机物结构就为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vertAlign w:val="sub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color w:val="FF0000"/>
          <w:sz w:val="32"/>
          <w:szCs w:val="32"/>
          <w:lang w:val="en-US" w:eastAsia="zh-CN"/>
        </w:rPr>
        <w:t>C=CH-CHO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lang w:val="en-US" w:eastAsia="zh-CN"/>
        </w:rPr>
        <w:t>。</w:t>
      </w:r>
    </w:p>
    <w:sectPr>
      <w:headerReference w:type="default" r:id="rId8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5T07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