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——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与北美洲的分界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拿马运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苏伊士运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白令海峡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土耳其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河流的流向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西向东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呈放射状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南向北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无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分布最广的气候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大陆性气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热带季风气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热带雨林气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亚洲地理特征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世界面积最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势起伏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候复杂多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全部位于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人口最多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日本工业集中分布在太平洋沿岸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矿产资源丰富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候温暖湿润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海运便利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劳动力廉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日本多火山地震是因为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欧板块内部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平洋板块内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洋板块内部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板块交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日本文化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完全西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东西方兼容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完全传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无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马六甲海峡连接的两大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洋和太平洋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西洋和印度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平洋和大西洋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北冰洋和太平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东南亚主要粮食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小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玉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不属于东南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泰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越南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马来西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印度主要的气候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20"/>
          <w:szCs w:val="2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热带雨林气候</w:t>
      </w:r>
      <w:r>
        <w:rPr>
          <w:rFonts w:ascii="方正FW轻吟体 简 B" w:hAnsi="方正FW轻吟体 简 B" w:cs="方正FW轻吟体 简 B" w:eastAsia="方正FW轻吟体 简 B"/>
          <w:sz w:val="22"/>
          <w:szCs w:val="22"/>
          <w:lang w:val="en-US" w:eastAsia="zh-CN"/>
        </w:rPr>
        <w:t xml:space="preserve">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热带季风气候 </w:t>
      </w:r>
      <w:r>
        <w:rPr>
          <w:rFonts w:ascii="方正FW轻吟体 简 B" w:hAnsi="方正FW轻吟体 简 B" w:cs="方正FW轻吟体 简 B" w:eastAsia="方正FW轻吟体 简 B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大陆性气候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印度的“硅谷”是指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孟买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新德里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班加罗尔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尔各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印度人口增长带来的问题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劳动力充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消费市场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经济发展快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资源压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俄罗斯大部分地区的气候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大陆性气候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海洋性气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极地气候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俄罗斯的交通运输以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公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铁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航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俄罗斯的伏尔加河注入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冰洋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平洋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里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西亚石油资源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中海沿岸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红海沿岸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波斯湾及其沿岸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拉伯海沿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西亚多数居民信仰的宗教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佛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伊斯兰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基督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犹太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不属于西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沙特阿拉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伊朗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伊拉克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欧洲西部畜牧业发达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海洋性气候广布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形以平原为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河流众多    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口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欧洲西部的工业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以重工业为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制造业发达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以农业为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济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与首都搭配正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法国——伦敦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德国——巴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意大利——罗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西班牙——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撒哈拉以南非洲的主要人种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白色人种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黑色人种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黄色人种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混血人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非洲经济落后的根本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然灾害频繁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口增长过快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期殖民统治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矿产资源短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非洲热带草原上的典型动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企鹅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极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袋鼠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斑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澳大利亚特有的动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极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企鹅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象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袋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澳大利亚被称为“坐在矿车上的国家”是因为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矿产资源贫乏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矿产资源丰富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工业落后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农业发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澳大利亚的首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悉尼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墨尔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堪培拉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珀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美国农业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给自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区专业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以种植业为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劳动力密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美国的高新技术产业中心“硅谷”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纽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华盛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旧金山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洛杉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美国人口最多的城市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纽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洛杉矶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芝加哥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休斯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巴西人口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东南沿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平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西部内陆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北部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巴西的官方语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英语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葡萄牙语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西班牙语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巴西的热带雨林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高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拉普拉塔平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平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安第斯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南极地区的代表动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极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海豹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鲸鱼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企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我国南极科考站中，没有极昼极夜现象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城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山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昆仑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泰山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北极地区的原住居民主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第安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因纽特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拉伯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发达国家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澳大利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面积最大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加拿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世界文化遗产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埃及金字塔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长城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泰姬陵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自由女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地跨亚欧两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埃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土耳其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沙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撒哈拉沙漠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拉伯沙漠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塔克拉玛干沙漠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戈壁沙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河流中，注入北冰洋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叶尼塞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湄公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恒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内陆国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半岛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拉伯半岛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半岛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南半岛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尔干半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岛国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高原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青藏高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高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南极冰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东非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金砖国家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德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流量最大的河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尼罗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密西西比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南半球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澳大利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淡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苏必利尔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贝加尔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维多利亚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里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欧盟成员国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法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人口最多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尼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南美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墨西哥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加拿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根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群岛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尼西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菲律宾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马尔代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非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南非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平原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东欧平原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平原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西西伯利亚平原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恒河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北美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加拿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根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南非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新西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内陆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蒙古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哈萨克斯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乌兹别克斯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俄罗斯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——易错选择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与北美洲的分界线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拿马运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苏伊士运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白令海峡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土耳其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河流的流向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西向东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呈放射状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南向北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无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分布最广的气候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大陆性气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热带季风气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热带雨林气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亚洲地理特征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世界面积最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势起伏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候复杂多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全部位于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亚洲人口最多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日本工业集中分布在太平洋沿岸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矿产资源丰富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气候温暖湿润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海运便利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劳动力廉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日本多火山地震是因为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欧板块内部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平洋板块内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洋板块内部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板块交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日本文化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完全西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东西方兼容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完全传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无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马六甲海峡连接的两大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洋和太平洋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西洋和印度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平洋和大西洋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北冰洋和太平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东南亚主要粮食作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小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水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玉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大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不属于东南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泰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越南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马来西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印度主要的气候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20"/>
          <w:szCs w:val="2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热带雨林气候</w:t>
      </w:r>
      <w:r>
        <w:rPr>
          <w:rFonts w:ascii="方正FW轻吟体 简 B" w:hAnsi="方正FW轻吟体 简 B" w:cs="方正FW轻吟体 简 B" w:eastAsia="方正FW轻吟体 简 B"/>
          <w:sz w:val="22"/>
          <w:szCs w:val="22"/>
          <w:lang w:val="en-US" w:eastAsia="zh-CN"/>
        </w:rPr>
        <w:t xml:space="preserve">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热带季风气候 </w:t>
      </w:r>
      <w:r>
        <w:rPr>
          <w:rFonts w:ascii="方正FW轻吟体 简 B" w:hAnsi="方正FW轻吟体 简 B" w:cs="方正FW轻吟体 简 B" w:eastAsia="方正FW轻吟体 简 B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大陆性气候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印度的“硅谷”是指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孟买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新德里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班加罗尔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尔各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印度人口增长带来的问题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劳动力充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消费市场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经济发展快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资源压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俄罗斯大部分地区的气候类型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大陆性气候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海洋性气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极地气候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俄罗斯的交通运输以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公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铁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航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水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俄罗斯的伏尔加河注入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冰洋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太平洋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里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西亚石油资源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中海沿岸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红海沿岸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波斯湾及其沿岸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拉伯海沿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西亚多数居民信仰的宗教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佛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伊斯兰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基督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犹太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不属于西亚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沙特阿拉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伊朗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伊拉克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欧洲西部畜牧业发达的主要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温带海洋性气候广布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形以平原为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河流众多            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口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欧洲西部的工业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以重工业为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制造业发达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以农业为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济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与首都搭配正确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法国——伦敦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德国——巴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意大利——罗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西班牙——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撒哈拉以南非洲的主要人种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白色人种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黑色人种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黄色人种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混血人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非洲经济落后的根本原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然灾害频繁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人口增长过快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期殖民统治  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矿产资源短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非洲热带草原上的典型动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企鹅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极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袋鼠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斑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澳大利亚特有的动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极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企鹅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大象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袋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澳大利亚被称为“坐在矿车上的国家”是因为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矿产资源贫乏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矿产资源丰富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工业落后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农业发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澳大利亚的首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悉尼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墨尔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堪培拉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珀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美国农业的特点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自给自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地区专业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以种植业为主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劳动力密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美国的高新技术产业中心“硅谷”位于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纽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华盛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旧金山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洛杉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美国人口最多的城市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纽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洛杉矶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芝加哥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休斯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巴西人口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东南沿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平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西部内陆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北部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巴西的官方语言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英语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葡萄牙语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西班牙语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巴西的热带雨林主要分布在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高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拉普拉塔平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平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安第斯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南极地区的代表动物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北极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海豹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鲸鱼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企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我国南极科考站中，没有极昼极夜现象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城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山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昆仑站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泰山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北极地区的原住居民主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第安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因纽特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拉伯人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发达国家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澳大利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面积最大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加拿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不属于世界文化遗产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埃及金字塔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长城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泰姬陵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自由女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地跨亚欧两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埃及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土耳其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沙漠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撒哈拉沙漠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拉伯沙漠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塔克拉玛干沙漠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戈壁沙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河流中，注入北冰洋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叶尼塞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湄公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恒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内陆国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半岛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拉伯半岛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半岛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南半岛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尔干半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岛国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高原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青藏高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高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南极冰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东非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金砖国家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德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流量最大的河流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尼罗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河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长江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密西西比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南半球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澳大利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淡水湖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苏必利尔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贝加尔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维多利亚湖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里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欧盟成员国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法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俄罗斯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巴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人口最多的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中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印度尼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南美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墨西哥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加拿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美国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阿根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群岛国家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日本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尼西亚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菲律宾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马尔代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非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巴西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印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南非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平原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东欧平原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亚马孙平原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西西伯利亚平原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恒河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下列国家中，属于北美洲的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加拿大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阿根廷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南非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新西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世界上最大的内陆国是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2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6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蒙古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哈萨克斯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乌兹别克斯坦    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俄罗斯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5T02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