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72"/>
          <w:szCs w:val="7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七下语文《钢铁是怎样炼成的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6"/>
          <w:szCs w:val="66"/>
          <w:highlight w:val="yellow"/>
          <w:u w:val="none"/>
          <w:lang w:val="en-US" w:eastAsia="zh-CN"/>
        </w:rPr>
        <w:t>期末考点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lang w:val="en-US" w:eastAsia="zh-CN"/>
        </w:rPr>
        <w:t>考点一、重点内容识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人物是小说阅读中重要的切入口，理清人物关系有助于探寻小说的主旨。根据下面提示，完成《钢铁是怎样炼成的》小说人物导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3045</wp:posOffset>
            </wp:positionH>
            <wp:positionV relativeFrom="paragraph">
              <wp:posOffset>38100</wp:posOffset>
            </wp:positionV>
            <wp:extent cx="6426835" cy="2212340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冬妮娅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②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朱赫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③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谢廖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请将《钢铁是怎样炼成的》思维导图空缺内容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5475</wp:posOffset>
            </wp:positionH>
            <wp:positionV relativeFrom="paragraph">
              <wp:posOffset>69215</wp:posOffset>
            </wp:positionV>
            <wp:extent cx="5530850" cy="154622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示例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结交朱赫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示例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筑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保尔顿时惊喜得屏住了呼吸，他的内心斗争了片刻，但还是胆大包天地跳进房间，抓住枪套，从里面拔出那只崭新乌亮的手枪，又匆忙回到花园。他警惕地看看四周，把手枪塞进口袋，又穿过花园，爬上了樱桃树。保尔像猴子一样灵活，飞快地爬上棚顶，又回头张望一下，只见勤务兵正若无其事地与马夫聊天，花园里静悄悄的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这段文字选自小说《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钢铁是怎样炼成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，作者是苏联作家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尼古拉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奥斯特洛夫斯基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请概括出接下来的情节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保尔在砖厂藏枪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lang w:val="en-US" w:eastAsia="zh-CN"/>
        </w:rPr>
        <w:t>考点二、人物形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阅读下面语段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家住了两个哥萨克，我从一个旧马鞍子上割了一块皮子钉鞋掌，就因为这个，他们把我送到这儿来了。”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怀着获得自由的强烈愿望，又补充了一句：“我要是知道他们不让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上校轻蔑地看着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这个警备司令尽搞些什么名堂，真是活见鬼，抓来这么一帮犯人！”他转身对着门口，喊道：“你可以回家了。告诉你爸爸，叫他好好收拾你一顿。行了，快走你的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u w:val="thick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u w:val="thick"/>
          <w:lang w:val="en-US" w:eastAsia="zh-CN"/>
        </w:rPr>
        <w:t>简直不敢相信自己的耳朵，心都要从胸膛里跳出来了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他从地上抓起多林尼克的外套，朝门口冲去。他穿过警卫室，从刚刚走出来的切尔尼亚克身后悄悄溜到院子里，然后从栅栏门出去，跑到大街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选段中的人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保尔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柯寨金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保尔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画线句子表现出人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怎样的心情？这段文字写出了人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怎样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画线句子写出了保尔被释放的快乐心情。这段文字写出了保尔的随机应变和机智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阅读下面语段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当他躺在手术台上，手术刀剖开他的颈子，切除一侧的副甲状腺时，死神的黑色翅膀曾经三次触及到他。然而他的生命力非常顽强。达雅焦急不安地守候在外面，几个小时以后，她看见丈夫脸色像死人般苍白，但仍然很有生气，而且像往常一样平静温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好姑娘，你别担心，我可不会这么容易就进棺材的。我还要活下去，哪怕有意跟那些医学权威的预言捣捣蛋也好嘛。他们对我病情的诊断完全正确，但是写给证明，说我百分之百丧失了劳动能力，那就大错特错了。我们走着瞧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他坚定地选择了一条道路，决心通过这条道路回到新生活建设者的队伍中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除了保尔外，请你简要介绍《钢铁是怎样炼成的》一书中你印象最深的另外一个人物。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示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朱赫来是一个共产党员、一个坚强的红军战士。勇敢、机智，善于领导和组织群众，他在革命斗争中很好地团结了广大的工人和教育了无数的青年，保尔就是深受他的教育和培养而成长起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示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阿尔焦姆是保尔的哥哥，他具有工人阶级的高贵品质，和敌人进行了不懈的斗争，他是朱赫来最好的助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示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丽达是一个优秀的共产党员，保尔真正深爱的对象。她漂亮，机智，打扮简单，干练而又勇敢，心地善良而言语坚定，有着顽强的革命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lang w:val="en-US" w:eastAsia="zh-CN"/>
        </w:rPr>
        <w:t>考点三、重点内容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阅读名著《钢铁是怎样炼成的》相关片段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阿尔焦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想跟你谈谈我的情况。除你以外，我大概是不会给任何人写这样的信的。你了解我，能理解我的每一句话。我在争取恢复健康的战场上，继续遭到生活的排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受到接连不断的打击。一次打击过后，我刚刚站起来，另一次打击又接踵而来，比上一次更厉害。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不过我还是相信我能够重返战斗行列，相信在冲锋陷阵的大军中也会有我的一把刺刀。我不能不相信，我没有权利不相信。十年来，党和共青团教给了我反抗的艺术。领袖说过，没有布尔什维克攻不克的堡垒，这句话对我也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握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你的保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选文中保尔说“我受到接连不断的打击。一次打击过后，我刚刚站起来，另一次打击又接踵而来”。结合原著内容，任意列举两次保尔受到过的打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与波兰白军战斗，腿部受伤并得了风寒。②在骑兵部队的战斗中，炸弹在保尔身边炸响，保尔头部受伤，导致右眼失明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阅读名著《钢铁是怎样炼成的》相关片段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盼望已久的木柴已经近在咫尺。但是筑路进度特别缓慢，因为伤寒病每天要夺去几十双有用的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有一天，保尔像喝醉酒似的，两腿发软，身子摇摇晃晃地走回车站。他发烧已经好几天了，但是今天的热度比以往哪天都高得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那吮吸着筑路队血液的肠伤寒也在悄悄地向保尔本人进攻，但是他健壮的身体仍在抵抗它。一连五天他都强打精神，挣扎着从铺着麦秸的水泥地上爬起来，跟别人一道去上工，但无论是那件暖和的皮短大衣，还是朱赫来送给他的那双已经套在冻坏的双脚上的毡靴，都帮不上他的忙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④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他每走一步，都像有什么东西猛刺一下他的胸口。他浑身发冷，上下牙直打架，两眼发黑，只觉得树木像旋转着的木马似的围着他直打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⑤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他好不容易才走到车站。异常的喧哗声使他吃了一惊。他仔细一看，只见站台旁边停着一列跟站台一样长的平板列车，上面装着小火车头、铁轨和枕木，许多随车同来的人正在忙着却车。他又向前走了几步，身子便失去了平衡。他只觉得头一晕，就我倒在地上。积雪贴着他那灼热的脸颊，他觉得很舒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几个小时以后才有人偶然发现他，把他抬进板棚里。柯察金呼吸困难，已经认不出周围的人了。从列车上请来的医生说：“大叶性肺炎兼肠伤寒。体温四十一点五度。至于关节炎和脖子上的两个毒疮，那倒不值一提了。光是上面那两种主要病症，就足以把他送到另一个世界去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节选自《钢铁是怎样炼成的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请结合整本书，说说保尔是如何在逆境中坚持自己的信念和理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在《钢铁是怎样炼成的》中，保尔在追逐溃逃的敌军时大腿中弹受伤，后经过治疗，又重回战场，这是保尔在战斗中受伤的一次重要经历，体现了他的勇敢和坚毅。保尔在第一次受伤后离队，是因为他头部受伤并导致右眼失明。这次受伤对保尔的人生和革命事业产生了重大影响，但他并没有放弃，而是选择继续战斗。革命战争胜利后，保尔又积极参与经济恢复与建设，在筑路时得了伤寒并引发肺炎，最终致全身瘫痪，双目失明，但保尔凭借顽强的毅力和钢铁般的意志战胜了病康，开始用文学创作的方式继续战斗，最终完成了小说《暴风雨所诞生的》，成长为一位真正的无产阶级革命英雄战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lang w:val="en-US" w:eastAsia="zh-CN"/>
        </w:rPr>
        <w:t>考点四、主题思想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学会归纳概括作品主题，是阅读名著时需要掌握的方法之一。请从下列选项中选出一个，为《钢铁是怎样炼成的》匹配对应的主题，并说明匹配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拨云见日，真实报道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敬畏生命，趣味科普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百炼成钢，成长历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示例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《钢铁是怎样炼成的》——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C(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或百炼成钢，成长历程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《钢铁是怎样炼成的》是对主人公保尔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柯察金的成长及奋斗历程的展现，他在残酷的斗争和艰苦的考验中接受磨炼，最终战胜自我，获得成长和蜕变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读贵有得。在阅读名著过程中，有同学发现可以用提取关键词的方法来表达对主题的理解，书写从中获得的启迪，请你试试。</w:t>
      </w:r>
    </w:p>
    <w:tbl>
      <w:tblPr>
        <w:tblW w:w="10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7117"/>
      </w:tblGrid>
      <w:tr>
        <w:trPr>
          <w:trHeight w:val="598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《钢铁是怎样炼成的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《红星照耀中国》</w:t>
            </w:r>
          </w:p>
        </w:tc>
      </w:tr>
      <w:tr>
        <w:trPr>
          <w:trHeight w:val="303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初心与使命</w:t>
            </w:r>
          </w:p>
        </w:tc>
      </w:tr>
      <w:tr>
        <w:trPr>
          <w:trHeight w:val="1490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中国共产党人、红军、红小鬼们，怀着唤醒、拯救贫苦大众的初心，在艰难的革命道路上践行着为中国人民谋幸福、为中华民族谋复兴的使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示例一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困难与成长”，保尔面对生活中的重重困难，勇往直前；最后成长为一位革命战士，他激励着无数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示例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生活与生命”，保尔的生活充满磨难，但是他积极乐观、不惧困难，活出了生命的意义，他告诉我们人一生应该怎样度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lang w:val="en-US" w:eastAsia="zh-CN"/>
        </w:rPr>
        <w:t>考点五、开放拓展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根据你对文学名著的阅读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亲爱的同志们！”他的声音是平和的，但是却掩盖不住他内心的激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朋友们，我终于又回到你们中间来了，回到自己的战斗岗位上来了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u w:val="thick"/>
          <w:lang w:val="en-US" w:eastAsia="zh-CN"/>
        </w:rPr>
        <w:t>回到这里，我感到非常幸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我在这里又看到了许多老朋友。我在奥库涅夫那里看了一些材料，了解到我们索洛缅卡区的共青团组织增加了三分之一的新同志，铁路工厂和机务段里没人再去干打火机这种私活了。大家还从废车堆里把报废的机车拖出来进行大修。这就表明，我们的国家正在复兴，我们的力量在不断壮大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u w:val="thick"/>
          <w:lang w:val="en-US" w:eastAsia="zh-CN"/>
        </w:rPr>
        <w:t>活在世界上是可以大有作为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你们说，在这样的时候，难道我能去死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选文中进行演讲的“他”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保尔或保尔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柯察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人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请你依据要求，为演讲者“他”在横线处的演讲设计合适的表情或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处设计表情：说到这里，他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脸上洋溢着幸福的笑容，两眼炯炯发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处设计动作：说到这里，他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握紧拳头，向上有力地挥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了开展“走进名校•学拍电视剧”表演活动，学校拟征集《钢铁是怎样炼成的》改编创意。下面是八年级二班拟写的部分剧情提纲。请参照示例，结合小说内容，将提纲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第一集《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压迫与反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面对神父的侮辱，保尔将烟末撒进面团表达不满：保尔在食堂干活被欺压，他表现出强烈的愤恨与不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第二集《历练与忘我》保尔作为侦察兵、骑兵战士，在战场英勇杀敌，舍身忘死；保尔抢修铁路时不惧严寒与病痛，忘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第三集《绝境与跨越》保尔身体变弱失去战斗能力想自杀，最终战胜自己的懦弱；②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保尔全身瘫痪、双目失明，凭借顽强的毅力完成长篇巨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72"/>
          <w:szCs w:val="7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七下语文《钢铁是怎样炼成的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6"/>
          <w:szCs w:val="66"/>
          <w:highlight w:val="yellow"/>
          <w:u w:val="none"/>
          <w:lang w:val="en-US" w:eastAsia="zh-CN"/>
        </w:rPr>
        <w:t>期末考点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lang w:val="en-US" w:eastAsia="zh-CN"/>
        </w:rPr>
        <w:t>考点一、重点内容识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人物是小说阅读中重要的切入口，理清人物关系有助于探寻小说的主旨。根据下面提示，完成《钢铁是怎样炼成的》小说人物导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3045</wp:posOffset>
            </wp:positionH>
            <wp:positionV relativeFrom="paragraph">
              <wp:posOffset>38100</wp:posOffset>
            </wp:positionV>
            <wp:extent cx="6426835" cy="2212340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冬妮娅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朱赫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③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谢廖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请将《钢铁是怎样炼成的》思维导图空缺内容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5475</wp:posOffset>
            </wp:positionH>
            <wp:positionV relativeFrom="paragraph">
              <wp:posOffset>69215</wp:posOffset>
            </wp:positionV>
            <wp:extent cx="5530850" cy="154622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示例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结交朱赫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示例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筑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保尔顿时惊喜得屏住了呼吸，他的内心斗争了片刻，但还是胆大包天地跳进房间，抓住枪套，从里面拔出那只崭新乌亮的手枪，又匆忙回到花园。他警惕地看看四周，把手枪塞进口袋，又穿过花园，爬上了樱桃树。保尔像猴子一样灵活，飞快地爬上棚顶，又回头张望一下，只见勤务兵正若无其事地与马夫聊天，花园里静悄悄的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这段文字选自小说《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钢铁是怎样炼成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，作者是苏联作家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尼古拉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奥斯特洛夫斯基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请概括出接下来的情节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保尔在砖厂藏枪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lang w:val="en-US" w:eastAsia="zh-CN"/>
        </w:rPr>
        <w:t>考点二、人物形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阅读下面语段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家住了两个哥萨克，我从一个旧马鞍子上割了一块皮子钉鞋掌，就因为这个，他们把我送到这儿来了。”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怀着获得自由的强烈愿望，又补充了一句：“我要是知道他们不让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上校轻蔑地看着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这个警备司令尽搞些什么名堂，真是活见鬼，抓来这么一帮犯人！”他转身对着门口，喊道：“你可以回家了。告诉你爸爸，叫他好好收拾你一顿。行了，快走你的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u w:val="thick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u w:val="thick"/>
          <w:lang w:val="en-US" w:eastAsia="zh-CN"/>
        </w:rPr>
        <w:t>简直不敢相信自己的耳朵，心都要从胸膛里跳出来了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他从地上抓起多林尼克的外套，朝门口冲去。他穿过警卫室，从刚刚走出来的切尔尼亚克身后悄悄溜到院子里，然后从栅栏门出去，跑到大街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选段中的人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保尔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柯寨金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保尔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画线句子表现出人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怎样的心情？这段文字写出了人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怎样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画线句子写出了保尔被释放的快乐心情。这段文字写出了保尔的随机应变和机智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阅读下面语段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当他躺在手术台上，手术刀剖开他的颈子，切除一侧的副甲状腺时，死神的黑色翅膀曾经三次触及到他。然而他的生命力非常顽强。达雅焦急不安地守候在外面，几个小时以后，她看见丈夫脸色像死人般苍白，但仍然很有生气，而且像往常一样平静温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好姑娘，你别担心，我可不会这么容易就进棺材的。我还要活下去，哪怕有意跟那些医学权威的预言捣捣蛋也好嘛。他们对我病情的诊断完全正确，但是写给证明，说我百分之百丧失了劳动能力，那就大错特错了。我们走着瞧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他坚定地选择了一条道路，决心通过这条道路回到新生活建设者的队伍中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除了保尔外，请你简要介绍《钢铁是怎样炼成的》一书中你印象最深的另外一个人物。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示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朱赫来是一个共产党员、一个坚强的红军战士。勇敢、机智，善于领导和组织群众，他在革命斗争中很好地团结了广大的工人和教育了无数的青年，保尔就是深受他的教育和培养而成长起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示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阿尔焦姆是保尔的哥哥，他具有工人阶级的高贵品质，和敌人进行了不懈的斗争，他是朱赫来最好的助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示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丽达是一个优秀的共产党员，保尔真正深爱的对象。她漂亮，机智，打扮简单，干练而又勇敢，心地善良而言语坚定，有着顽强的革命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lang w:val="en-US" w:eastAsia="zh-CN"/>
        </w:rPr>
        <w:t>考点三、重点内容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阅读名著《钢铁是怎样炼成的》相关片段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阿尔焦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想跟你谈谈我的情况。除你以外，我大概是不会给任何人写这样的信的。你了解我，能理解我的每一句话。我在争取恢复健康的战场上，继续遭到生活的排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受到接连不断的打击。一次打击过后，我刚刚站起来，另一次打击又接踵而来，比上一次更厉害。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不过我还是相信我能够重返战斗行列，相信在冲锋陷阵的大军中也会有我的一把刺刀。我不能不相信，我没有权利不相信。十年来，党和共青团教给了我反抗的艺术。领袖说过，没有布尔什维克攻不克的堡垒，这句话对我也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握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你的保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选文中保尔说“我受到接连不断的打击。一次打击过后，我刚刚站起来，另一次打击又接踵而来”。结合原著内容，任意列举两次保尔受到过的打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与波兰白军战斗，腿部受伤并得了风寒。②在骑兵部队的战斗中，炸弹在保尔身边炸响，保尔头部受伤，导致右眼失明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阅读名著《钢铁是怎样炼成的》相关片段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盼望已久的木柴已经近在咫尺。但是筑路进度特别缓慢，因为伤寒病每天要夺去几十双有用的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有一天，保尔像喝醉酒似的，两腿发软，身子摇摇晃晃地走回车站。他发烧已经好几天了，但是今天的热度比以往哪天都高得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那吮吸着筑路队血液的肠伤寒也在悄悄地向保尔本人进攻，但是他健壮的身体仍在抵抗它。一连五天他都强打精神，挣扎着从铺着麦秸的水泥地上爬起来，跟别人一道去上工，但无论是那件暖和的皮短大衣，还是朱赫来送给他的那双已经套在冻坏的双脚上的毡靴，都帮不上他的忙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④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他每走一步，都像有什么东西猛刺一下他的胸口。他浑身发冷，上下牙直打架，两眼发黑，只觉得树木像旋转着的木马似的围着他直打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⑤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他好不容易才走到车站。异常的喧哗声使他吃了一惊。他仔细一看，只见站台旁边停着一列跟站台一样长的平板列车，上面装着小火车头、铁轨和枕木，许多随车同来的人正在忙着却车。他又向前走了几步，身子便失去了平衡。他只觉得头一晕，就我倒在地上。积雪贴着他那灼热的脸颊，他觉得很舒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几个小时以后才有人偶然发现他，把他抬进板棚里。柯察金呼吸困难，已经认不出周围的人了。从列车上请来的医生说：“大叶性肺炎兼肠伤寒。体温四十一点五度。至于关节炎和脖子上的两个毒疮，那倒不值一提了。光是上面那两种主要病症，就足以把他送到另一个世界去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节选自《钢铁是怎样炼成的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请结合整本书，说说保尔是如何在逆境中坚持自己的信念和理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在《钢铁是怎样炼成的》中，保尔在追逐溃逃的敌军时大腿中弹受伤，后经过治疗，又重回战场，这是保尔在战斗中受伤的一次重要经历，体现了他的勇敢和坚毅。保尔在第一次受伤后离队，是因为他头部受伤并导致右眼失明。这次受伤对保尔的人生和革命事业产生了重大影响，但他并没有放弃，而是选择继续战斗。革命战争胜利后，保尔又积极参与经济恢复与建设，在筑路时得了伤寒并引发肺炎，最终致全身瘫痪，双目失明，但保尔凭借顽强的毅力和钢铁般的意志战胜了病康，开始用文学创作的方式继续战斗，最终完成了小说《暴风雨所诞生的》，成长为一位真正的无产阶级革命英雄战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lang w:val="en-US" w:eastAsia="zh-CN"/>
        </w:rPr>
        <w:t>考点四、主题思想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学会归纳概括作品主题，是阅读名著时需要掌握的方法之一。请从下列选项中选出一个，为《钢铁是怎样炼成的》匹配对应的主题，并说明匹配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拨云见日，真实报道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敬畏生命，趣味科普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百炼成钢，成长历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示例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《钢铁是怎样炼成的》——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C(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或百炼成钢，成长历程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《钢铁是怎样炼成的》是对主人公保尔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柯察金的成长及奋斗历程的展现，他在残酷的斗争和艰苦的考验中接受磨炼，最终战胜自我，获得成长和蜕变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读贵有得。在阅读名著过程中，有同学发现可以用提取关键词的方法来表达对主题的理解，书写从中获得的启迪，请你试试。</w:t>
      </w:r>
    </w:p>
    <w:tbl>
      <w:tblPr>
        <w:tblW w:w="10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7117"/>
      </w:tblGrid>
      <w:tr>
        <w:trPr>
          <w:trHeight w:val="598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《钢铁是怎样炼成的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《红星照耀中国》</w:t>
            </w:r>
          </w:p>
        </w:tc>
      </w:tr>
      <w:tr>
        <w:trPr>
          <w:trHeight w:val="303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初心与使命</w:t>
            </w:r>
          </w:p>
        </w:tc>
      </w:tr>
      <w:tr>
        <w:trPr>
          <w:trHeight w:val="1490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中国共产党人、红军、红小鬼们，怀着唤醒、拯救贫苦大众的初心，在艰难的革命道路上践行着为中国人民谋幸福、为中华民族谋复兴的使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示例一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困难与成长”，保尔面对生活中的重重困难，勇往直前；最后成长为一位革命战士，他激励着无数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示例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生活与生命”，保尔的生活充满磨难，但是他积极乐观、不惧困难，活出了生命的意义，他告诉我们人一生应该怎样度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36"/>
          <w:szCs w:val="36"/>
          <w:lang w:val="en-US" w:eastAsia="zh-CN"/>
        </w:rPr>
        <w:t>考点五、开放拓展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根据你对文学名著的阅读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亲爱的同志们！”他的声音是平和的，但是却掩盖不住他内心的激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朋友们，我终于又回到你们中间来了，回到自己的战斗岗位上来了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u w:val="thick"/>
          <w:lang w:val="en-US" w:eastAsia="zh-CN"/>
        </w:rPr>
        <w:t>回到这里，我感到非常幸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我在这里又看到了许多老朋友。我在奥库涅夫那里看了一些材料，了解到我们索洛缅卡区的共青团组织增加了三分之一的新同志，铁路工厂和机务段里没人再去干打火机这种私活了。大家还从废车堆里把报废的机车拖出来进行大修。这就表明，我们的国家正在复兴，我们的力量在不断壮大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u w:val="thick"/>
          <w:lang w:val="en-US" w:eastAsia="zh-CN"/>
        </w:rPr>
        <w:t>活在世界上是可以大有作为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你们说，在这样的时候，难道我能去死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选文中进行演讲的“他”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保尔或保尔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柯察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人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请你依据要求，为演讲者“他”在横线处的演讲设计合适的表情或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处设计表情：说到这里，他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脸上洋溢着幸福的笑容，两眼炯炯发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处设计动作：说到这里，他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握紧拳头，向上有力地挥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highlight w:val="yellow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了开展“走进名校•学拍电视剧”表演活动，学校拟征集《钢铁是怎样炼成的》改编创意。下面是八年级二班拟写的部分剧情提纲。请参照示例，结合小说内容，将提纲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第一集《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压迫与反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面对神父的侮辱，保尔将烟末撒进面团表达不满：保尔在食堂干活被欺压，他表现出强烈的愤恨与不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第二集《历练与忘我》保尔作为侦察兵、骑兵战士，在战场英勇杀敌，舍身忘死；保尔抢修铁路时不惧严寒与病痛，忘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第三集《绝境与跨越》保尔身体变弱失去战斗能力想自杀，最终战胜自己的懦弱；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保尔全身瘫痪、双目失明，凭借顽强的毅力完成长篇巨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5T06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