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48"/>
          <w:szCs w:val="48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中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eastAsia="zh-CN"/>
        </w:rPr>
        <w:t>道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6"/>
          <w:szCs w:val="66"/>
          <w:shd w:fill="auto" w:val="clear"/>
          <w:lang w:val="en-US" w:eastAsia="zh-CN"/>
        </w:rPr>
        <w:t>终极押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高频问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青少年应如何维护民族团结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应自觉拥护我国的民族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在日常生活和交往中，做到一言一行都尊重各民族的风俗习惯，不做伤害民族感情的事情，各民族同学平等相处，以实际行动维护民族团结，促进各民族共同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维护民族团结，反对民主分裂，多做有利于民族团结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为什么说宪法是国家的根本大法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宪法规定国家生活中的最根本问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宪法具有最高的法律效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宪法的制定和修改程序比普通法律更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青少年应怎样增强宪法观念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认真学习宪法，了解宪法的性质和基本内容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在日常生活中养成遵守和维护宪法的习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以各种形式向群众宣传宪法，并同违反宪法的行为作斗争，时时处处用实际行动捍卫宪法的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我们如何维护社会公平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要靠政府和社会组织的力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要靠每一个社会成员的努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具体做法：树立社会公平意识，积极承担社会责任，学会依法维护自己的合法利益，而不侵害他人、集体和国家的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如何做到对自己的行为负责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对自己行为的后果做出正确的判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认真做好自己应该做的事，才能成为一个对自己行为负责的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不该做的事坚决不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如果是自己的错误行为给他人或社会造成了损失，就要敢于承担责任，并及时改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5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即使是和同伴一起做了错事，也不要推卸、逃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个人与集体的关系是什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集体是个人生存的依靠，是个人成长的园地，个人的生活、学习和工作都离不开集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个人是组成集体的细胞，集体的发展离不开每个成员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怎样处理个人利益和集体利益的关系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我们要把集体利益和个人利益紧密结合起来，既要以集体利益为重，又要尊重和维护个人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集体利益是个人利益的基础和保障，集体利益高于个人利益。在集体生活中，当个人的愿望和要求与集体利益发生矛盾和冲突时，要自觉服从集体利益，必要时应不惜牺牲个人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怎样积极参与社会生活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亲身实践，学会生存，学会交往，学会做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通过参与各类有益的社会活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如参加社会公益宣传、开展力所能及的社会调查活动、参观访问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促进个人的全面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参与社会生活，就要正确地认识社会，辩证地分析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面对复杂的社会生活，我们要正确认识从众心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5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面对复杂的社会生活，我们要正确认识生活中的困难和逆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文化自信的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来自中华优秀传统文化的积淀、传承与创新，更来自当今中国特色社会主义的蓬勃生机，来自实现中国梦的光明前景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6"/>
          <w:szCs w:val="36"/>
          <w:u w:val="none" w:color="000000"/>
          <w:lang w:val="en-US" w:eastAsia="zh-CN"/>
        </w:rPr>
        <w:t>文化的优秀、国家的强大、人民的力量，是我们文化自信的强大底气，是文化自信的水之源木之本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48"/>
          <w:szCs w:val="48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中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eastAsia="zh-CN"/>
        </w:rPr>
        <w:t>道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6"/>
          <w:szCs w:val="66"/>
          <w:shd w:fill="auto" w:val="clear"/>
          <w:lang w:val="en-US" w:eastAsia="zh-CN"/>
        </w:rPr>
        <w:t>终极押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高频问答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48"/>
          <w:szCs w:val="48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青少年应如何维护民族团结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应自觉拥护我国的民族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在日常生活和交往中，做到一言一行都尊重各民族的风俗习惯，不做伤害民族感情的事情，各民族同学平等相处，以实际行动维护民族团结，促进各民族共同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维护民族团结，反对民主分裂，多做有利于民族团结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为什么说宪法是国家的根本大法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宪法规定国家生活中的最根本问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宪法具有最高的法律效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宪法的制定和修改程序比普通法律更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青少年应怎样增强宪法观念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认真学习宪法，了解宪法的性质和基本内容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在日常生活中养成遵守和维护宪法的习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以各种形式向群众宣传宪法，并同违反宪法的行为作斗争，时时处处用实际行动捍卫宪法的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我们如何维护社会公平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要靠政府和社会组织的力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要靠每一个社会成员的努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具体做法：树立社会公平意识，积极承担社会责任，学会依法维护自己的合法利益，而不侵害他人、集体和国家的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如何做到对自己的行为负责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对自己行为的后果做出正确的判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认真做好自己应该做的事，才能成为一个对自己行为负责的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不该做的事坚决不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如果是自己的错误行为给他人或社会造成了损失，就要敢于承担责任，并及时改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5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即使是和同伴一起做了错事，也不要推卸、逃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个人与集体的关系是什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集体是个人生存的依靠，是个人成长的园地，个人的生活、学习和工作都离不开集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个人是组成集体的细胞，集体的发展离不开每个成员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怎样处理个人利益和集体利益的关系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我们要把集体利益和个人利益紧密结合起来，既要以集体利益为重，又要尊重和维护个人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集体利益是个人利益的基础和保障，集体利益高于个人利益。在集体生活中，当个人的愿望和要求与集体利益发生矛盾和冲突时，要自觉服从集体利益，必要时应不惜牺牲个人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怎样积极参与社会生活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亲身实践，学会生存，学会交往，学会做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通过参与各类有益的社会活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如参加社会公益宣传、开展力所能及的社会调查活动、参观访问等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促进个人的全面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参与社会生活，就要正确地认识社会，辩证地分析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4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面对复杂的社会生活，我们要正确认识从众心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5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面对复杂的社会生活，我们要正确认识生活中的困难和逆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6"/>
          <w:szCs w:val="36"/>
          <w:lang w:val="en-US" w:eastAsia="zh-CN"/>
        </w:rPr>
        <w:t>、文化自信的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u w:val="none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来自中华优秀传统文化的积淀、传承与创新，更来自当今中国特色社会主义的蓬勃生机，来自实现中国梦的光明前景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文化的优秀、国家的强大、人民的力量，是我们文化自信的强大底气，是文化自信的水之源木之本。</w:t>
      </w:r>
    </w:p>
    <w:sectPr>
      <w:headerReference w:type="default" r:id="rId2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6T03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