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0"/>
          <w:szCs w:val="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中考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——单选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10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守护生命首先要关注自己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B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精神生活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身体健康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心理健康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兴趣爱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下列行为中，体现敬畏生命的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捕杀野生动物  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践踏草坪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救助受伤的小动物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在公共场所大声喧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生命有接续，下列对生命接续的认识，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生命的接续就是身体的接续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生命的接续只包括物质上的传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生命的接续还包括精神上的传承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生命的接续与我们无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青春期的情绪特点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情绪反应强烈；②情绪波动与固执；③情绪的细腻性；④情绪的闭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①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调节情绪的方法有很多，下列属于合理宣泄的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在适当的场合大哭一场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向他人倾诉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进行剧烈的运动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面对挫折，不同的人会有不同的态度，下列属于积极态度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B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一蹶不振，自暴自弃 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勇敢面对，发掘生命的力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怨天尤人，抱怨命运不公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逃避现实，不敢面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增强生命韧性的方法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培养面对困难的勇气和坚强的意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学会与他人建立联系，获得他人的支持和鼓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掌握增强韧性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④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只靠自己的力量解决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集体生活与个人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.“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当局者迷，旁观者清。”这提醒我们在认识自己时可以通过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B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自我评价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他人评价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心理测量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自我观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友谊是一种亲密的关系，下列能体现这一特点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朋友之间相互信任、相互理解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朋友之间可以随意开玩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朋友之间可以分享一切 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朋友之间有共同的兴趣爱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0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当与朋友发生冲突时，我们应该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相互协商，寻找彼此能够接受的解决方式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坚持自己的观点，让对方妥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断绝与朋友的关系            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让家长或老师来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1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网上交往具有虚拟、平等、自主等特点，下列对网上交往的认识，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网上交往可以满足我们的一切心理需要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网上交往可以替代现实交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网上交往要增强自我保护意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网上交往可以随意泄露个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2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孝敬父母是中华民族的传统美德，下列做法中，体现孝敬父母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B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给父母买昂贵的礼物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帮父母做家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顺从父母的一切要求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只在节日时问候父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3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与父母沟通的技巧有很多，下列属于有效沟通技巧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与父母据理力争，坚持自己的观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表面上听从父母的意见，实际上我行我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认真倾听父母的意见，理解父母的良苦用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对父母的话不感兴趣，敷衍了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4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新型师生关系的特点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教学相长、亦师亦友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师道尊严、绝对服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教师为主、学生为辅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平等相待、相互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5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老师的表扬和批评是我们成长的重要内容，下列对老师的表扬和批评认识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只喜欢老师的表扬，不喜欢老师的批评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老师的批评意味着对我们的否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把老师的表扬当作激励，把老师的批评当作鞭策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对老师的表扬和批评无所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6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生命的特点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生命来之不易；②生命是独特的；③生命是不可逆的；④生命是短暂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①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7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集体的力量来源于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B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成员数量的多少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成员共同的目标和团结协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集体的规则和制度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集体的荣誉和利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8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在集体生活中，我们要学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接纳他人，理解和包容他人；②关爱他人，互相帮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参与集体活动，积极承担责任；④以自我为中心，不顾及他人感受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9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当个人利益与集体利益发生冲突时，我们应该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B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把个人利益放在首位         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把集体利益放在首位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既不损害个人利益，也不损害集体利益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视情况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0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美好集体的特征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民主的、公正的；②充满关怀与友爱的；③善于合作的；④充满活力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①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1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法律的特征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由国家制定或认可；②由国家强制力保证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对全体社会成员具有普遍约束；力④只对违法犯罪的人有约束力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2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下列行为中，属于违法行为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B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考试作弊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闯红灯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拾金不昧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尊老爱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3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犯罪的最本质特征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严重社会危害性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刑事违法性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应受刑罚处罚性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违法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4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们维护合法权益的最正规、最权威的手段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协商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调解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仲裁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诉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5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公民的基本权利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政治权利和自由；②人身自由权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社会经济与文化教育权利；④平等权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①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6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公民的基本义务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遵守宪法法律②维护国家利益③依法服兵役④依法纳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①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7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下列既是公民的基本权利，又是公民的基本义务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劳动和受教育 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劳动和依法纳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受教育和依法服兵役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选举权和被选举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8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公民正确行使权利的做法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不得损害国家的、社会的、集体的利益和其他公民的合法的自由和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依照法定程序，按照规定的活动方式、步骤和过程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在法律允许的范围内行使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④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随心所欲地行使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9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社会秩序包括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社会管理秩序②生产秩序③交通秩序④公共场所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①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0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维护社会秩序的重要性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社会正常运行需要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社会秩序是人民安居乐业的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维护社会秩序是政府的责任，与公民无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④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社会秩序能提高社会运行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  B.①③  C.①②④  D.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1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调节我们行为的规则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道德②纪律③法律④风俗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2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自由与规则的关系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社会规则划定了自由的边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自由受道德、纪律、法律等社会规则的约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社会规则是人们享有自由的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④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自由与规则是相互对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文化传承与创新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3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中华文化的特点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源远流长、博大精深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独具特色、浩如烟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与时俱进、历久弥新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丰富多彩、海纳百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4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下列属于中华传统美德的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敬业乐群、公而忘私；②天下兴亡、匹夫有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自强不息、艰苦奋斗；④鞠躬尽瘁、死而后已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①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5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对待传统文化的正确态度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全面继承，原封不动地保留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全盘否定，彻底抛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取其精华，去其糟粕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与现代文化相冲突，应予以抵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6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文化多样性的作用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文化多样性是人类社会的基本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文化多样性是世界文化充满活力的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文化多样性是人类文明进步的重要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④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文化多样性会导致文化冲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7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责任的来源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对他人的承诺②职业要求③道德规范④法律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①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8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作为社会的一员，我们首先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对自己负责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对他人负责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对集体负责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对社会负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9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承担责任的代价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付出时间、精力和金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可能因为做得不好而受到责备，甚至受到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赢得他人的尊重和赞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④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获得新的知识和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  B.①③  C.①②④  D.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0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承担责任的回报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物质回报；②精神回报；③良好的自我感觉；④获得新的知识和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1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中华民族精神的核心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爱国主义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团结统一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爱好和平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勤劳勇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2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时代精神的核心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改革创新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爱国主义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集体主义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社会主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3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下列体现中华民族精神的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长征精神；②延安精神；③抗洪精神；④载人航天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①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4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在当代中国，爱国主义的本质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坚持爱国和爱党、爱社会主义高度统一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把国家利益放在首位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维护祖国统一和民族团结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为实现中华民族伟大复兴而奋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5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当今世界的发展趋势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经济全球化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政治多极化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文化多样化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社会信息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6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在国际舞台上的地位和作用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是世界上最大的发展中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是世界第二大经济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在国际事务中发挥着越来越重要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④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已经成为世界强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7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积极参与全球治理，提出的理念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人类命运共同体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和平共处五项原则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一带一路倡议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8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面对复杂多变的国际形势，我国应该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高举和平、发展、合作、共赢的旗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坚持独立自主的和平外交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积极参与全球治理，主动承担国际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④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闭关锁国，不与其他国家交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9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的基本国情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B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我国是世界上人口最多的国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我国正处于并将长期处于社会主义初级阶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我国是世界上最大的发展中国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资源丰富，但人均占有量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0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的基本国策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计划生育；②节约资源；③保护环境；④对外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1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下列关于家庭关系的说法中，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家庭关系的确立只有一种情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家庭中，非婚生子女的权益不受法律保护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家庭关系包括家庭中的亲情关系和权利义务关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家庭结构类型只包括核心家庭和主干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2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古人云：“百善孝为先。”这告诉我们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要善待他人，悦纳自己     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应语言文明，态度亲和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要传承中华民族孝亲敬长的传统美德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应弘扬助人为乐的优良传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3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朋友和友谊是人生永恒的话题。下列对友谊的认识，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友谊是平等的、单向的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竞争必然伤害友谊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友谊是一种心灵的相遇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友谊没有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4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老师是我们学习的指导者和成长的引路人。下列行为符合师生交往礼仪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关心老师，打听老师的隐私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主动热情，不分场合与老师称兄道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见到老师主动问好，进老师办公室先敲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小利的数学老师是刚毕业的大学生，小利觉得老师太年轻，因此在课堂上故意刁难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5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生命是宝贵的，我们要守护生命。下列做法属于守护生命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合理饮食，适量运动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熬夜玩游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为了减肥，不吃早饭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在马路上追逐打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6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下列能够体现正确对待挫折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小张同学考试失利后，灰心丧气，一蹶不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小王同学遇到难题时，就把作业扔到一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小李同学在学习中遇到困难时，会向老师和同学请教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小赵同学在比赛中失败后，就再也不参加比赛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7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发掘生命的力量，需要我们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B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排斥借助外力 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培养面对困难的勇气和坚强的意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只依靠自己的力量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对未来失去信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8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生命的意义需要自己发现和创造。下列做法能让生命更有意义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把自己封闭起来，不与他人交往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沉迷于网络游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积极参加社会公益活动   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经常逃学去网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9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情绪是复杂多样的，我们的情绪受多方面因素的影响。下列属于影响情绪的因素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个人的生理周期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对某件事情的预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周围的舆论氛围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0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调节情绪的方法有很多，下列属于合理宣泄情绪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向他人倾诉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进行自我暗示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改变认知评价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转移注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1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集体的力量来源于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成员数量的多少     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集体的规章和制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成员共同的目标和团结协作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集体的奖励和惩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2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在集体生活中，我们要学会处理与他人的各种关系。当遇到矛盾和冲突时，我们应该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B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据理力争，绝不让步 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冷静考虑，慎重选择适当的处理方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大打出手，以维护自己的利益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一味迁就他人，以维持表面的和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3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美好集体是我们共同学习、共同生活的精神家园。下列关于美好集体的说法，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美好集体是民主的、公正的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美好集体是充满关怀与友爱的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美好集体是善于合作的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4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法律是由国家制定或认可的。这表明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法律是统治阶级意志的体现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法律对全体社会成员具有普遍约束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法律具有国家强制性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法律的创制形式有国家制定或认可两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5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法律区别于道德等行为规范的最主要特征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B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由国家制定或认可        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靠国家强制力保证实施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对全体社会成员具有普遍约束力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是一种行为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6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下列属于违法行为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小敏按时完成老师布置的作业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小利在公交车上给老人让座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小张为了赶时间闯红灯   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小李在公园里爱护花草树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7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们要树立法治意识，学会依法办事。下列做法符合依法办事要求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有人欺负我，我就找人去报复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购买到假冒伪劣商品，自认倒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在网上随意辱骂他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遇到问题需要解决，应当通过法治方式，表达自身合法的诉求和愿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8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青少年不仅是法治中国建设的受益者，更应该成为参与者和推动者。下列做法符合这一要求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认真学习法律知识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经常旷课逃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在网上传播不良信息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故意破坏公共财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9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宪法是国家的根本大法，这是因为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宪法规定了国家生活中的根本问题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宪法具有最高的法律效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宪法的制定和修改程序比其他法律更为严格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0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宪法的核心价值追求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规范国家权力运行以保障公民权利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确认并保障公民权利的实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组织国家机构并授予其特定职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规定国家生活中最根本、最重要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1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公民的基本权利和义务是宪法的核心内容。下列属于公民基本权利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依法纳税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维护国家统一和全国各民族团结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人身自由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遵守宪法和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2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公民享有广泛的政治权利和自由。下列属于公民政治权利和自由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选举权和被选举权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言论、出版、集会、结社、游行、示威的自由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监督权      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3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公民的人身自由不受侵犯。下列行为属于侵犯公民人身自由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B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公安机关依法对犯罪嫌疑人进行逮捕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商场保安怀疑顾客偷东西而对其进行搜身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老师对学生进行批评教育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医院对病人进行强制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4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公民的人格尊严不受侵犯。人格尊严权包括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名誉权、荣誉权、肖像权、姓名权、隐私权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生命健康权、人身自由权、姓名权、隐私权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选举权、被选举权、监督权、人身自由权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言论自由权、出版自由权、集会自由权、结社自由权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5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公民的合法财产所有权受法律保护。下列属于公民合法财产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抢劫所得的财物       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贪污受贿所得的财物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公民通过合法劳动获得的收入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赌博赢来的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6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智力成果权包括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著作权、专利权、商标权等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生命健康权、姓名权、隐私权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选举权、被选举权、监督权等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人身自由权、名誉权、荣誉权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7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公民的权利和义务具有一致性。这主要表现在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公民的权利和义务是相互依存、相互促进的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公民既是权利的享有者，又是义务的承担者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公民的某些权利同时也是义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8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下列行为中，属于正确行使公民权利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小敏未经父母同意，擅自外出旅游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小利在网上发布虚假信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小张依法服兵役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小李向有关部门举报学校附近的黑网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9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下列行为中，属于自觉履行公民义务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小勇拒绝服兵役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小英在网上随意辱骂他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小林按时纳税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小明在公园里践踏草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0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维护国家安全是每个公民应尽的义务。下列行为属于维护国家安全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泄露国家机密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制造民族分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爱护公共财物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发现危害国家安全的行为及时向有关部门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1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的基本经济制度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公有制为主体、多种所有制经济共同发展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按劳分配为主体、多种分配方式并存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社会主义市场经济体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2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公有制经济包括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国有经济、集体经济以及混合所有制经济中的国有成分和集体成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个体经济、私营经济、外资经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国有经济、集体经济、个体经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集体经济、私营经济、外资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3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国有经济是国民经济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B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主体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主导力量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重要组成部分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补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4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非公有制经济是社会主义市场经济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主体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主导力量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重要组成部分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补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5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现阶段的分配制度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按需分配                     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平均分配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按劳分配为主体、多种分配方式并存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按生产要素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6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社会主义初级阶段的基本国情决定了我国必须实行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单一的公有制经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单一的非公有制经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公有制为主体、多种所有制经济共同发展的基本经济制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按需分配的分配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7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实行民族区域自治制度的前提和基础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领土完整、国家统一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各民族大团结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少数民族聚居  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民族平等、民族团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8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处理民族关系的基本原则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民族平等、民族团结和各民族共同繁荣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民族区域自治制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尊重各民族的宗教信仰、风俗习惯和语言文字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各民族大团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9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维护民族团结，我们青少年应该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尊重各民族的宗教信仰、风俗习惯和语言文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积极宣传我国的民族政策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坚决同破坏民族团结的行为作斗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0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的根本政治制度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B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民族区域自治制度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人民代表大会制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基层群众自治制度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中国共产党领导的多党合作和政治协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1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人民代表大会制度的基本内容包括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国家的一切权力属于人民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人民通过民主选举选出代表，组成各级人民代表大会作为国家权力机关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由人民代表大会产生国家行政机关、监察机关、审判机关、检察机关，这些国家机关依法行使各自的职权，并对人民代表大会负责，受人民代表大会监督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2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的国家行政机关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人民政府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人民法院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人民检察院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监察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3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的国家审判机关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B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人民政府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人民法院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人民检察院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监察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4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的国家检察机关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人民政府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人民法院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人民检察院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监察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5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宪法规定，中华人民共和国的国家机构实行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民主集中制原则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少数服从多数原则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首长负责制原则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三权分立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6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中国共产党的领导是中国特色社会主义最本质的特征，是中国特色社会主义制度的最大优势。这是因为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中国共产党是中国工人阶级的先锋队，同时是中国人民和中华民族的先锋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中国共产党的根本宗旨是全心全意为人民服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中国共产党领导是党和国家的根本所在、命脉所在，是全国各族人民的利益所系、命运所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7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中国共产党领导的多党合作和政治协商制度是我国的一项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B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根本政治制度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基本政治制度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重要政治制度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主要政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8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多党合作的基本方针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长期共存、互相监督、肝胆相照、荣辱与共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政治协商、民主监督、参政议政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协调关系、汇聚力量、建言献策、服务大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求同存异、体谅包容、平等协商、合作共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9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的基层群众自治制度包括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城市居民自治和农村村民自治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职工代表大会制度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民族区域自治制度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中国共产党领导的多党合作和政治协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00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的社会主义民主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维护人民根本利益的最广泛、最真实、最管用的民主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少数人的民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有钱人的民主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形式上的民主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0"/>
          <w:szCs w:val="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中考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——单选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10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守护生命首先要关注自己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B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精神生活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身体健康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心理健康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兴趣爱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下列行为中，体现敬畏生命的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捕杀野生动物  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践踏草坪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救助受伤的小动物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在公共场所大声喧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生命有接续，下列对生命接续的认识，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生命的接续就是身体的接续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生命的接续只包括物质上的传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生命的接续还包括精神上的传承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生命的接续与我们无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青春期的情绪特点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情绪反应强烈；②情绪波动与固执；③情绪的细腻性；④情绪的闭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①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调节情绪的方法有很多，下列属于合理宣泄的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在适当的场合大哭一场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向他人倾诉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进行剧烈的运动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面对挫折，不同的人会有不同的态度，下列属于积极态度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B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一蹶不振，自暴自弃 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勇敢面对，发掘生命的力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怨天尤人，抱怨命运不公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逃避现实，不敢面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增强生命韧性的方法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培养面对困难的勇气和坚强的意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学会与他人建立联系，获得他人的支持和鼓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掌握增强韧性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④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只靠自己的力量解决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集体生活与个人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.“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当局者迷，旁观者清。”这提醒我们在认识自己时可以通过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B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自我评价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他人评价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心理测量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自我观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友谊是一种亲密的关系，下列能体现这一特点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朋友之间相互信任、相互理解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朋友之间可以随意开玩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朋友之间可以分享一切 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朋友之间有共同的兴趣爱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0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当与朋友发生冲突时，我们应该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相互协商，寻找彼此能够接受的解决方式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坚持自己的观点，让对方妥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断绝与朋友的关系            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让家长或老师来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1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网上交往具有虚拟、平等、自主等特点，下列对网上交往的认识，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网上交往可以满足我们的一切心理需要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网上交往可以替代现实交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网上交往要增强自我保护意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网上交往可以随意泄露个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2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孝敬父母是中华民族的传统美德，下列做法中，体现孝敬父母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B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给父母买昂贵的礼物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帮父母做家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顺从父母的一切要求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只在节日时问候父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3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与父母沟通的技巧有很多，下列属于有效沟通技巧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与父母据理力争，坚持自己的观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表面上听从父母的意见，实际上我行我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认真倾听父母的意见，理解父母的良苦用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对父母的话不感兴趣，敷衍了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4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新型师生关系的特点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教学相长、亦师亦友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师道尊严、绝对服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教师为主、学生为辅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平等相待、相互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5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老师的表扬和批评是我们成长的重要内容，下列对老师的表扬和批评认识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只喜欢老师的表扬，不喜欢老师的批评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老师的批评意味着对我们的否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把老师的表扬当作激励，把老师的批评当作鞭策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对老师的表扬和批评无所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6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生命的特点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生命来之不易；②生命是独特的；③生命是不可逆的；④生命是短暂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①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7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集体的力量来源于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B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成员数量的多少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成员共同的目标和团结协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集体的规则和制度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集体的荣誉和利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8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在集体生活中，我们要学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接纳他人，理解和包容他人；②关爱他人，互相帮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参与集体活动，积极承担责任；④以自我为中心，不顾及他人感受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9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当个人利益与集体利益发生冲突时，我们应该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B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把个人利益放在首位         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把集体利益放在首位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既不损害个人利益，也不损害集体利益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视情况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0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美好集体的特征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民主的、公正的；②充满关怀与友爱的；③善于合作的；④充满活力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①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1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法律的特征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由国家制定或认可；②由国家强制力保证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对全体社会成员具有普遍约束；力④只对违法犯罪的人有约束力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2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下列行为中，属于违法行为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B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考试作弊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闯红灯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拾金不昧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尊老爱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3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犯罪的最本质特征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严重社会危害性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刑事违法性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应受刑罚处罚性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违法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4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们维护合法权益的最正规、最权威的手段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协商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调解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仲裁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诉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5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公民的基本权利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政治权利和自由；②人身自由权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社会经济与文化教育权利；④平等权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①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6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公民的基本义务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遵守宪法法律②维护国家利益③依法服兵役④依法纳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①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7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下列既是公民的基本权利，又是公民的基本义务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劳动和受教育 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劳动和依法纳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受教育和依法服兵役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选举权和被选举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8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公民正确行使权利的做法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不得损害国家的、社会的、集体的利益和其他公民的合法的自由和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依照法定程序，按照规定的活动方式、步骤和过程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在法律允许的范围内行使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④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随心所欲地行使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9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社会秩序包括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社会管理秩序②生产秩序③交通秩序④公共场所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①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0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维护社会秩序的重要性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社会正常运行需要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社会秩序是人民安居乐业的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维护社会秩序是政府的责任，与公民无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④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社会秩序能提高社会运行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  B.①③  C.①②④  D.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1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调节我们行为的规则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道德②纪律③法律④风俗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2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自由与规则的关系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社会规则划定了自由的边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自由受道德、纪律、法律等社会规则的约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社会规则是人们享有自由的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④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自由与规则是相互对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文化传承与创新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3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中华文化的特点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源远流长、博大精深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独具特色、浩如烟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与时俱进、历久弥新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丰富多彩、海纳百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4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下列属于中华传统美德的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敬业乐群、公而忘私；②天下兴亡、匹夫有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自强不息、艰苦奋斗；④鞠躬尽瘁、死而后已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①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5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对待传统文化的正确态度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全面继承，原封不动地保留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全盘否定，彻底抛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取其精华，去其糟粕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与现代文化相冲突，应予以抵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6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文化多样性的作用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文化多样性是人类社会的基本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文化多样性是世界文化充满活力的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文化多样性是人类文明进步的重要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④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文化多样性会导致文化冲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7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责任的来源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对他人的承诺②职业要求③道德规范④法律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①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8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作为社会的一员，我们首先要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对自己负责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对他人负责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对集体负责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对社会负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9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承担责任的代价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付出时间、精力和金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可能因为做得不好而受到责备，甚至受到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赢得他人的尊重和赞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④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获得新的知识和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  B.①③  C.①②④  D.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0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承担责任的回报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物质回报；②精神回报；③良好的自我感觉；④获得新的知识和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1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中华民族精神的核心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爱国主义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团结统一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爱好和平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勤劳勇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2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时代精神的核心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改革创新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爱国主义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集体主义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社会主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3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下列体现中华民族精神的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长征精神；②延安精神；③抗洪精神；④载人航天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①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4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在当代中国，爱国主义的本质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坚持爱国和爱党、爱社会主义高度统一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把国家利益放在首位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维护祖国统一和民族团结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为实现中华民族伟大复兴而奋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5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当今世界的发展趋势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经济全球化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政治多极化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文化多样化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社会信息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6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在国际舞台上的地位和作用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是世界上最大的发展中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是世界第二大经济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在国际事务中发挥着越来越重要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④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已经成为世界强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7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积极参与全球治理，提出的理念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人类命运共同体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和平共处五项原则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一带一路倡议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8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面对复杂多变的国际形势，我国应该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高举和平、发展、合作、共赢的旗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坚持独立自主的和平外交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积极参与全球治理，主动承担国际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④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闭关锁国，不与其他国家交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9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的基本国情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B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我国是世界上人口最多的国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我国正处于并将长期处于社会主义初级阶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我国是世界上最大的发展中国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资源丰富，但人均占有量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0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的基本国策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计划生育；②节约资源；③保护环境；④对外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①②③  B.①②④  C.①③④  D.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1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下列关于家庭关系的说法中，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家庭关系的确立只有一种情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家庭中，非婚生子女的权益不受法律保护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家庭关系包括家庭中的亲情关系和权利义务关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家庭结构类型只包括核心家庭和主干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2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古人云：“百善孝为先。”这告诉我们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要善待他人，悦纳自己     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应语言文明，态度亲和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要传承中华民族孝亲敬长的传统美德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应弘扬助人为乐的优良传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3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朋友和友谊是人生永恒的话题。下列对友谊的认识，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友谊是平等的、单向的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竞争必然伤害友谊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友谊是一种心灵的相遇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友谊没有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4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老师是我们学习的指导者和成长的引路人。下列行为符合师生交往礼仪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关心老师，打听老师的隐私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主动热情，不分场合与老师称兄道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见到老师主动问好，进老师办公室先敲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小利的数学老师是刚毕业的大学生，小利觉得老师太年轻，因此在课堂上故意刁难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5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生命是宝贵的，我们要守护生命。下列做法属于守护生命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合理饮食，适量运动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熬夜玩游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为了减肥，不吃早饭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在马路上追逐打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6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下列能够体现正确对待挫折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小张同学考试失利后，灰心丧气，一蹶不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小王同学遇到难题时，就把作业扔到一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小李同学在学习中遇到困难时，会向老师和同学请教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小赵同学在比赛中失败后，就再也不参加比赛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7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发掘生命的力量，需要我们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B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排斥借助外力 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培养面对困难的勇气和坚强的意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只依靠自己的力量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对未来失去信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8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生命的意义需要自己发现和创造。下列做法能让生命更有意义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把自己封闭起来，不与他人交往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沉迷于网络游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积极参加社会公益活动   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经常逃学去网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9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情绪是复杂多样的，我们的情绪受多方面因素的影响。下列属于影响情绪的因素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个人的生理周期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对某件事情的预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周围的舆论氛围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0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调节情绪的方法有很多，下列属于合理宣泄情绪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向他人倾诉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进行自我暗示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改变认知评价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转移注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1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集体的力量来源于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成员数量的多少     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集体的规章和制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成员共同的目标和团结协作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集体的奖励和惩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2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在集体生活中，我们要学会处理与他人的各种关系。当遇到矛盾和冲突时，我们应该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B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据理力争，绝不让步 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冷静考虑，慎重选择适当的处理方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大打出手，以维护自己的利益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一味迁就他人，以维持表面的和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3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美好集体是我们共同学习、共同生活的精神家园。下列关于美好集体的说法，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美好集体是民主的、公正的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美好集体是充满关怀与友爱的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美好集体是善于合作的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4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法律是由国家制定或认可的。这表明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法律是统治阶级意志的体现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法律对全体社会成员具有普遍约束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法律具有国家强制性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法律的创制形式有国家制定或认可两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5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法律区别于道德等行为规范的最主要特征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B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由国家制定或认可        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靠国家强制力保证实施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对全体社会成员具有普遍约束力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是一种行为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6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下列属于违法行为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小敏按时完成老师布置的作业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小利在公交车上给老人让座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小张为了赶时间闯红灯   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小李在公园里爱护花草树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7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们要树立法治意识，学会依法办事。下列做法符合依法办事要求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有人欺负我，我就找人去报复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购买到假冒伪劣商品，自认倒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在网上随意辱骂他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遇到问题需要解决，应当通过法治方式，表达自身合法的诉求和愿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8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青少年不仅是法治中国建设的受益者，更应该成为参与者和推动者。下列做法符合这一要求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认真学习法律知识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经常旷课逃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在网上传播不良信息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故意破坏公共财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9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宪法是国家的根本大法，这是因为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宪法规定了国家生活中的根本问题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宪法具有最高的法律效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宪法的制定和修改程序比其他法律更为严格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0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宪法的核心价值追求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规范国家权力运行以保障公民权利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确认并保障公民权利的实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组织国家机构并授予其特定职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规定国家生活中最根本、最重要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1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公民的基本权利和义务是宪法的核心内容。下列属于公民基本权利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依法纳税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维护国家统一和全国各民族团结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人身自由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遵守宪法和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2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公民享有广泛的政治权利和自由。下列属于公民政治权利和自由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选举权和被选举权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言论、出版、集会、结社、游行、示威的自由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监督权      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3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公民的人身自由不受侵犯。下列行为属于侵犯公民人身自由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B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公安机关依法对犯罪嫌疑人进行逮捕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商场保安怀疑顾客偷东西而对其进行搜身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老师对学生进行批评教育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医院对病人进行强制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4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公民的人格尊严不受侵犯。人格尊严权包括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名誉权、荣誉权、肖像权、姓名权、隐私权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生命健康权、人身自由权、姓名权、隐私权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选举权、被选举权、监督权、人身自由权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言论自由权、出版自由权、集会自由权、结社自由权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5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公民的合法财产所有权受法律保护。下列属于公民合法财产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抢劫所得的财物       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贪污受贿所得的财物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公民通过合法劳动获得的收入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赌博赢来的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6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智力成果权包括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著作权、专利权、商标权等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生命健康权、姓名权、隐私权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选举权、被选举权、监督权等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人身自由权、名誉权、荣誉权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7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公民的权利和义务具有一致性。这主要表现在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公民的权利和义务是相互依存、相互促进的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公民既是权利的享有者，又是义务的承担者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公民的某些权利同时也是义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8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下列行为中，属于正确行使公民权利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小敏未经父母同意，擅自外出旅游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小利在网上发布虚假信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小张依法服兵役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小李向有关部门举报学校附近的黑网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9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下列行为中，属于自觉履行公民义务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小勇拒绝服兵役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小英在网上随意辱骂他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小林按时纳税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小明在公园里践踏草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0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维护国家安全是每个公民应尽的义务。下列行为属于维护国家安全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泄露国家机密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制造民族分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爱护公共财物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发现危害国家安全的行为及时向有关部门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1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的基本经济制度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公有制为主体、多种所有制经济共同发展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按劳分配为主体、多种分配方式并存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社会主义市场经济体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2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公有制经济包括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国有经济、集体经济以及混合所有制经济中的国有成分和集体成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个体经济、私营经济、外资经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国有经济、集体经济、个体经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集体经济、私营经济、外资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3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国有经济是国民经济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B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主体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主导力量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重要组成部分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补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4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非公有制经济是社会主义市场经济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主体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主导力量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重要组成部分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补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5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现阶段的分配制度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按需分配                     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平均分配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按劳分配为主体、多种分配方式并存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按生产要素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6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社会主义初级阶段的基本国情决定了我国必须实行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单一的公有制经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单一的非公有制经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公有制为主体、多种所有制经济共同发展的基本经济制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按需分配的分配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7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实行民族区域自治制度的前提和基础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领土完整、国家统一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各民族大团结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少数民族聚居   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民族平等、民族团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8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处理民族关系的基本原则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民族平等、民族团结和各民族共同繁荣 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民族区域自治制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尊重各民族的宗教信仰、风俗习惯和语言文字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各民族大团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9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维护民族团结，我们青少年应该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尊重各民族的宗教信仰、风俗习惯和语言文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积极宣传我国的民族政策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坚决同破坏民族团结的行为作斗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0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的根本政治制度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B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民族区域自治制度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人民代表大会制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基层群众自治制度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中国共产党领导的多党合作和政治协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1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人民代表大会制度的基本内容包括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国家的一切权力属于人民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人民通过民主选举选出代表，组成各级人民代表大会作为国家权力机关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由人民代表大会产生国家行政机关、监察机关、审判机关、检察机关，这些国家机关依法行使各自的职权，并对人民代表大会负责，受人民代表大会监督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2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的国家行政机关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人民政府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人民法院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人民检察院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监察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3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的国家审判机关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B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人民政府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人民法院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人民检察院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监察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4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的国家检察机关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C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人民政府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人民法院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人民检察院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监察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5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宪法规定，中华人民共和国的国家机构实行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民主集中制原则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少数服从多数原则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首长负责制原则     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三权分立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6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中国共产党的领导是中国特色社会主义最本质的特征，是中国特色社会主义制度的最大优势。这是因为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中国共产党是中国工人阶级的先锋队，同时是中国人民和中华民族的先锋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中国共产党的根本宗旨是全心全意为人民服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中国共产党领导是党和国家的根本所在、命脉所在，是全国各族人民的利益所系、命运所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7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中国共产党领导的多党合作和政治协商制度是我国的一项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B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根本政治制度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基本政治制度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重要政治制度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主要政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8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多党合作的基本方针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长期共存、互相监督、肝胆相照、荣辱与共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政治协商、民主监督、参政议政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协调关系、汇聚力量、建言献策、服务大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求同存异、体谅包容、平等协商、合作共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9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的基层群众自治制度包括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城市居民自治和农村村民自治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职工代表大会制度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民族区域自治制度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中国共产党领导的多党合作和政治协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00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我国的社会主义民主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方正大标宋_GBK" w:hAnsi="方正大标宋_GBK" w:cs="方正大标宋_GBK" w:eastAsia="方正大标宋_GBK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28"/>
          <w:szCs w:val="28"/>
          <w:lang w:val="en-US" w:eastAsia="zh-CN"/>
        </w:rPr>
        <w:t xml:space="preserve">A 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A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维护人民根本利益的最广泛、最真实、最管用的民主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B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少数人的民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C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 xml:space="preserve">有钱人的民主  </w:t>
      </w: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D.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形式上的民主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6T01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