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七下道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——高频考点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青春期的身心变化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理：身体外形的变化、内部器官完善、性机能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理：独立意识增强、情绪波动、性意识觉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正确对待男生女生的性别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尊重差异，优势互补；不因生理特征贬低对方；避免性别刻板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我保护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增强安全意识，拒绝不良诱惑；遇险冷静求助；学会用法律武器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情绪的分类及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类：喜、怒、哀、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影响：积极情绪促进健康，消极情绪损害身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调节情绪的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改变认知评价、转移注意、合理宣泄、放松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美好情感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丰富人生体验，促进精神成长；传递正能量，增强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尊的表现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现：尊重自己，维护尊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-6482080</wp:posOffset>
            </wp:positionV>
            <wp:extent cx="7938135" cy="1104392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义：赢得他人尊重，促进人格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做到自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自负、不自卑；知耻而后勇；尊重他人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信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激发潜能，战胜困难；增强勇气，抓住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培养自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发现自身优势，积累成功经验；正视不足，努力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强的表现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现：志存高远，不懈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义：实现人生价值，为国家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做到自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树立远大理想；磨砺坚强意志；勇于战胜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中华优秀传统文化的核心思想理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仁爱、民本、诚信、正义、和合、大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传承核心思想理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经典，践行传统美德；参与文化活动，传播中华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中华人文精神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崇德向善、见贤思齐、修身齐家、天下为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弘扬人文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践行社会主义核心价值观；参与志愿服务，关爱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中华传统美德的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爱国奉献、明礼遵规、勤劳善良、宽厚正直、自强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践行传统美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日常小事做起，如尊老爱幼、诚实守信；传承家风家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4995</wp:posOffset>
            </wp:positionH>
            <wp:positionV relativeFrom="paragraph">
              <wp:posOffset>-4881880</wp:posOffset>
            </wp:positionV>
            <wp:extent cx="7938135" cy="1104392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由国家制定或认可；靠国家强制力保证实施；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法律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规范作用：指引、评价、教育、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作用：保障公民权利，维护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民法典的地位及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位：社会生活的百科全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意义：保护民事权利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民法典保护的人身权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命权、健康权、姓名权、肖像权、名誉权、隐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民法典保护的财产权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所有权、用益物权、担保物权、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违法行为的分类及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民事违法：承担民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行政违法：受行政处罚；刑事违法：受刑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犯罪的三个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严重社会危害性、刑事违法性、应受刑罚处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刑罚的种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刑：管制、拘役、有期徒刑、无期徒刑、死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附加刑：罚金、剥夺政治权利、没收财产、驱逐出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预防违法犯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认清犯罪危害，远离犯罪；杜绝不良行为；增强法治观念，依法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青春期如何正确处理与异性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内心坦荡，言谈得当，举止得体；互相尊重，自重自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调节考试焦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转移注意力，如听音乐、运动；调整心态，积极暗示；制定合理复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培养自尊自信自强的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尊：接纳自己，尊重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信：扬长避短，勇于尝试；自强：设定目标，坚持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个人层面：爱国、敬业、诚信、友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社会层面：参与公益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法律与道德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律是道德的底线，道德是法律的基础；二者相辅相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4995</wp:posOffset>
            </wp:positionH>
            <wp:positionV relativeFrom="paragraph">
              <wp:posOffset>-6532880</wp:posOffset>
            </wp:positionV>
            <wp:extent cx="7938135" cy="1104392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，共同维护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遇到校园欺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及时报告老师或家长；保留证据，依法维权；增强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维护自己的隐私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随意透露个人信息；拒绝他人非法搜查；依法追究侵权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做一个守法公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法律知识，树立法治观念；遵守法律法规，依法行使权利；敢于并善于同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正确看待青春期的矛盾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现：反抗与依赖、闭锁与开放、勇敢与怯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应对：参加集体活动、求助他人、培养兴趣爱好、自我调节（如写日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男生女生如何实现优势互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认识自身优势，发现对方长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相互学习，共同进步（如男生承担体力劳动，女生注重细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避免性别刻板印象，尊重个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负面情绪的积极影响及调节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积极影响：适度负面情绪可帮助适应突发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调节方法：改变认知评价（如换位思考）、合理宣泄（如运动、倾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传递情感正能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用热情和行动影响环境（如主动帮助他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造美好情感体验（如参与公益活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传递美好情感，让生命更有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尊与虚荣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4995</wp:posOffset>
            </wp:positionH>
            <wp:positionV relativeFrom="paragraph">
              <wp:posOffset>-4450080</wp:posOffset>
            </wp:positionV>
            <wp:extent cx="7938135" cy="1104392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自尊：尊重自己，维护尊严，不卑不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虚荣：追求表面荣耀，过度在意他人评价，易导致自卑或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信者的心理品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乐观：对未来充满希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好奇：勇于探索未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专注：全力以赴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自强的关键及途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关键：战胜自我（如克服懒惰、抵制诱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途径：树立理想，脚踏实地；扬长避短，发挥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中华优秀传统文化的当代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供精神滋养，增强文化自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培育家国情怀，促进社会和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解决人类问题提供中国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理解“以和为贵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内涵：和睦相处、合作共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实践：与人为善，化解矛盾；倡导和平发展，反对冲突对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家风对个人成长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传承家庭美德，塑造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培养责任感与自律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促进代际沟通，增强家庭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法律与纪律、道德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律：由国家制定，靠强制力实施，对全体成员普遍约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纪律：特定组织制定，约束内部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道德：靠社会舆论、内心信念维系，无强制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未成年人受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身心发育不成熟，自我保护能力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辨别是非能力差，易受不良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承载国家未来，需全社会共同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《民法典》中“人格尊严权”的具体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包括名誉权、荣誉权、肖像权、姓名权、隐私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禁止侮辱、诽谤、非法搜查、非法披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4995</wp:posOffset>
            </wp:positionH>
            <wp:positionV relativeFrom="paragraph">
              <wp:posOffset>-4399280</wp:posOffset>
            </wp:positionV>
            <wp:extent cx="7938135" cy="1104392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露隐私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区分一般违法与犯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般违法：社会危害性较小，违反行政或民事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犯罪：严重社会危害性，触犯刑法，应受刑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刑罚与行政处罚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刑罚：针对犯罪行为，由法院判处，包括主刑与附加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行政处罚：针对行政违法行为，由行政机关实施，如警告、罚款、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做到“行己有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知廉耻，懂荣辱，有所为有所不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树立底线意识，触碰道德底线的事不做，违反法律的事坚决不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磨砺意志，拒绝不良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“止于至善”的内涵及实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内涵：追求精神境界的极致，向往美好、永不言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实践：从点滴小事做起，积少成多；寻找榜样，见贤思齐；养成自我省察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践行“诚信”的传统美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树立诚信意识，不轻易许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运用诚信智慧，权衡利弊（如善意谎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珍惜个人诚信记录，共建诚信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法治与德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治：依靠国家强制力，规范行为底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德治：依靠社会舆论，提升道德修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者相辅相成，法治承载道德理念，道德滋养法治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遇到侵权行为时，如何依法维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协商：与侵权方直接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调解：通过第三方（如居委会、学校）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仲裁：适用于合同纠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诉讼：向法院提起诉讼，维护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预防网络沉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4995</wp:posOffset>
            </wp:positionH>
            <wp:positionV relativeFrom="paragraph">
              <wp:posOffset>-4081780</wp:posOffset>
            </wp:positionV>
            <wp:extent cx="7938135" cy="1104392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高媒介素养，辨别不良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制定上网计划，控制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培养线下兴趣爱好，丰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“见义勇为”与“见义智为”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见义勇为：不顾个人安危，直接制止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见义智为：在保护自身安全的前提下，采取机智方式（如报警、呼救）帮助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增强法治观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习法律知识，了解权利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遵守法律法规，依法规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敢于并善于同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“法治中国”建设对青少年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尊法学法守法用法，成为法治的忠实崇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积极参与法治宣传，传播法治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依法行使权利，自觉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hadow/>
          <w:color w:val="B933B7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hadow/>
          <w:color w:val="B933B7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hadow/>
          <w:color w:val="B933B7"/>
          <w:sz w:val="32"/>
          <w:szCs w:val="32"/>
          <w:lang w:val="en-US" w:eastAsia="zh-CN"/>
        </w:rPr>
        <w:t>、如何做中华文化的传承者与创新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传承：学习经典，参与民俗活动，保护文化遗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新：结合时代需求，推动文化创造性转化（如国潮设计、数字博物馆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