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iCs w:val="false"/>
          <w:shadow w:val="false"/>
          <w:color w:val="C0000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40"/>
          <w:szCs w:val="40"/>
          <w:u w:val="none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0"/>
          <w:szCs w:val="40"/>
          <w:u w:val="none"/>
          <w:lang w:val="en-US" w:eastAsia="zh-CN"/>
        </w:rPr>
        <w:t>八年级生物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66"/>
          <w:szCs w:val="66"/>
          <w:shd w:fill="auto" w:val="clear"/>
          <w:lang w:val="en-US" w:eastAsia="zh-CN"/>
        </w:rPr>
        <w:t>会考热点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0"/>
          <w:szCs w:val="40"/>
          <w:u w:val="none"/>
          <w:lang w:val="en-US" w:eastAsia="zh-CN"/>
        </w:rPr>
        <w:t>专练——呼吸道合胞病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6890</wp:posOffset>
            </wp:positionH>
            <wp:positionV relativeFrom="paragraph">
              <wp:posOffset>536575</wp:posOffset>
            </wp:positionV>
            <wp:extent cx="5667375" cy="1859915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呼吸道合胞病毒是引起儿童急性呼吸道感染常见的病毒，如图表示呼吸道合胞病毒侵入人体的免疫过程，下列有关说法正确的是（　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　）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该免疫过程属于非特异性免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细胞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产生的物质是抗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细胞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产生的物质可以与任何病毒结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此时细胞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参与的是人体的第一道防线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呼吸道合胞病毒肺炎是常见的病毒性肺炎，由呼吸道合胞病毒引起，具有传播范围广、感染率高、持续时间长的特点，患者有发烧、头痛、食欲减退等症状。从传染病和免疫的角度分析，呼吸道合胞病毒分别属于（　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病原体、抗体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病原体、抗原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抗原、抗体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病毒、抗原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呼吸道合胞病毒是造成婴幼儿病毒性呼吸道感染的主要原因。下列关于该病毒的叙述，正确的是（　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可用普通光学显微镜观察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离开活细胞可以独立生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具有一定的细胞结构 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由蛋白质外壳和内部的遗传物质组成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呼吸道合胞病毒是一种常见的可导致呼吸道感染的病毒，各年龄段人群均可感染此病毒。根据病毒寄生的细胞不同，呼吸道合胞病毒属于（　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动物病毒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植物病毒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细菌病毒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 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噬菌体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阅读以下信息，完成下列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肺炎可分为细菌性肺炎、真菌性肺炎和病毒性肺炎。引起肺炎的微生物主要包括肺炎链球菌、金黄色葡萄球菌、肺炎克雷伯杆菌、念珠菌、曲霉、流感病毒、冠状病毒、呼吸道合胞病毒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肺炎链球菌分为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型菌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型菌。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型菌没有荚膜，菌落粗糙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ough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，注入小鼠体内后不致死；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型菌有荚膜，菌落光滑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mooth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，注入小鼠体内后致死。下列相关叙述错误的是（　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型菌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型菌是否具荚膜需借助电子显微镜观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肺炎链球菌有细胞壁、细胞膜、细胞质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N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型菌外有荚膜，起保护作用，与致病性有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肺炎链球菌是没有成形细胞核的多细胞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引起肺炎的曲霉主要是烟曲霉。下列有关烟曲霉的叙述正确的是（　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烟曲霉孢子的着生状态为扫帚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烟曲霉的细胞结构中没有叶绿体和细胞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①孢子随空气被吸入肺内，萌发成烟曲霉新个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烟曲霉通过②气生菌丝深入肺组织获取有机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9225</wp:posOffset>
            </wp:positionH>
            <wp:positionV relativeFrom="paragraph">
              <wp:posOffset>21590</wp:posOffset>
            </wp:positionV>
            <wp:extent cx="3352800" cy="2688590"/>
            <wp:effectExtent l="0" t="0" r="0" b="0"/>
            <wp:wrapNone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68625</wp:posOffset>
            </wp:positionH>
            <wp:positionV relativeFrom="paragraph">
              <wp:posOffset>55880</wp:posOffset>
            </wp:positionV>
            <wp:extent cx="3838575" cy="2326005"/>
            <wp:effectExtent l="0" t="0" r="0" b="0"/>
            <wp:wrapNone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小华学习了《尝试对生物进行分类》后，对肺炎链球菌、肺炎克雷伯杆菌、曲霉、冠状病毒进行分类，如上右图所示，其中描述正确的是（　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　）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小华的分类依据是生活习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     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①是冠状病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②是肺炎链球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             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③是曲霉和肺炎克雷伯杆菌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呼吸道合胞病毒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espiratory syncytial virus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简称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SV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是婴幼儿和老年人发生严重呼吸道疾病的主要病因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1)RSV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体积十分微小，科研人员观察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SV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时应选用的仪器为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放大镜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光学显微镜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电子显微镜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解剖显微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29310</wp:posOffset>
            </wp:positionH>
            <wp:positionV relativeFrom="paragraph">
              <wp:posOffset>412115</wp:posOffset>
            </wp:positionV>
            <wp:extent cx="4789805" cy="3371850"/>
            <wp:effectExtent l="0" t="0" r="0" b="0"/>
            <wp:wrapNone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图为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SV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结构模式图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SV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结构主要由蛋白质外壳和内部的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遗传物质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单链负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N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3)RSV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不能独立生活，必须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寄生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人体呼吸道的上皮细胞内，属于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动物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病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目前已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种疫苗处于临床试验阶段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SV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疫苗研发的意义在于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预防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选填“预防”或“治疗”）由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SV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引起的严重呼吸道疾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5)RSV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引起的呼吸道疾病暴发有明显的季节性，冬季是最高发的季节。目前还没有上市疫苗能有效控制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SV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感染，请你写出一条能够引起人们关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SV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科学宣传语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冬季小心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>RSV--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婴幼儿和老年人惠严重呼吸道疾病的元凶之一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>!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呼吸道合胞病毒肺炎是常见的病毒性肺炎，由呼吸道合胞病毒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SV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引起，患者会有发热、头痛，食欲减退等症状，每年的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～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月是该病的高发期。呼吸道合胞病毒可通过直接接触以及飞沫，气溶胶传播。专家建议，平时要勤洗手，养成良好的个人卫生习惯，外出时戴好口罩；避免接触患病人群；家里勤通风，定期对儿童餐具、玩具进行擦拭和消毒；要均衡饮食，加强体育锻炼，提高自身免疫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从传染病的角度分析，呼吸道合胞病毒属于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病原体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从免疫角度分析，呼吸道合胞病毒属于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抗原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健康人均衡饮食，加强体育锻炼，提高自身免疫力属于预防传染病措施中的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保护易感人群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从免疫的角度分析，呼吸道合胞病毒侵入人体后，会刺激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淋巴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细胞产生一种抵抗该病毒的特殊蛋白质，由此获得的免疫属于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特异性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免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请你列举一种呼吸道传染病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流感、肺结核等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阅读资料，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入冬以来，肺炎支原体感染较为多见。支原体是大小介于病毒和细菌之间的一种微生物，是自然界中常见的病原体，肺炎支原体是其中一种，其结构如图所示。阿莫西林和多西环素都是抗生素。阿莫西林的作用是破坏细菌的细胞壁，使细菌死亡；多西环素的作用主要是干扰蛋白质合成、抑制细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N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复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000</wp:posOffset>
            </wp:positionH>
            <wp:positionV relativeFrom="paragraph">
              <wp:posOffset>1270</wp:posOffset>
            </wp:positionV>
            <wp:extent cx="3576955" cy="2492375"/>
            <wp:effectExtent l="0" t="0" r="0" b="0"/>
            <wp:wrapNone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如图所示，支原体属于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原核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填“原核”或“真核”）生物。目前引起人们呼吸道疾病的生物除肺炎支原体外，还有流感病毒、呼吸道合胞病毒、腺病毒等，它们都属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动物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病毒，它们在结构上的共同点是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没有细胞结构，由蛋白质外壳和内部遗传物质组成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从传染病角度分析，支原体是引起支原体肺炎的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病原体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支原体肺炎患者是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传染源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目前尚无针对支原体的疫苗，导致预防手段有限，儿童免疫力较弱，属于支原体肺炎流行环节中的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易感人群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肺炎支原体通过飞沫传播，感染的主要方式包括：与感染者近距离说话、咳嗽、打喷嚏时吸入含有病原体的飞沫，或者接触被污染的物品如玩具、毛巾等，然后触摸口鼻。请根据上述信息，提出两条预防措施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少去人群聚集地方，适时戴口罩、勤洗手、多通风、保证营养均衡、远离传染源等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抗生素是处方药，因此到药店购买的前提是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凭医生处方取药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资料中的抗生素适用于支原体肺炎治疗的是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多西环素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另一种抗生素不适合的原因是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支原体没有细胞壁，阿莫西林无法作用于支原体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3975</wp:posOffset>
            </wp:positionH>
            <wp:positionV relativeFrom="paragraph">
              <wp:posOffset>1732280</wp:posOffset>
            </wp:positionV>
            <wp:extent cx="6682105" cy="2362200"/>
            <wp:effectExtent l="0" t="0" r="0" b="0"/>
            <wp:wrapNone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呼吸道合胞病毒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SV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号称“冬季婴儿杀手”，其引起的感染曾是全球婴儿患病和死亡的主要原因。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2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年医学界解决了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余年预防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SV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感染“无消可用”的难题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SV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疫苗研究取得突破性进展。通过让妊娠期的孕妇注射该疫苗进行主动免疫，从而给月龄小于六个月的新生儿提供保护。那么如何评价此疫苗的安全性呢？科研人员进行了如下一期临床试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注：安慰剂是黏没有任何药物成分的针剂：不良情况发生率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出现不良反应个体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总人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实验过程中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组应注射的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X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是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>120μgRSV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疫苗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组注射安慰剂的目的是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作对照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根据寄主细胞的不同进行分类，可判断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SV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是一种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动物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病毒。孕妇通过接种该疫苗进行主动免疫，从免疫的类型分析这属于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特异性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免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通过比较疫苗组和安慰剂组不良事件的发生率，若出现的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疫苗组和安慰剂组不良事件发生率差别不明显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结果，则说明此疫苗可安全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若需进一步验证疫苗有效性，需进行二期临床试验。根据疫苗的保护群体推测，有效性实验的有效终点观察对象应为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婴儿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选填“孕妇”或“婴儿”或“两者”）群体的疫苗有效比率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iCs w:val="false"/>
          <w:shadow w:val="false"/>
          <w:color w:val="C0000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40"/>
          <w:szCs w:val="40"/>
          <w:u w:val="none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0"/>
          <w:szCs w:val="40"/>
          <w:u w:val="none"/>
          <w:lang w:val="en-US" w:eastAsia="zh-CN"/>
        </w:rPr>
        <w:t>八年级生物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66"/>
          <w:szCs w:val="66"/>
          <w:shd w:fill="auto" w:val="clear"/>
          <w:lang w:val="en-US" w:eastAsia="zh-CN"/>
        </w:rPr>
        <w:t>会考热点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0"/>
          <w:szCs w:val="40"/>
          <w:u w:val="none"/>
          <w:lang w:val="en-US" w:eastAsia="zh-CN"/>
        </w:rPr>
        <w:t>专练——呼吸道合胞病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6890</wp:posOffset>
            </wp:positionH>
            <wp:positionV relativeFrom="paragraph">
              <wp:posOffset>536575</wp:posOffset>
            </wp:positionV>
            <wp:extent cx="5667375" cy="1859915"/>
            <wp:effectExtent l="0" t="0" r="0" b="0"/>
            <wp:wrapNone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呼吸道合胞病毒是引起儿童急性呼吸道感染常见的病毒，如图表示呼吸道合胞病毒侵入人体的免疫过程，下列有关说法正确的是（　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　）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该免疫过程属于非特异性免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细胞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产生的物质是抗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细胞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产生的物质可以与任何病毒结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此时细胞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参与的是人体的第一道防线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呼吸道合胞病毒肺炎是常见的病毒性肺炎，由呼吸道合胞病毒引起，具有传播范围广、感染率高、持续时间长的特点，患者有发烧、头痛、食欲减退等症状。从传染病和免疫的角度分析，呼吸道合胞病毒分别属于（　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病原体、抗体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病原体、抗原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抗原、抗体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病毒、抗原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呼吸道合胞病毒是造成婴幼儿病毒性呼吸道感染的主要原因。下列关于该病毒的叙述，正确的是（　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可用普通光学显微镜观察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离开活细胞可以独立生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具有一定的细胞结构 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由蛋白质外壳和内部的遗传物质组成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呼吸道合胞病毒是一种常见的可导致呼吸道感染的病毒，各年龄段人群均可感染此病毒。根据病毒寄生的细胞不同，呼吸道合胞病毒属于（　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动物病毒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植物病毒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细菌病毒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 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噬菌体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阅读以下信息，完成下列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肺炎可分为细菌性肺炎、真菌性肺炎和病毒性肺炎。引起肺炎的微生物主要包括肺炎链球菌、金黄色葡萄球菌、肺炎克雷伯杆菌、念珠菌、曲霉、流感病毒、冠状病毒、呼吸道合胞病毒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肺炎链球菌分为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型菌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型菌。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型菌没有荚膜，菌落粗糙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ough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，注入小鼠体内后不致死；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型菌有荚膜，菌落光滑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mooth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，注入小鼠体内后致死。下列相关叙述错误的是（　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型菌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型菌是否具荚膜需借助电子显微镜观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肺炎链球菌有细胞壁、细胞膜、细胞质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N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型菌外有荚膜，起保护作用，与致病性有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肺炎链球菌是没有成形细胞核的多细胞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引起肺炎的曲霉主要是烟曲霉。下列有关烟曲霉的叙述正确的是（　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烟曲霉孢子的着生状态为扫帚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烟曲霉的细胞结构中没有叶绿体和细胞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①孢子随空气被吸入肺内，萌发成烟曲霉新个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烟曲霉通过②气生菌丝深入肺组织获取有机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49225</wp:posOffset>
            </wp:positionH>
            <wp:positionV relativeFrom="paragraph">
              <wp:posOffset>21590</wp:posOffset>
            </wp:positionV>
            <wp:extent cx="3352800" cy="2688590"/>
            <wp:effectExtent l="0" t="0" r="0" b="0"/>
            <wp:wrapNone/>
            <wp:docPr id="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68625</wp:posOffset>
            </wp:positionH>
            <wp:positionV relativeFrom="paragraph">
              <wp:posOffset>55880</wp:posOffset>
            </wp:positionV>
            <wp:extent cx="3838575" cy="2326005"/>
            <wp:effectExtent l="0" t="0" r="0" b="0"/>
            <wp:wrapNone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小华学习了《尝试对生物进行分类》后，对肺炎链球菌、肺炎克雷伯杆菌、曲霉、冠状病毒进行分类，如上右图所示，其中描述正确的是（　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　）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小华的分类依据是生活习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     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①是冠状病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②是肺炎链球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             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③是曲霉和肺炎克雷伯杆菌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呼吸道合胞病毒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espiratory syncytial virus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简称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SV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是婴幼儿和老年人发生严重呼吸道疾病的主要病因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1)RSV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体积十分微小，科研人员观察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SV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时应选用的仪器为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放大镜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光学显微镜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电子显微镜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解剖显微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29310</wp:posOffset>
            </wp:positionH>
            <wp:positionV relativeFrom="paragraph">
              <wp:posOffset>412115</wp:posOffset>
            </wp:positionV>
            <wp:extent cx="4789805" cy="3371850"/>
            <wp:effectExtent l="0" t="0" r="0" b="0"/>
            <wp:wrapNone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图为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SV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结构模式图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SV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结构主要由蛋白质外壳和内部的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遗传物质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单链负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N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3)RSV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不能独立生活，必须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寄生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人体呼吸道的上皮细胞内，属于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动物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病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目前已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种疫苗处于临床试验阶段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SV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疫苗研发的意义在于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预防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选填“预防”或“治疗”）由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SV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引起的严重呼吸道疾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5)RSV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引起的呼吸道疾病暴发有明显的季节性，冬季是最高发的季节。目前还没有上市疫苗能有效控制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SV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感染，请你写出一条能够引起人们关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SV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科学宣传语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冬季小心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RSV--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婴幼儿和老年人惠严重呼吸道疾病的元凶之一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!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呼吸道合胞病毒肺炎是常见的病毒性肺炎，由呼吸道合胞病毒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SV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引起，患者会有发热、头痛，食欲减退等症状，每年的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～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月是该病的高发期。呼吸道合胞病毒可通过直接接触以及飞沫，气溶胶传播。专家建议，平时要勤洗手，养成良好的个人卫生习惯，外出时戴好口罩；避免接触患病人群；家里勤通风，定期对儿童餐具、玩具进行擦拭和消毒；要均衡饮食，加强体育锻炼，提高自身免疫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从传染病的角度分析，呼吸道合胞病毒属于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病原体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从免疫角度分析，呼吸道合胞病毒属于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抗原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健康人均衡饮食，加强体育锻炼，提高自身免疫力属于预防传染病措施中的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保护易感人群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从免疫的角度分析，呼吸道合胞病毒侵入人体后，会刺激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淋巴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细胞产生一种抵抗该病毒的特殊蛋白质，由此获得的免疫属于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特异性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免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请你列举一种呼吸道传染病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流感、肺结核等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阅读资料，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入冬以来，肺炎支原体感染较为多见。支原体是大小介于病毒和细菌之间的一种微生物，是自然界中常见的病原体，肺炎支原体是其中一种，其结构如图所示。阿莫西林和多西环素都是抗生素。阿莫西林的作用是破坏细菌的细胞壁，使细菌死亡；多西环素的作用主要是干扰蛋白质合成、抑制细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N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复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000</wp:posOffset>
            </wp:positionH>
            <wp:positionV relativeFrom="paragraph">
              <wp:posOffset>1270</wp:posOffset>
            </wp:positionV>
            <wp:extent cx="3576955" cy="2492375"/>
            <wp:effectExtent l="0" t="0" r="0" b="0"/>
            <wp:wrapNone/>
            <wp:docPr id="1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如图所示，支原体属于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原核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填“原核”或“真核”）生物。目前引起人们呼吸道疾病的生物除肺炎支原体外，还有流感病毒、呼吸道合胞病毒、腺病毒等，它们都属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动物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病毒，它们在结构上的共同点是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没有细胞结构，由蛋白质外壳和内部遗传物质组成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从传染病角度分析，支原体是引起支原体肺炎的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病原体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支原体肺炎患者是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传染源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目前尚无针对支原体的疫苗，导致预防手段有限，儿童免疫力较弱，属于支原体肺炎流行环节中的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易感人群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肺炎支原体通过飞沫传播，感染的主要方式包括：与感染者近距离说话、咳嗽、打喷嚏时吸入含有病原体的飞沫，或者接触被污染的物品如玩具、毛巾等，然后触摸口鼻。请根据上述信息，提出两条预防措施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少去人群聚集地方，适时戴口罩、勤洗手、多通风、保证营养均衡、远离传染源等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抗生素是处方药，因此到药店购买的前提是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凭医生处方取药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资料中的抗生素适用于支原体肺炎治疗的是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多西环素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另一种抗生素不适合的原因是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支原体没有细胞壁，阿莫西林无法作用于支原体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3975</wp:posOffset>
            </wp:positionH>
            <wp:positionV relativeFrom="paragraph">
              <wp:posOffset>1732280</wp:posOffset>
            </wp:positionV>
            <wp:extent cx="6682105" cy="2362200"/>
            <wp:effectExtent l="0" t="0" r="0" b="0"/>
            <wp:wrapNone/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呼吸道合胞病毒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SV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号称“冬季婴儿杀手”，其引起的感染曾是全球婴儿患病和死亡的主要原因。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2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年医学界解决了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余年预防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SV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感染“无消可用”的难题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SV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疫苗研究取得突破性进展。通过让妊娠期的孕妇注射该疫苗进行主动免疫，从而给月龄小于六个月的新生儿提供保护。那么如何评价此疫苗的安全性呢？科研人员进行了如下一期临床试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注：安慰剂是黏没有任何药物成分的针剂：不良情况发生率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出现不良反应个体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总人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实验过程中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组应注射的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X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是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120μgRSV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疫苗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组注射安慰剂的目的是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作对照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根据寄主细胞的不同进行分类，可判断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RSV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是一种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动物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病毒。孕妇通过接种该疫苗进行主动免疫，从免疫的类型分析这属于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特异性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免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通过比较疫苗组和安慰剂组不良事件的发生率，若出现的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疫苗组和安慰剂组不良事件发生率差别不明显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结果，则说明此疫苗可安全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若需进一步验证疫苗有效性，需进行二期临床试验。根据疫苗的保护群体推测，有效性实验的有效终点观察对象应为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婴儿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选填“孕妇”或“婴儿”或“两者”）群体的疫苗有效比率。</w:t>
      </w:r>
    </w:p>
    <w:sectPr>
      <w:headerReference w:type="default" r:id="rId14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6T01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