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48"/>
          <w:szCs w:val="48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中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eastAsia="zh-CN"/>
        </w:rPr>
        <w:t>历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高频问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夏、商、西周三代的政治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秦始皇巩固统一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汉武帝巩固大一统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唐太宗统治措施（贞观之治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清朝巩固统一多民族国家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B0F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南京条约》的主要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B0F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全民族抗战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新中国成立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B0F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雅典民主政治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B0F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新航路开辟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英国《权利法案》的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48"/>
          <w:szCs w:val="48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中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eastAsia="zh-CN"/>
        </w:rPr>
        <w:t>历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高频问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夏、商、西周三代的政治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世袭制（代替禅让制）、分封制（天子→诸侯→卿大夫→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秦始皇巩固统一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政治：建立中央集权制（皇帝制、三公九卿、郡县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经济：统一货币（圆形方孔钱）、度量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文化：统一文字（小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军事：修长城（御匈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汉武帝巩固大一统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政治：颁布推恩令（削弱诸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思想：罢黜百家，独尊儒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经济：盐铁专卖、铸币权归中央（五铢钱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军事：反击匈奴（卫青、霍去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唐太宗统治措施（贞观之治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虚心纳谏（魏征）；②完善三省六部制；③减轻赋税（租庸调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清朝巩固统一多民族国家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西藏：设驻藏大臣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7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年）；②新疆：平定大小和卓叛乱，设伊犁将军；③台湾：设台湾府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68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南京条约》的主要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割香港岛；②赔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1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万银元；③五口通商（广厦福宁上）；④协定关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全民族抗战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七七事变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9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日，卢沟桥事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新中国成立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结束半殖民地半封建社会；②人民成为国家主人；③鼓舞世界被压迫民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雅典民主政治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直接民主；②公民大会是最高权力机构（仅成年男性公民参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新航路开辟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世界开始连为整体；②欧洲殖民扩张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英国《权利法案》的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君主立宪制（限制王权，议会至上）。</w:t>
      </w:r>
    </w:p>
    <w:sectPr>
      <w:headerReference w:type="default" r:id="rId2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7T05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