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七年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地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4"/>
          <w:szCs w:val="64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一章 地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节 地球的宇宙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天体与天体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天体类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恒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行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卫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地球是行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月球是卫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天体系统层级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地月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太阳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银河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可观测宇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太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八大行星（由近及远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金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地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火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木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土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天王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海王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球存在生命的条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适宜的温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液态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大气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节 地球与地球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地球的形状与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形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两极稍扁、赤道略鼓的不规则球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证据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麦哲伦环球航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卫星照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月食现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地球仪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轴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假想的地球自转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两极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北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指向北极星附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南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经纬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纬线：指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东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方向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赤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是最大纬线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经线：指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南北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向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本初子午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经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通过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英国格林尼治天文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经纬度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纬度范围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赤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→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9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南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经度范围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0°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8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东经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E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西经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W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节 地球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自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方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自西向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逆南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周期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小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现象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昼夜更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时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东早西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公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方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自西向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周期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现象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四季变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昼夜长短变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五带划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热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温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南温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寒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南寒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二分二至日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春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3.2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夏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6.2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秋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9.2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冬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2.2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二章 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节 地图的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地图三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比例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公式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图上距离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实地距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形式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数字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线段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文字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方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一般定向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上北下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指向标定向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经纬网定向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图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符号代表的含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节 地形图的判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等高线地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高线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闭合曲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同一条线上海拔相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形部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山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闭合等高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间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山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凸向低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山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凸向高处，易发育河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陡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等高线重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坡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等高线越密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坡度越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节 地图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地图的分类与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按内容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普通地图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综合反映自然和人文要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地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河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城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如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世界政区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专题地图：突出某一主题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人口分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气候类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旅游资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按用途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交通图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标注公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铁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航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国高速公路网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形图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显示海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地形起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等高线地形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旅游图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标注景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服务设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京故宫游览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地图的选择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根据需求选择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规划路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交通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登山探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地形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了解人口密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人口分布专题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比例尺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大范围概况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全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小比例尺地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小范围细节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城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大比例尺地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地图的应用实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日常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使用手机导航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高德地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选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最佳路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查询天气预报图中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降水分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利用地震分布图分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板块活跃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通过洪水风险图规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撤离路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区域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城市工业区布局需参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地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风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污染企业布局在下风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电子地图的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信息更新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交互性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实时路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可叠加多种图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卫星影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应用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共享单车定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外卖配送路径规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三章 陆地和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节 大洲和大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海陆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球表面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71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海洋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29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七大洲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亚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非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北美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南美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南极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大洋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按面积排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四大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太平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大西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印度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北冰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节 世界的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陆地地形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山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高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盆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丘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世界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最高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珠穆朗玛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8848.8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最大平原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亚马孙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节 海陆变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板块构造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六大板块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亚欧板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非洲板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印度洋板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太平洋板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美洲板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南极洲板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板块运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碰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形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山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喜马拉雅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张裂（形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裂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海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东非大裂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四章 天气与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节 多变的天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天气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短时间大气状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阴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风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气候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长期平均天气特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节 气温与降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气温分布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纬度：低纬度气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高纬度气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海陆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夏季陆地气温高于海洋，冬季相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降水类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对流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地形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锋面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节 降水的变化与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降水的主要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降雨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最常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降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冰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降雨等级划分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根据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小时降水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小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&lt;10m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中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0-25m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大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5-50m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暴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&gt;50m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降水的时间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）季节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全年多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热带雨林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亚马孙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夏季多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季风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国东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冬季多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地中海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意大利罗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全年少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热带沙漠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撒哈拉沙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）年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某些年份降水异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洪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干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气候现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厄尔尼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降水的空间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）全球分布规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结合地图记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赤道附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降水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对流旺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刚果盆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两极地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降水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寒冷干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中纬度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沿海降水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受海洋湿润气流影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西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内陆降水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亚沙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回归线附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大陆西岸降水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形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沙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撒哈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东岸降水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国东南沿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）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纬度位置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低纬度降水多，高纬度降水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海陆位置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沿海降水多于内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形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迎风坡降水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喜马拉雅山南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背风坡降水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风效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世界降水极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最多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印度乞拉朋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世界“雨极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最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南美洲阿塔卡马沙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部分区域多年无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降水量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工具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雨量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单位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毫米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/m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表示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降水量柱状图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直观显示各月降水分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降水量线图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反映降水空间分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四节 世界的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主要气候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热带雨林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全年高温多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地中海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夏季炎热干燥，冬季温和多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五章 居民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节 人口与人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人口分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亚洲东部和南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北美东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最密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三大人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白种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黄种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黑种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区分特征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肤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发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节 城镇与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聚落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人口密度低，以农业生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种植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林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牧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渔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为主，建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低矮分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景观差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农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农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村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牧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牧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蒙古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游牧地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渔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沿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湖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渔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城市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城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人口密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非农业活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主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工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服务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建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高大密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交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网络发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功能分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居住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商业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工业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文教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聚落与环境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自然环境影响聚落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利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形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河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区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长江中下游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气候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温暖湿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低纬度沿海地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水源：临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河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湖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尼罗河沿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不利条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沙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高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极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自然条件恶劣地区聚落稀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传统民居与环境适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寒冷地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厚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小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极因纽特人的冰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湿热地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高脚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竹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通风防潮，如东南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干旱地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平顶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西亚黄土房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聚落的发展与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城镇化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城市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表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乡村人口向城市迁移，城市规模扩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原因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就业机会多、教育医疗资源丰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问题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交通拥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住房紧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环境污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雾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保护传统聚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保留历史文化特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京四合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福建土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案例：列入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世界文化遗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》的聚落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意大利威尼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云南丽江古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节 多样的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宗教与建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基督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教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伊斯兰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清真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佛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佛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六章 发展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国家发展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发达国家与发展中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发达国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经济水平高，科技发达，人均收入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美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日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德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分布：主要位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北半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欧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大洋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发展中国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经济相对落后，工业基础薄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印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巴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分布：主要位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南半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北半球南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亚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非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拉丁美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衡量发展水平的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经济指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人均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GDP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国内生产总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社会指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教育水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医疗条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寿命预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综合指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人类发展指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HDI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国际经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合作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资源分布不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东石油丰富但技术不足，日本技术先进但资源短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全球化趋势下，各国经济相互依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合作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贸易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进出口商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国制造电子产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东出口石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技术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发达国家向发展中国家转移技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汽车制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医疗技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资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国际投资与援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世界银行贷款支持非洲基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国际合作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联合国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UN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促进和平与发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可持续发展目标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SDG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世界贸易组织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WTO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规范全球贸易规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区域组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欧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EU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亚太经合组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APEC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全球性问题与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贫富差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资源短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环境污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气候变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解决途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南南合作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发展中国家之间的互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非合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南北对话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发达国家与发展中国家的协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气候谈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中国在国际合作中的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一带一路”倡议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促进亚欧非基础设施建设和经济联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对外援助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医疗支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援非医疗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基建项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肯尼亚蒙内铁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七年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地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4"/>
          <w:szCs w:val="64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一章 地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节 地球的宇宙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天体与天体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天体类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恒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行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卫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地球是行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月球是卫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天体系统层级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地月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太阳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银河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可观测宇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太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八大行星（由近及远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金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地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火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木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土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天王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海王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球存在生命的条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适宜的温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液态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大气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节 地球与地球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地球的形状与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形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两极稍扁、赤道略鼓的不规则球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证据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麦哲伦环球航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卫星照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月食现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地球仪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轴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假想的地球自转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两极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北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指向北极星附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南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经纬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纬线：指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方向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赤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是最大纬线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经线：指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南北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向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本初子午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经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通过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英国格林尼治天文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经纬度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纬度范围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赤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→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9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南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经度范围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0°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8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东经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E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西经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W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节 地球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自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方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自西向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逆南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周期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小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现象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昼夜更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时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东早西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公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方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自西向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周期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现象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四季变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昼夜长短变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五带划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热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温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南温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寒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南寒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二分二至日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春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3.2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夏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6.2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秋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9.2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冬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2.2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二章 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节 地图的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地图三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比例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公式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图上距离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实地距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形式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数字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线段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文字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方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一般定向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上北下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指向标定向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经纬网定向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图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符号代表的含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节 地形图的判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等高线地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高线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闭合曲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同一条线上海拔相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形部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山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闭合等高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间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山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凸向低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山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凸向高处，易发育河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陡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等高线重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坡度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等高线越密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坡度越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节 地图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地图的分类与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按内容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普通地图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综合反映自然和人文要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地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河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城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如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世界政区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专题地图：突出某一主题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人口分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气候类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旅游资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按用途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交通图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标注公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铁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航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国高速公路网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形图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显示海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地形起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等高线地形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旅游图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标注景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服务设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京故宫游览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地图的选择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根据需求选择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规划路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交通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登山探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地形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了解人口密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人口分布专题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比例尺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大范围概况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全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小比例尺地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小范围细节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城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大比例尺地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地图的应用实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日常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使用手机导航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高德地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选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最佳路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查询天气预报图中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降水分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利用地震分布图分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板块活跃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通过洪水风险图规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撤离路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区域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城市工业区布局需参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地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风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污染企业布局在下风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电子地图的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信息更新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交互性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实时路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可叠加多种图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卫星影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应用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共享单车定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外卖配送路径规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三章 陆地和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节 大洲和大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海陆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球表面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71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海洋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29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七大洲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亚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非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北美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南美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南极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大洋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按面积排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四大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太平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大西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印度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北冰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节 世界的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陆地地形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山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高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盆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丘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世界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最高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珠穆朗玛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8848.8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最大平原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亚马孙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节 海陆变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板块构造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六大板块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亚欧板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非洲板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印度洋板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太平洋板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美洲板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南极洲板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板块运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碰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形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山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喜马拉雅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张裂（形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裂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海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东非大裂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四章 天气与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节 多变的天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天气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短时间大气状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阴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风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气候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长期平均天气特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节 气温与降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气温分布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纬度：低纬度气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高纬度气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海陆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夏季陆地气温高于海洋，冬季相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降水类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对流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地形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锋面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节 降水的变化与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降水的主要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降雨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最常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降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冰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降雨等级划分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根据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小时降水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小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&lt;10m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中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10-25m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大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25-50m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暴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&gt;50m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降水的时间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）季节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全年多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热带雨林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亚马孙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夏季多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季风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国东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冬季多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地中海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意大利罗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全年少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热带沙漠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撒哈拉沙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）年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某些年份降水异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洪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干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气候现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厄尔尼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降水的空间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）全球分布规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结合地图记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赤道附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降水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对流旺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刚果盆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两极地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降水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寒冷干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中纬度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沿海降水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受海洋湿润气流影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西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内陆降水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亚沙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回归线附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大陆西岸降水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形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沙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撒哈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东岸降水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国东南沿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）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纬度位置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低纬度降水多，高纬度降水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海陆位置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沿海降水多于内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形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迎风坡降水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喜马拉雅山南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背风坡降水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风效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世界降水极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最多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印度乞拉朋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世界“雨极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最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南美洲阿塔卡马沙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部分区域多年无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降水量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工具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雨量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单位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毫米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/mm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表示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降水量柱状图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直观显示各月降水分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降水量线图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反映降水空间分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四节 世界的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主要气候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热带雨林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全年高温多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地中海气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夏季炎热干燥，冬季温和多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五章 居民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节 人口与人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人口分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亚洲东部和南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北美东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最密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三大人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白种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黄种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黑种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区分特征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肤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发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节 城镇与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聚落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人口密度低，以农业生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种植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林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牧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渔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为主，建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低矮分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景观差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农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农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村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牧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牧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蒙古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游牧地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渔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沿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湖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渔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城市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城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人口密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非农业活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为主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工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服务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建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高大密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交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网络发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功能分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居住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商业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工业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文教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聚落与环境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自然环境影响聚落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利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形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河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地区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长江中下游平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气候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温暖湿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低纬度沿海地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水源：临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河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湖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尼罗河沿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不利条件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沙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高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极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自然条件恶劣地区聚落稀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传统民居与环境适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寒冷地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厚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小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极因纽特人的冰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湿热地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高脚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竹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通风防潮，如东南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干旱地区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平顶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西亚黄土房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聚落的发展与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城镇化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城市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表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乡村人口向城市迁移，城市规模扩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原因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就业机会多、教育医疗资源丰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问题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交通拥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住房紧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环境污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雾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保护传统聚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保留历史文化特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京四合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福建土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案例：列入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世界文化遗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》的聚落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意大利威尼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云南丽江古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节 多样的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宗教与建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基督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教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伊斯兰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清真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佛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佛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六章 发展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国家发展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发达国家与发展中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发达国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经济水平高，科技发达，人均收入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美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日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德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分布：主要位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北半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欧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北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大洋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发展中国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经济相对落后，工业基础薄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印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巴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分布：主要位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南半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及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北半球南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亚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非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拉丁美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衡量发展水平的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经济指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人均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GDP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国内生产总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社会指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教育水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医疗条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寿命预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综合指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人类发展指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HDI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国际经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合作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资源分布不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东石油丰富但技术不足，日本技术先进但资源短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全球化趋势下，各国经济相互依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合作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贸易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进出口商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国制造电子产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东出口石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技术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发达国家向发展中国家转移技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汽车制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医疗技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资金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国际投资与援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世界银行贷款支持非洲基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国际合作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联合国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UN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促进和平与发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可持续发展目标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SDG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世界贸易组织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WTO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规范全球贸易规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区域组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欧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EU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亚太经合组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F0"/>
          <w:sz w:val="36"/>
          <w:szCs w:val="36"/>
          <w:lang w:val="en-US" w:eastAsia="zh-CN"/>
        </w:rPr>
        <w:t>APEC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全球性问题与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贫富差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资源短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环境污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气候变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解决途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南南合作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发展中国家之间的互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中非合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南北对话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发达国家与发展中国家的协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气候谈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332C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B332C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332CE"/>
          <w:sz w:val="36"/>
          <w:szCs w:val="36"/>
          <w:lang w:val="en-US" w:eastAsia="zh-CN"/>
        </w:rPr>
        <w:t>、中国在国际合作中的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一带一路”倡议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促进亚欧非基础设施建设和经济联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对外援助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医疗支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援非医疗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基建项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肯尼亚蒙内铁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sectPr>
      <w:headerReference w:type="default" r:id="rId2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9T13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