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七年级数学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4"/>
          <w:szCs w:val="64"/>
          <w:shd w:fill="auto" w:val="clear"/>
          <w:lang w:val="en-US" w:eastAsia="zh-CN"/>
        </w:rPr>
        <w:t>全册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一章 有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有理数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A2DBF"/>
          <w:sz w:val="36"/>
          <w:szCs w:val="36"/>
          <w:lang w:val="en-US" w:eastAsia="zh-CN"/>
        </w:rPr>
        <w:t>整数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正整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负整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…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, -2, -1, 0, 1, 2, 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A2DBF"/>
          <w:sz w:val="36"/>
          <w:szCs w:val="36"/>
          <w:lang w:val="en-US" w:eastAsia="zh-CN"/>
        </w:rPr>
        <w:t>分数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正分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负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/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-3/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A2DBF"/>
          <w:sz w:val="36"/>
          <w:szCs w:val="36"/>
          <w:lang w:val="en-US" w:eastAsia="zh-CN"/>
        </w:rPr>
        <w:t>有理数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整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分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统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（可表示为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p/q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q≠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数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规定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原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正方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单位长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直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有理数与数轴上的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一一对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相反数与绝对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A2DBF"/>
          <w:sz w:val="36"/>
          <w:szCs w:val="36"/>
          <w:lang w:val="en-US" w:eastAsia="zh-CN"/>
        </w:rPr>
        <w:t>相反数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符号相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两个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-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A2DBF"/>
          <w:sz w:val="36"/>
          <w:szCs w:val="36"/>
          <w:lang w:val="en-US" w:eastAsia="zh-CN"/>
        </w:rPr>
        <w:t>绝对值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数轴上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原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∣−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∣=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有理数大小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正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 xml:space="preserve">&gt;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0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 xml:space="preserve"> &gt;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负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A2DBF"/>
          <w:sz w:val="36"/>
          <w:szCs w:val="36"/>
          <w:lang w:val="en-US" w:eastAsia="zh-CN"/>
        </w:rPr>
        <w:t>两个负数比较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绝对值大的反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−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&lt;−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二章 有理数的运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加法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同号相加，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相同符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绝对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相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异号相加，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绝对值大的符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绝对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相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互为相反数的两数相加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减法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减去一个数等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加上它的相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5−3=5+(−3)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乘法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两数相乘，同号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异号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绝对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相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多个有理数相乘，负因数个数为偶数时积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奇数时积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除法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除以一个数等于乘以它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倒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乘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个相同因数的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负数的奇次幂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偶次幂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运算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加法交换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结合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法交换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结合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分配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三章 代数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代数式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运算符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连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字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式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x+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单项式与多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单项式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数与字母的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5a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系数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次数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多项式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几个单项式的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x²+3x-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次数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整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单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式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多项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统称整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同类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所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字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相同，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相同字母的指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也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x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−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x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四章 整式的加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合并同类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系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相加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字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指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x+2x=5x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去括号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括号前是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号，括号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不变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括号前是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-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号，括号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变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整式加减的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去括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 →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合并同类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五章 一元一次方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只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一个未知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未知数的次数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整式方程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x+3=7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解方程的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分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 → 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括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 →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移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 →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合并同类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 → 系数化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应用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常见类型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行程问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工程问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利润问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六章 几何图形初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几何图形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立体图形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长方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圆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圆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平面图形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三角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多边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点、线、面、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点动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线动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面动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直线、射线、线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直线：向两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无限延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射线：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一个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端点，向一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无限延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线段：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两个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端点，长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有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两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有公共端点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射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∠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AOB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角的度量单位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余角与补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余角：两角之和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90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0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60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补角：两角之和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1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20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60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00000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00000"/>
          <w:sz w:val="44"/>
          <w:szCs w:val="44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有理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基础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运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核心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代数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整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工具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方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应用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几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空间思维的起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掌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运算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步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注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实际应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培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逻辑思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FFFF"/>
          <w:sz w:val="36"/>
          <w:szCs w:val="36"/>
          <w:u w:val="single" w:color="000000"/>
          <w:lang w:val="en-US" w:eastAsia="zh-CN"/>
        </w:rPr>
        <w:t>空间想象能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FB62A"/>
          <w:sz w:val="50"/>
          <w:szCs w:val="50"/>
          <w:highlight w:val="none"/>
          <w:shd w:fill="auto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202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val="en-US" w:eastAsia="zh-CN"/>
        </w:rPr>
        <w:t>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七年级数学上册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4"/>
          <w:szCs w:val="64"/>
          <w:shd w:fill="auto" w:val="clear"/>
          <w:lang w:val="en-US" w:eastAsia="zh-CN"/>
        </w:rPr>
        <w:t>全册核心知识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50"/>
          <w:szCs w:val="50"/>
          <w:shd w:fill="auto" w:val="clear"/>
          <w:lang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一章 有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有理数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A2DBF"/>
          <w:sz w:val="36"/>
          <w:szCs w:val="36"/>
          <w:lang w:val="en-US" w:eastAsia="zh-CN"/>
        </w:rPr>
        <w:t>整数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正整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负整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…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, -2, -1, 0, 1, 2, 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A2DBF"/>
          <w:sz w:val="36"/>
          <w:szCs w:val="36"/>
          <w:lang w:val="en-US" w:eastAsia="zh-CN"/>
        </w:rPr>
        <w:t>分数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正分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负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/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-3/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A2DBF"/>
          <w:sz w:val="36"/>
          <w:szCs w:val="36"/>
          <w:lang w:val="en-US" w:eastAsia="zh-CN"/>
        </w:rPr>
        <w:t>有理数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整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分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统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（可表示为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p/q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q≠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数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规定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原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正方向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单位长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直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有理数与数轴上的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一一对应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相反数与绝对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A2DBF"/>
          <w:sz w:val="36"/>
          <w:szCs w:val="36"/>
          <w:lang w:val="en-US" w:eastAsia="zh-CN"/>
        </w:rPr>
        <w:t>相反数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符号相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两个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-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A2DBF"/>
          <w:sz w:val="36"/>
          <w:szCs w:val="36"/>
          <w:lang w:val="en-US" w:eastAsia="zh-CN"/>
        </w:rPr>
        <w:t>绝对值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数轴上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到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原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∣−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∣=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有理数大小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正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 xml:space="preserve">&gt;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0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 xml:space="preserve"> &gt;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负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BA2DBF"/>
          <w:sz w:val="36"/>
          <w:szCs w:val="36"/>
          <w:lang w:val="en-US" w:eastAsia="zh-CN"/>
        </w:rPr>
        <w:t>两个负数比较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绝对值大的反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−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&lt;−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二章 有理数的运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加法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同号相加，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相同符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绝对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相加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异号相加，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绝对值大的符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绝对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相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互为相反数的两数相加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减法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减去一个数等于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加上它的相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5−3=5+(−3)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乘法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两数相乘，同号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异号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绝对值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相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多个有理数相乘，负因数个数为偶数时积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正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奇数时积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除法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除以一个数等于乘以它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倒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乘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个相同因数的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负数的奇次幂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负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偶次幂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运算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加法交换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结合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乘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法交换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结合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分配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三章 代数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代数式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运算符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连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或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字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式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x+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单项式与多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单项式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数与字母的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5a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系数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次数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多项式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几个单项式的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x²+3x-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次数为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整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单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式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多项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统称整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同类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所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字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相同，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相同字母的指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也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x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与−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x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>❤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4"/>
          <w:szCs w:val="44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四章 整式的加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合并同类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系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相加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字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指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x+2x=5x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去括号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括号前是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号，括号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不变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；括号前是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-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”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号，括号内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变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整式加减的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去括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 →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合并同类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五章 一元一次方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只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一个未知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且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未知数的次数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的整式方程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2x+3=7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解方程的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分母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 → 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括号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 →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移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 →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合并同类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 xml:space="preserve"> → 系数化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应用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常见类型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行程问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工程问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利润问题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4"/>
          <w:szCs w:val="44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C00000"/>
          <w:sz w:val="44"/>
          <w:szCs w:val="44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4"/>
          <w:szCs w:val="44"/>
          <w:lang w:val="en-US" w:eastAsia="zh-CN"/>
        </w:rPr>
        <w:t>第六章 几何图形初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几何图形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立体图形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长方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圆柱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圆锥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平面图形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三角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多边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点、线、面、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点动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线动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面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面动成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体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直线、射线、线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直线：向两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无限延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射线：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一个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端点，向一方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无限延伸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线段：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两个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端点，长度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有限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由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两条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有公共端点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射线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∠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AOB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角的度量单位：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度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分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、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秒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″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70C0"/>
          <w:sz w:val="40"/>
          <w:szCs w:val="4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70C0"/>
          <w:sz w:val="40"/>
          <w:szCs w:val="40"/>
          <w:lang w:val="en-US" w:eastAsia="zh-CN"/>
        </w:rPr>
        <w:t>、余角与补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余角：两角之和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90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30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60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i w:val="false"/>
          <w:i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补角：两角之和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1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（如：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120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sz w:val="36"/>
          <w:szCs w:val="36"/>
          <w:lang w:val="en-US" w:eastAsia="zh-CN"/>
        </w:rPr>
        <w:t>60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color w:val="C00000"/>
          <w:sz w:val="44"/>
          <w:szCs w:val="44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C00000"/>
          <w:sz w:val="44"/>
          <w:szCs w:val="44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有理数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基础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运算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核心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代数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整式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工具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方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应用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几何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是空间思维的起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b/>
          <w:bCs w:val="false"/>
          <w:color w:val="00B050"/>
          <w:sz w:val="36"/>
          <w:szCs w:val="36"/>
          <w:lang w:val="en-US" w:eastAsia="zh-CN"/>
        </w:rPr>
        <w:t>▲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掌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运算律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步骤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注重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实际应用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，培养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逻辑思维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i w:val="false"/>
          <w:color w:val="FF0000"/>
          <w:sz w:val="36"/>
          <w:szCs w:val="36"/>
          <w:u w:val="single" w:color="000000"/>
          <w:lang w:val="en-US" w:eastAsia="zh-CN"/>
        </w:rPr>
        <w:t>空间想象能力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sz w:val="36"/>
          <w:szCs w:val="36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09T09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