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FB62A"/>
          <w:sz w:val="50"/>
          <w:szCs w:val="50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val="en-US"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val="en-US" w:eastAsia="zh-CN"/>
        </w:rPr>
        <w:t>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八年级物理上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64"/>
          <w:szCs w:val="64"/>
          <w:shd w:fill="auto" w:val="clear"/>
          <w:lang w:val="en-US" w:eastAsia="zh-CN"/>
        </w:rPr>
        <w:t>全册核心知识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归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36C09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36C09"/>
          <w:sz w:val="40"/>
          <w:szCs w:val="40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40"/>
          <w:szCs w:val="40"/>
          <w:lang w:val="en-US" w:eastAsia="zh-CN"/>
        </w:rPr>
        <w:t xml:space="preserve">第一章 机械运动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00000"/>
          <w:sz w:val="40"/>
          <w:szCs w:val="40"/>
          <w:lang w:val="en-US" w:eastAsia="zh-CN"/>
        </w:rPr>
        <w:t>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节 长度和时间的测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CC56D6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长度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国际单位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米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m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，常用单位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km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dm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cm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mm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μm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n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换算关系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1km=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10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6"/>
          <w:szCs w:val="36"/>
          <w:u w:val="single" w:color="000000"/>
          <w:vertAlign w:val="superscript"/>
          <w:lang w:val="en-US" w:eastAsia="zh-CN"/>
        </w:rPr>
        <w:t>3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m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1m=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10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6"/>
          <w:szCs w:val="36"/>
          <w:u w:val="single" w:color="000000"/>
          <w:vertAlign w:val="superscript"/>
          <w:lang w:val="en-US" w:eastAsia="zh-CN"/>
        </w:rPr>
        <w:t>6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μm=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10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6"/>
          <w:szCs w:val="36"/>
          <w:u w:val="single" w:color="000000"/>
          <w:vertAlign w:val="superscript"/>
          <w:lang w:val="en-US" w:eastAsia="zh-CN"/>
        </w:rPr>
        <w:t>9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n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CC56D6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测量工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刻度尺：使用前需观察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零刻度线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量程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分度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特殊测量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累积法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测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细丝直径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化曲为直法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测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地图曲线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CC56D6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时间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国际单位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秒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s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，常用单位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h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m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测量工具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停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机械钟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节 运动的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CC56D6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机械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物体位置随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时间的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CC56D6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参照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判断物体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运动状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的基准（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“地球同步卫星”以地球为参照物静止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CC56D6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运动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直线运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火车匀速行驶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曲线运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抛出的篮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节 运动的快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CC56D6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速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定义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路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时间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之比（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v= s/t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单位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m/s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常用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km/h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1m/s=3.6km/h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CC56D6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匀速直线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速度恒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匀速行驶的汽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CC56D6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变速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平均速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V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平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=S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总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/t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总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节 速度的测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实验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用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刻度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测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路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停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测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时间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计算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平均速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36C09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40"/>
          <w:szCs w:val="40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40"/>
          <w:szCs w:val="40"/>
          <w:lang w:val="en-US" w:eastAsia="zh-CN"/>
        </w:rPr>
        <w:t xml:space="preserve">第二章 声现象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00000"/>
          <w:sz w:val="40"/>
          <w:szCs w:val="40"/>
          <w:lang w:val="en-US" w:eastAsia="zh-CN"/>
        </w:rPr>
        <w:t>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节 声音的产生与传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产生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物体振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音叉振动发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传播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需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介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固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液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气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，真空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不能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传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声速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固体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&gt;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液体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&gt;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气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15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空气中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340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m/s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节 声音的特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音调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频率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决定（频率高则音调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高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女高音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响度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振幅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决定（振幅大则响度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大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敲鼓用力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音色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发声体材料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决定（如区分不同乐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节 声的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传递信息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超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声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传递能量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超声波清洗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碎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节 噪声的危害和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等级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0dB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听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~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130dB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痛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控制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声源处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消声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传播中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隔音墙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人耳处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耳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塞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节 跨学科实践：制作隔音房间模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材料选择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吸音棉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多孔结构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隔音板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密度大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36C09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40"/>
          <w:szCs w:val="40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40"/>
          <w:szCs w:val="40"/>
          <w:lang w:val="en-US" w:eastAsia="zh-CN"/>
        </w:rPr>
        <w:t xml:space="preserve">第三章 物态变化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00000"/>
          <w:sz w:val="40"/>
          <w:szCs w:val="40"/>
          <w:lang w:val="en-US" w:eastAsia="zh-CN"/>
        </w:rPr>
        <w:t>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节 温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单位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摄氏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，规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冰水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混合物为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0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沸水为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100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测量工具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液体温度计（原理：热胀冷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节 熔化和凝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熔化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固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液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吸热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水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晶体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有固定熔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非晶体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无固定熔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蜡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凝固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液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固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放热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水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节 汽化和液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汽化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液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气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吸热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蒸发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表面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汽化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晾衣服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沸腾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内部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汽化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烧水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液化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气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液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放热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雾的形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节 升华和凝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升华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固态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气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吸热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干冰制冷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凝华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气态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固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放热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霜的形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节 跨学科实践：探索厨房中的物态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案例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烧水时壶嘴冒白气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液化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冰箱冷冻室结霜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凝华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36C09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40"/>
          <w:szCs w:val="40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40"/>
          <w:szCs w:val="40"/>
          <w:lang w:val="en-US" w:eastAsia="zh-CN"/>
        </w:rPr>
        <w:t xml:space="preserve">第四章 光现象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00000"/>
          <w:sz w:val="40"/>
          <w:szCs w:val="40"/>
          <w:lang w:val="en-US" w:eastAsia="zh-CN"/>
        </w:rPr>
        <w:t>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节 光的直线传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条件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同种均匀介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现象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影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小孔成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倒立实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节 光的反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定律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入射角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反射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分类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镜面反射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平面镜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漫反射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黑板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节 平面镜成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特点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等大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等距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虚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应用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潜望镜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穿衣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节 光的折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现象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筷子弯折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海市蜃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规律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光从空气斜射入水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折射角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&lt;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入射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节 光的色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白光分解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红、橙、黄、绿、蓝、靛、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三原色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红、绿、蓝（电视屏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36C09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40"/>
          <w:szCs w:val="40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40"/>
          <w:szCs w:val="40"/>
          <w:lang w:val="en-US" w:eastAsia="zh-CN"/>
        </w:rPr>
        <w:t xml:space="preserve">第五章 透镜及其应用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00000"/>
          <w:sz w:val="40"/>
          <w:szCs w:val="40"/>
          <w:lang w:val="en-US" w:eastAsia="zh-CN"/>
        </w:rPr>
        <w:t>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节 透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分类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凸透镜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会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凹透镜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发散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焦点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平行光经透镜会聚的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节 生活中的透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照相机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倒立缩小实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投影仪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倒立放大实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放大镜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正立放大虚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节 凸透镜成像的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CC56D6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规律表：</w:t>
      </w:r>
    </w:p>
    <w:tbl>
      <w:tblPr>
        <w:tblW w:w="10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18"/>
        <w:gridCol w:w="2719"/>
        <w:gridCol w:w="2719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 w:val="fals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 w:val="false"/>
                <w:sz w:val="36"/>
                <w:szCs w:val="36"/>
                <w:lang w:val="en-US" w:eastAsia="zh-CN"/>
              </w:rPr>
              <w:t>物距（</w:t>
            </w:r>
            <w:r>
              <w:rPr>
                <w:rFonts w:eastAsia="方正教材规范楷体_GBK" w:cs="方正教材规范楷体_GBK" w:ascii="方正教材规范楷体_GBK" w:hAnsi="方正教材规范楷体_GBK"/>
                <w:b/>
                <w:bCs w:val="false"/>
                <w:sz w:val="36"/>
                <w:szCs w:val="36"/>
                <w:lang w:val="en-US" w:eastAsia="zh-CN"/>
              </w:rPr>
              <w:t>u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 w:val="false"/>
                <w:sz w:val="36"/>
                <w:szCs w:val="36"/>
                <w:lang w:val="en-US" w:eastAsia="zh-CN"/>
              </w:rPr>
              <w:t>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 w:val="fals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 w:val="false"/>
                <w:sz w:val="36"/>
                <w:szCs w:val="36"/>
                <w:lang w:val="en-US" w:eastAsia="zh-CN"/>
              </w:rPr>
              <w:t>像距（</w:t>
            </w:r>
            <w:r>
              <w:rPr>
                <w:rFonts w:eastAsia="方正教材规范楷体_GBK" w:cs="方正教材规范楷体_GBK" w:ascii="方正教材规范楷体_GBK" w:hAnsi="方正教材规范楷体_GBK"/>
                <w:b/>
                <w:bCs w:val="false"/>
                <w:sz w:val="36"/>
                <w:szCs w:val="36"/>
                <w:lang w:val="en-US" w:eastAsia="zh-CN"/>
              </w:rPr>
              <w:t>v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 w:val="false"/>
                <w:sz w:val="36"/>
                <w:szCs w:val="36"/>
                <w:lang w:val="en-US" w:eastAsia="zh-CN"/>
              </w:rPr>
              <w:t>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 w:val="fals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 w:val="false"/>
                <w:sz w:val="36"/>
                <w:szCs w:val="36"/>
                <w:lang w:val="en-US" w:eastAsia="zh-CN"/>
              </w:rPr>
              <w:t>像的性质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 w:val="fals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 w:val="false"/>
                <w:sz w:val="36"/>
                <w:szCs w:val="36"/>
                <w:lang w:val="en-US" w:eastAsia="zh-CN"/>
              </w:rPr>
              <w:t>应用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 w:val="fals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 w:val="false"/>
                <w:sz w:val="36"/>
                <w:szCs w:val="36"/>
                <w:lang w:val="en-US" w:eastAsia="zh-CN"/>
              </w:rPr>
              <w:t>u&gt;2f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/>
                <w:color w:val="FF0000"/>
                <w:sz w:val="36"/>
                <w:szCs w:val="36"/>
                <w:highlight w:val="none"/>
                <w:u w:val="single" w:color="000000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f&lt;v&lt;2f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/>
                <w:color w:val="FF0000"/>
                <w:sz w:val="36"/>
                <w:szCs w:val="36"/>
                <w:highlight w:val="none"/>
                <w:u w:val="single" w:color="000000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倒立缩小实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/>
                <w:color w:val="FF0000"/>
                <w:sz w:val="36"/>
                <w:szCs w:val="36"/>
                <w:highlight w:val="none"/>
                <w:u w:val="single" w:color="000000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照相机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 w:val="fals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 w:val="false"/>
                <w:sz w:val="36"/>
                <w:szCs w:val="36"/>
                <w:lang w:val="en-US" w:eastAsia="zh-CN"/>
              </w:rPr>
              <w:t>f&lt;u&lt;2f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/>
                <w:color w:val="FF0000"/>
                <w:sz w:val="36"/>
                <w:szCs w:val="36"/>
                <w:highlight w:val="none"/>
                <w:u w:val="single" w:color="000000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v&gt;2f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/>
                <w:color w:val="FF0000"/>
                <w:sz w:val="36"/>
                <w:szCs w:val="36"/>
                <w:highlight w:val="none"/>
                <w:u w:val="single" w:color="000000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倒立放大实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/>
                <w:color w:val="FF0000"/>
                <w:sz w:val="36"/>
                <w:szCs w:val="36"/>
                <w:highlight w:val="none"/>
                <w:u w:val="single" w:color="000000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投影仪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 w:val="fals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 w:val="false"/>
                <w:sz w:val="36"/>
                <w:szCs w:val="36"/>
                <w:lang w:val="en-US" w:eastAsia="zh-CN"/>
              </w:rPr>
              <w:t>u&lt;f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/>
                <w:color w:val="FF0000"/>
                <w:sz w:val="36"/>
                <w:szCs w:val="36"/>
                <w:highlight w:val="none"/>
                <w:u w:val="single" w:color="000000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v&gt;u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/>
                <w:color w:val="FF0000"/>
                <w:sz w:val="36"/>
                <w:szCs w:val="36"/>
                <w:highlight w:val="none"/>
                <w:u w:val="single" w:color="000000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正立放大虚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/>
                <w:color w:val="FF0000"/>
                <w:sz w:val="36"/>
                <w:szCs w:val="36"/>
                <w:highlight w:val="none"/>
                <w:u w:val="single" w:color="000000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放大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节 眼睛和眼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近视眼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晶状体厚，戴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透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远视眼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晶状体薄，戴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凸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透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节 跨学科实践：制作望远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结构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目镜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凸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透镜）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+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物镜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凸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透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36C09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40"/>
          <w:szCs w:val="40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40"/>
          <w:szCs w:val="40"/>
          <w:lang w:val="en-US" w:eastAsia="zh-CN"/>
        </w:rPr>
        <w:t xml:space="preserve">第六章 质量与密度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00000"/>
          <w:sz w:val="40"/>
          <w:szCs w:val="40"/>
          <w:lang w:val="en-US" w:eastAsia="zh-CN"/>
        </w:rPr>
        <w:t>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节 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定义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物体所含物质的多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单位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千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kg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，常用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g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m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测量工具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天平（使用前调平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节 密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定义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单位体积的质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ρ= m/V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单位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kg/m³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常用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g/cm³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1g/cm³=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10³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kg/m³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特性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与物质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种类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有关，与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质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体积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无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节 测量液体和固体的密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液体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测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质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体积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计算密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固体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形状规则用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刻度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不规则用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排水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节 密度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鉴别物质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如判断金属是否为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纯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计算质量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如计算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油罐车油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计算体积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如计算铸件是否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空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FB62A"/>
          <w:sz w:val="50"/>
          <w:szCs w:val="50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val="en-US"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val="en-US" w:eastAsia="zh-CN"/>
        </w:rPr>
        <w:t>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八年级物理上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64"/>
          <w:szCs w:val="64"/>
          <w:shd w:fill="auto" w:val="clear"/>
          <w:lang w:val="en-US" w:eastAsia="zh-CN"/>
        </w:rPr>
        <w:t>全册核心知识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归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36C09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36C09"/>
          <w:sz w:val="40"/>
          <w:szCs w:val="40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40"/>
          <w:szCs w:val="40"/>
          <w:lang w:val="en-US" w:eastAsia="zh-CN"/>
        </w:rPr>
        <w:t xml:space="preserve">第一章 机械运动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00000"/>
          <w:sz w:val="40"/>
          <w:szCs w:val="40"/>
          <w:lang w:val="en-US" w:eastAsia="zh-CN"/>
        </w:rPr>
        <w:t>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节 长度和时间的测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CC56D6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长度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国际单位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米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m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，常用单位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km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dm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cm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mm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μm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n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换算关系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1km=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10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vertAlign w:val="superscript"/>
          <w:lang w:val="en-US" w:eastAsia="zh-CN"/>
        </w:rPr>
        <w:t>3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m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1m=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10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vertAlign w:val="superscript"/>
          <w:lang w:val="en-US" w:eastAsia="zh-CN"/>
        </w:rPr>
        <w:t>6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μm=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10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vertAlign w:val="superscript"/>
          <w:lang w:val="en-US" w:eastAsia="zh-CN"/>
        </w:rPr>
        <w:t>9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n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CC56D6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测量工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刻度尺：使用前需观察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零刻度线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量程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分度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特殊测量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累积法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测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细丝直径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化曲为直法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测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地图曲线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CC56D6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时间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国际单位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秒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s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，常用单位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h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m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测量工具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停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机械钟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节 运动的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CC56D6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机械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物体位置随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时间的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CC56D6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参照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判断物体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运动状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的基准（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“地球同步卫星”以地球为参照物静止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CC56D6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运动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直线运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火车匀速行驶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曲线运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抛出的篮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节 运动的快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CC56D6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速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定义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路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时间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之比（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v= s/t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单位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m/s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常用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km/h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1m/s=3.6km/h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CC56D6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匀速直线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速度恒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匀速行驶的汽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CC56D6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变速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平均速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V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平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=S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总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/t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总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节 速度的测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实验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用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刻度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测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路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停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测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时间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计算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平均速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36C09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40"/>
          <w:szCs w:val="40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40"/>
          <w:szCs w:val="40"/>
          <w:lang w:val="en-US" w:eastAsia="zh-CN"/>
        </w:rPr>
        <w:t xml:space="preserve">第二章 声现象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00000"/>
          <w:sz w:val="40"/>
          <w:szCs w:val="40"/>
          <w:lang w:val="en-US" w:eastAsia="zh-CN"/>
        </w:rPr>
        <w:t>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节 声音的产生与传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产生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物体振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音叉振动发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传播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需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介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固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液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气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，真空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不能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传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声速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固体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&gt;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液体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&gt;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气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15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空气中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340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m/s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节 声音的特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音调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频率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决定（频率高则音调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高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女高音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响度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振幅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决定（振幅大则响度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大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敲鼓用力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音色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发声体材料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决定（如区分不同乐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节 声的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传递信息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超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声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传递能量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超声波清洗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碎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节 噪声的危害和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等级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0dB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听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~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130dB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痛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控制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声源处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消声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传播中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隔音墙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人耳处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耳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塞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节 跨学科实践：制作隔音房间模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材料选择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吸音棉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多孔结构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隔音板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密度大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36C09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40"/>
          <w:szCs w:val="40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40"/>
          <w:szCs w:val="40"/>
          <w:lang w:val="en-US" w:eastAsia="zh-CN"/>
        </w:rPr>
        <w:t xml:space="preserve">第三章 物态变化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00000"/>
          <w:sz w:val="40"/>
          <w:szCs w:val="40"/>
          <w:lang w:val="en-US" w:eastAsia="zh-CN"/>
        </w:rPr>
        <w:t>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节 温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单位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摄氏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，规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冰水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混合物为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0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沸水为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100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测量工具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液体温度计（原理：热胀冷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节 熔化和凝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熔化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固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液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吸热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水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晶体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有固定熔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非晶体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无固定熔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蜡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凝固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液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固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放热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水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节 汽化和液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汽化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液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气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吸热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蒸发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表面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汽化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晾衣服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沸腾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内部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汽化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烧水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液化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气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液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放热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雾的形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节 升华和凝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升华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固态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气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吸热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干冰制冷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凝华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气态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固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放热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霜的形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节 跨学科实践：探索厨房中的物态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案例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烧水时壶嘴冒白气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液化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冰箱冷冻室结霜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凝华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36C09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40"/>
          <w:szCs w:val="40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40"/>
          <w:szCs w:val="40"/>
          <w:lang w:val="en-US" w:eastAsia="zh-CN"/>
        </w:rPr>
        <w:t xml:space="preserve">第四章 光现象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00000"/>
          <w:sz w:val="40"/>
          <w:szCs w:val="40"/>
          <w:lang w:val="en-US" w:eastAsia="zh-CN"/>
        </w:rPr>
        <w:t>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节 光的直线传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条件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同种均匀介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现象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影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小孔成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倒立实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节 光的反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定律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入射角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反射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分类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镜面反射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平面镜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漫反射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黑板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节 平面镜成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特点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等大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等距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虚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应用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潜望镜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穿衣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节 光的折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现象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筷子弯折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海市蜃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规律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光从空气斜射入水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折射角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&lt;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入射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节 光的色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白光分解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红、橙、黄、绿、蓝、靛、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三原色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红、绿、蓝（电视屏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36C09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40"/>
          <w:szCs w:val="40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40"/>
          <w:szCs w:val="40"/>
          <w:lang w:val="en-US" w:eastAsia="zh-CN"/>
        </w:rPr>
        <w:t xml:space="preserve">第五章 透镜及其应用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00000"/>
          <w:sz w:val="40"/>
          <w:szCs w:val="40"/>
          <w:lang w:val="en-US" w:eastAsia="zh-CN"/>
        </w:rPr>
        <w:t>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节 透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分类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凸透镜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会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凹透镜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发散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焦点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平行光经透镜会聚的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节 生活中的透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照相机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倒立缩小实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投影仪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倒立放大实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放大镜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正立放大虚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节 凸透镜成像的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CC56D6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规律表：</w:t>
      </w:r>
    </w:p>
    <w:tbl>
      <w:tblPr>
        <w:tblW w:w="10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18"/>
        <w:gridCol w:w="2719"/>
        <w:gridCol w:w="2719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 w:val="fals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 w:val="false"/>
                <w:sz w:val="36"/>
                <w:szCs w:val="36"/>
                <w:lang w:val="en-US" w:eastAsia="zh-CN"/>
              </w:rPr>
              <w:t>物距（</w:t>
            </w:r>
            <w:r>
              <w:rPr>
                <w:rFonts w:eastAsia="方正教材规范楷体_GBK" w:cs="方正教材规范楷体_GBK" w:ascii="方正教材规范楷体_GBK" w:hAnsi="方正教材规范楷体_GBK"/>
                <w:b/>
                <w:bCs w:val="false"/>
                <w:sz w:val="36"/>
                <w:szCs w:val="36"/>
                <w:lang w:val="en-US" w:eastAsia="zh-CN"/>
              </w:rPr>
              <w:t>u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 w:val="false"/>
                <w:sz w:val="36"/>
                <w:szCs w:val="36"/>
                <w:lang w:val="en-US" w:eastAsia="zh-CN"/>
              </w:rPr>
              <w:t>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 w:val="fals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 w:val="false"/>
                <w:sz w:val="36"/>
                <w:szCs w:val="36"/>
                <w:lang w:val="en-US" w:eastAsia="zh-CN"/>
              </w:rPr>
              <w:t>像距（</w:t>
            </w:r>
            <w:r>
              <w:rPr>
                <w:rFonts w:eastAsia="方正教材规范楷体_GBK" w:cs="方正教材规范楷体_GBK" w:ascii="方正教材规范楷体_GBK" w:hAnsi="方正教材规范楷体_GBK"/>
                <w:b/>
                <w:bCs w:val="false"/>
                <w:sz w:val="36"/>
                <w:szCs w:val="36"/>
                <w:lang w:val="en-US" w:eastAsia="zh-CN"/>
              </w:rPr>
              <w:t>v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 w:val="false"/>
                <w:sz w:val="36"/>
                <w:szCs w:val="36"/>
                <w:lang w:val="en-US" w:eastAsia="zh-CN"/>
              </w:rPr>
              <w:t>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 w:val="fals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 w:val="false"/>
                <w:sz w:val="36"/>
                <w:szCs w:val="36"/>
                <w:lang w:val="en-US" w:eastAsia="zh-CN"/>
              </w:rPr>
              <w:t>像的性质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 w:val="fals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 w:val="false"/>
                <w:sz w:val="36"/>
                <w:szCs w:val="36"/>
                <w:lang w:val="en-US" w:eastAsia="zh-CN"/>
              </w:rPr>
              <w:t>应用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 w:val="fals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 w:val="false"/>
                <w:sz w:val="36"/>
                <w:szCs w:val="36"/>
                <w:lang w:val="en-US" w:eastAsia="zh-CN"/>
              </w:rPr>
              <w:t>u&gt;2f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/>
                <w:color w:val="FF0000"/>
                <w:sz w:val="36"/>
                <w:szCs w:val="36"/>
                <w:highlight w:val="none"/>
                <w:u w:val="single" w:color="000000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f&lt;v&lt;2f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/>
                <w:color w:val="FF0000"/>
                <w:sz w:val="36"/>
                <w:szCs w:val="36"/>
                <w:highlight w:val="none"/>
                <w:u w:val="single" w:color="000000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倒立缩小实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/>
                <w:color w:val="FF0000"/>
                <w:sz w:val="36"/>
                <w:szCs w:val="36"/>
                <w:highlight w:val="none"/>
                <w:u w:val="single" w:color="000000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照相机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 w:val="fals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 w:val="false"/>
                <w:sz w:val="36"/>
                <w:szCs w:val="36"/>
                <w:lang w:val="en-US" w:eastAsia="zh-CN"/>
              </w:rPr>
              <w:t>f&lt;u&lt;2f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/>
                <w:color w:val="FF0000"/>
                <w:sz w:val="36"/>
                <w:szCs w:val="36"/>
                <w:highlight w:val="none"/>
                <w:u w:val="single" w:color="000000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v&gt;2f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/>
                <w:color w:val="FF0000"/>
                <w:sz w:val="36"/>
                <w:szCs w:val="36"/>
                <w:highlight w:val="none"/>
                <w:u w:val="single" w:color="000000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倒立放大实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/>
                <w:color w:val="FF0000"/>
                <w:sz w:val="36"/>
                <w:szCs w:val="36"/>
                <w:highlight w:val="none"/>
                <w:u w:val="single" w:color="000000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投影仪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 w:val="fals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 w:val="false"/>
                <w:sz w:val="36"/>
                <w:szCs w:val="36"/>
                <w:lang w:val="en-US" w:eastAsia="zh-CN"/>
              </w:rPr>
              <w:t>u&lt;f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/>
                <w:color w:val="FF0000"/>
                <w:sz w:val="36"/>
                <w:szCs w:val="36"/>
                <w:highlight w:val="none"/>
                <w:u w:val="single" w:color="000000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v&gt;u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/>
                <w:color w:val="FF0000"/>
                <w:sz w:val="36"/>
                <w:szCs w:val="36"/>
                <w:highlight w:val="none"/>
                <w:u w:val="single" w:color="000000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正立放大虚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/>
                <w:color w:val="FF0000"/>
                <w:sz w:val="36"/>
                <w:szCs w:val="36"/>
                <w:highlight w:val="none"/>
                <w:u w:val="single" w:color="000000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放大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节 眼睛和眼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近视眼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晶状体厚，戴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透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远视眼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晶状体薄，戴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凸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透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节 跨学科实践：制作望远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结构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目镜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凸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透镜）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+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物镜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凸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透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36C09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40"/>
          <w:szCs w:val="40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40"/>
          <w:szCs w:val="40"/>
          <w:lang w:val="en-US" w:eastAsia="zh-CN"/>
        </w:rPr>
        <w:t xml:space="preserve">第六章 质量与密度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00000"/>
          <w:sz w:val="40"/>
          <w:szCs w:val="40"/>
          <w:lang w:val="en-US" w:eastAsia="zh-CN"/>
        </w:rPr>
        <w:t>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节 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定义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物体所含物质的多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单位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千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kg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，常用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g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m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测量工具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天平（使用前调平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节 密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定义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单位体积的质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ρ= m/V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单位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kg/m³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常用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g/cm³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1g/cm³=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10³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kg/m³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特性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与物质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种类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有关，与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质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体积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无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节 测量液体和固体的密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液体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测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质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体积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计算密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固体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形状规则用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刻度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不规则用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排水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节 密度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鉴别物质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如判断金属是否为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纯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计算质量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如计算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油罐车油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C56D6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C56D6"/>
          <w:sz w:val="36"/>
          <w:szCs w:val="36"/>
          <w:lang w:val="en-US" w:eastAsia="zh-CN"/>
        </w:rPr>
        <w:t>、计算体积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如计算铸件是否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空心</w:t>
      </w:r>
    </w:p>
    <w:sectPr>
      <w:headerReference w:type="default" r:id="rId2"/>
      <w:type w:val="nextPage"/>
      <w:pgSz w:w="11906" w:h="16838"/>
      <w:pgMar w:left="624" w:right="624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10T07:5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