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九年级化学上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64"/>
          <w:szCs w:val="64"/>
          <w:shd w:fill="auto" w:val="clear"/>
          <w:lang w:val="en-US" w:eastAsia="zh-CN"/>
        </w:rPr>
        <w:t>全册核心知识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4"/>
          <w:szCs w:val="44"/>
          <w:lang w:val="en-US" w:eastAsia="zh-CN"/>
        </w:rPr>
        <w:t>第一单元 走进化学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化学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研究物质的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组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结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性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变化规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物理变化与化学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物理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无新物质生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水结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纸张撕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化学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有新物质生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铁生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燃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伴随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发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放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变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实验基本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药品取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块状固体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镊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粉末状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药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液体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滴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倾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加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试管口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略向下倾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防冷凝水回流），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外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加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仪器洗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玻璃仪器洗净标准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内壁水膜均匀，不聚成水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4"/>
          <w:szCs w:val="44"/>
          <w:lang w:val="en-US" w:eastAsia="zh-CN"/>
        </w:rPr>
        <w:t>第二单元 空气和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空气的成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氮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78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%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氧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21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%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稀有气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0.94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%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二氧化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0.03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%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氧气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物理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无色无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气体，密度比空气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略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不易溶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化学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支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燃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助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燃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能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物质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氧气的制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实验室制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高锰酸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加热分解（需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棉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塞试管口防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高锰酸钾粉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进入导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过氧化氢溶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二氧化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催化分解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操作简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工业制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分离液态空气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物理变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燃烧与灭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燃烧条件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可燃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氧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或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空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温度达到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着火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灭火原理：清除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可燃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隔绝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氧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降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温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至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着火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4"/>
          <w:szCs w:val="44"/>
          <w:lang w:val="en-US" w:eastAsia="zh-CN"/>
        </w:rPr>
        <w:t>第三单元 物质构成的奥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原子的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原子由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原子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质子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+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中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核外电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构成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质子数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核外电子数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核电荷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具有相同核电荷数（质子数）的一类原子的总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地壳中含量前四的元素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O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Si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Al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Fe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离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带电的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原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原子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Na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Cl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化学式与化合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化合价规律：化合物中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正负化合价代数和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零（如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H₂O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中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H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为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+1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O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为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-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4"/>
          <w:szCs w:val="44"/>
          <w:lang w:val="en-US" w:eastAsia="zh-CN"/>
        </w:rPr>
        <w:t>第四单元 自然界的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水的净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沉淀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过滤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吸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活性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蒸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最纯净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硬水与软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硬水：含较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可溶性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镁化合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肥皂水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泡沫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浮渣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软水：不含或含较少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可溶性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镁化合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水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电解水实验：正极产生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氧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负极产生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氢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体积比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1: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证明水由氢、氧元素组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爱护水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节约用水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一水多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防治水污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工业废水处理后排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4"/>
          <w:szCs w:val="44"/>
          <w:lang w:val="en-US" w:eastAsia="zh-CN"/>
        </w:rPr>
        <w:t>第五单元 化学反应的定量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质量守恒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参加化学反应的各物质质量总和等于反应后生成的各物质质量总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微观解释：原子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种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数目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质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化学方程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表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反应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生成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反应条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2H₂+ O₂→ 2H₂O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根据化学方程式的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步骤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设未知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写化学方程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标相关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列比例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求解并作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4"/>
          <w:szCs w:val="44"/>
          <w:lang w:val="en-US" w:eastAsia="zh-CN"/>
        </w:rPr>
        <w:t>第六单元 碳和碳的氧化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碳的单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金刚石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硬度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用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切割玻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石墨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导电性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用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电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质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用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铅笔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C₆₀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：由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分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构成，应用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超导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二氧化碳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物理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无色无味气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密度比空气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能溶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化学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不燃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不支持燃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用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灭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与水反应生成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碳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CO₂+ H₂O → H₂CO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与澄清石灰水反应生成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白色沉淀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CO₂+ Ca(OH)₂→ CaCO₃↓ + H₂O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一氧化碳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物理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无色无味气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密度比空气略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难溶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化学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可燃性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2CO + O₂→ 2CO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还原性（用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冶炼金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如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CO + CuO → Cu + CO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毒性（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血红蛋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结合，使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缺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4"/>
          <w:szCs w:val="44"/>
          <w:lang w:val="en-US" w:eastAsia="zh-CN"/>
        </w:rPr>
        <w:t>第七单元 能源的合理利用与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燃烧与热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燃料充分燃烧条件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充足氧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足够接触面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化石燃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煤：主要含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元素，综合利用可制得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焦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煤焦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石油：主要含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元素，分馏可得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汽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煤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天然气：主要成分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甲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CH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燃烧生成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二氧化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新能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氢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燃烧产物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无污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但制取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成本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储存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太阳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直接利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太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阳能热水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或转化为电能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光伏发电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风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地热能、核能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九年级化学上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64"/>
          <w:szCs w:val="64"/>
          <w:shd w:fill="auto" w:val="clear"/>
          <w:lang w:val="en-US" w:eastAsia="zh-CN"/>
        </w:rPr>
        <w:t>全册核心知识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4"/>
          <w:szCs w:val="44"/>
          <w:lang w:val="en-US" w:eastAsia="zh-CN"/>
        </w:rPr>
        <w:t>第一单元 走进化学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化学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研究物质的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组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结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性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变化规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物理变化与化学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物理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无新物质生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水结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纸张撕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化学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有新物质生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铁生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燃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伴随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发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放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变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实验基本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药品取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块状固体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镊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粉末状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药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液体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滴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倾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加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试管口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略向下倾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防冷凝水回流），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外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加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仪器洗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玻璃仪器洗净标准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内壁水膜均匀，不聚成水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4"/>
          <w:szCs w:val="44"/>
          <w:lang w:val="en-US" w:eastAsia="zh-CN"/>
        </w:rPr>
        <w:t>第二单元 空气和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空气的成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氮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78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%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氧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21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%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稀有气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0.94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%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二氧化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0.03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%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氧气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物理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无色无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气体，密度比空气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略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不易溶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化学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支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燃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助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燃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能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物质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氧气的制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实验室制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高锰酸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加热分解（需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棉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塞试管口防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高锰酸钾粉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进入导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过氧化氢溶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二氧化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催化分解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操作简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工业制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分离液态空气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物理变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燃烧与灭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燃烧条件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可燃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氧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或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空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温度达到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着火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灭火原理：清除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可燃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隔绝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氧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降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温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至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着火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4"/>
          <w:szCs w:val="44"/>
          <w:lang w:val="en-US" w:eastAsia="zh-CN"/>
        </w:rPr>
        <w:t>第三单元 物质构成的奥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原子的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原子由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原子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质子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+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中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核外电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构成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质子数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核外电子数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核电荷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具有相同核电荷数（质子数）的一类原子的总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地壳中含量前四的元素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O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Si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Al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Fe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离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带电的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原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原子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Na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Cl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化学式与化合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化合价规律：化合物中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正负化合价代数和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零（如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H₂O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中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H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为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+1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O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为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-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4"/>
          <w:szCs w:val="44"/>
          <w:lang w:val="en-US" w:eastAsia="zh-CN"/>
        </w:rPr>
        <w:t>第四单元 自然界的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水的净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沉淀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过滤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吸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活性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蒸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最纯净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硬水与软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硬水：含较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可溶性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镁化合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肥皂水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泡沫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浮渣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软水：不含或含较少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可溶性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镁化合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水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电解水实验：正极产生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氧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负极产生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氢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体积比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1: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证明水由氢、氧元素组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爱护水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节约用水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一水多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防治水污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工业废水处理后排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4"/>
          <w:szCs w:val="44"/>
          <w:lang w:val="en-US" w:eastAsia="zh-CN"/>
        </w:rPr>
        <w:t>第五单元 化学反应的定量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质量守恒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参加化学反应的各物质质量总和等于反应后生成的各物质质量总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微观解释：原子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种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数目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质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化学方程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表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反应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生成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反应条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2H₂+ O₂→ 2H₂O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根据化学方程式的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步骤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设未知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写化学方程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标相关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列比例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求解并作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4"/>
          <w:szCs w:val="44"/>
          <w:lang w:val="en-US" w:eastAsia="zh-CN"/>
        </w:rPr>
        <w:t>第六单元 碳和碳的氧化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碳的单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金刚石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硬度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用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切割玻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石墨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导电性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用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电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质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用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铅笔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C₆₀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：由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分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构成，应用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超导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二氧化碳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物理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无色无味气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密度比空气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能溶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化学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不燃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不支持燃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用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灭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与水反应生成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碳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CO₂+ H₂O → H₂CO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与澄清石灰水反应生成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白色沉淀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CO₂+ Ca(OH)₂→ CaCO₃↓ + H₂O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一氧化碳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物理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无色无味气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密度比空气略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难溶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化学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可燃性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2CO + O₂→ 2CO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还原性（用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冶炼金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如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CO + CuO → Cu + CO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毒性（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血红蛋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结合，使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缺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4"/>
          <w:szCs w:val="44"/>
          <w:lang w:val="en-US" w:eastAsia="zh-CN"/>
        </w:rPr>
        <w:t>第七单元 能源的合理利用与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燃烧与热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燃料充分燃烧条件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充足氧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足够接触面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化石燃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煤：主要含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元素，综合利用可制得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焦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煤焦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石油：主要含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元素，分馏可得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汽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煤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天然气：主要成分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甲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CH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燃烧生成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二氧化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AF52DA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AF52DA"/>
          <w:sz w:val="36"/>
          <w:szCs w:val="36"/>
          <w:lang w:val="en-US" w:eastAsia="zh-CN"/>
        </w:rPr>
        <w:t>新能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氢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燃烧产物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无污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但制取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成本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储存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太阳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直接利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太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阳能热水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或转化为电能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光伏发电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风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地热能、核能等。</w:t>
      </w:r>
    </w:p>
    <w:sectPr>
      <w:headerReference w:type="default" r:id="rId2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0T08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