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七年级道法上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64"/>
          <w:szCs w:val="64"/>
          <w:shd w:fill="auto" w:val="clear"/>
          <w:lang w:val="en-US" w:eastAsia="zh-CN"/>
        </w:rPr>
        <w:t>全册核心知识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48"/>
          <w:szCs w:val="48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8"/>
          <w:szCs w:val="48"/>
          <w:lang w:val="en-US" w:eastAsia="zh-CN"/>
        </w:rPr>
        <w:t>第一单元 少年有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一课 开启初中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奏响中学序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初中生活的新特点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新环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新课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新挑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新机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适应初中生活的方法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主动调整心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积极结交朋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培养自主学习能力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规划初中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明确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目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短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长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制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学习计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养成良好习惯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时间管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课前预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课后复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二课 正确认识自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 xml:space="preserve">、认识自己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途径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自我评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反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他人评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客观看待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内容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生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心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社会角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 xml:space="preserve">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 xml:space="preserve">、做更好的自己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接纳自己的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不完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发掘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潜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改正缺点的方法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具体行动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+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坚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三课 梦想始于当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做有梦想的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梦想的作用：指引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方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激发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动力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少年梦与中国梦的关系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个人理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国家发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紧密相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学习成就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学习是实现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梦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途径，需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勤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坚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方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树立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终身学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48"/>
          <w:szCs w:val="48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8"/>
          <w:szCs w:val="48"/>
          <w:lang w:val="en-US" w:eastAsia="zh-CN"/>
        </w:rPr>
        <w:t>第二单元 成长的时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四课 幸福和睦的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家的意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家的内涵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亲情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责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港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孝亲敬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传统美德（法律义务：《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民法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》规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让家更美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家庭和谐需要成员相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理解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沟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包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承担家庭责任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做力所能及的家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五课 和谐的师生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念走近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教师工作的特点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教书育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无私奉献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正确对待老师的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表扬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批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珍惜师生情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尊重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老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主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沟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立亦师亦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六课 友谊之树常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友谊的真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友谊的特质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平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真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双向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友谊需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共同呵护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正确处理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冲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交友的智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慎交朋友：不交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损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乐交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诤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网络交友：谨慎保护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隐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遵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法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七课 在集体中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集体生活成就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集体对个人的作用：培养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责任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发展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个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获得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安全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正确处理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个人利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集体利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共建美好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美好集体的特征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民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公正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充满关怀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如何在集体中贡献力量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积极参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主动担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48"/>
          <w:szCs w:val="48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8"/>
          <w:szCs w:val="48"/>
          <w:lang w:val="en-US" w:eastAsia="zh-CN"/>
        </w:rPr>
        <w:t>第三单元 珍爱我们的生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八课 生命可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念认识生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生命的特点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来之不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独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不可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短暂而宝贵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生命的意义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创造价值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传递温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敬畏生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生命至上，既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珍爱自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也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关怀他人生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九课 守护生命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念增强安全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防范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自然灾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地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火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意外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故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交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溺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提高防护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掌握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自救自护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技能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拨打急救电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止血包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十课 保持身心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爱护身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合理饮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规律作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科学锻炼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滋养心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调节情绪的方法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倾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运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转移注意力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关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心理健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必要时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寻求专业帮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48"/>
          <w:szCs w:val="48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8"/>
          <w:szCs w:val="48"/>
          <w:lang w:val="en-US" w:eastAsia="zh-CN"/>
        </w:rPr>
        <w:t>第四单元 追求美好人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十一课 确立人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关探问人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人生目标的重要性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避免迷茫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指引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成长方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树立正确的人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结合个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兴趣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能力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社会需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十二课 端正人生态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关拥有积极的人生态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乐观面对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困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培养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坚韧品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正确对待顺境和逆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顺境中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不骄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逆境中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不气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十三课 实现人生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关在劳动中创造人生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劳动是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幸福的源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尊重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普通劳动者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在奉献中成就精彩人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奉献社会的意义：提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升自我价值，促进社会和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七年级道法上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64"/>
          <w:szCs w:val="64"/>
          <w:shd w:fill="auto" w:val="clear"/>
          <w:lang w:val="en-US" w:eastAsia="zh-CN"/>
        </w:rPr>
        <w:t>全册核心知识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48"/>
          <w:szCs w:val="48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8"/>
          <w:szCs w:val="48"/>
          <w:lang w:val="en-US" w:eastAsia="zh-CN"/>
        </w:rPr>
        <w:t>第一单元 少年有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一课 开启初中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奏响中学序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初中生活的新特点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新环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新课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新挑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新机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适应初中生活的方法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主动调整心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积极结交朋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培养自主学习能力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规划初中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明确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目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短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长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制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学习计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养成良好习惯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时间管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课前预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课后复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二课 正确认识自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 xml:space="preserve">、认识自己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途径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自我评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反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他人评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客观看待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内容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生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心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社会角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 xml:space="preserve">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 xml:space="preserve">、做更好的自己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接纳自己的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不完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发掘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潜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改正缺点的方法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具体行动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+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坚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三课 梦想始于当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做有梦想的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梦想的作用：指引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方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激发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动力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少年梦与中国梦的关系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个人理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国家发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紧密相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学习成就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学习是实现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梦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途径，需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勤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坚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方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树立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终身学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48"/>
          <w:szCs w:val="48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8"/>
          <w:szCs w:val="48"/>
          <w:lang w:val="en-US" w:eastAsia="zh-CN"/>
        </w:rPr>
        <w:t>第二单元 成长的时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四课 幸福和睦的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家的意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家的内涵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亲情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责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港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孝亲敬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传统美德（法律义务：《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民法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》规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让家更美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家庭和谐需要成员相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理解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沟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包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承担家庭责任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做力所能及的家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五课 和谐的师生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念走近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教师工作的特点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教书育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无私奉献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正确对待老师的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表扬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批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珍惜师生情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尊重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老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主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沟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立亦师亦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六课 友谊之树常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友谊的真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友谊的特质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平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真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双向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友谊需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共同呵护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正确处理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冲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交友的智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慎交朋友：不交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损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乐交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诤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网络交友：谨慎保护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隐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遵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法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七课 在集体中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集体生活成就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集体对个人的作用：培养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责任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发展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个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获得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安全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正确处理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个人利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集体利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共建美好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美好集体的特征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民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公正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充满关怀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如何在集体中贡献力量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积极参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主动担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48"/>
          <w:szCs w:val="48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8"/>
          <w:szCs w:val="48"/>
          <w:lang w:val="en-US" w:eastAsia="zh-CN"/>
        </w:rPr>
        <w:t>第三单元 珍爱我们的生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八课 生命可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念认识生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生命的特点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来之不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独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不可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短暂而宝贵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生命的意义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创造价值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传递温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敬畏生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生命至上，既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珍爱自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也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关怀他人生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九课 守护生命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念增强安全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防范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自然灾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地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火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意外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故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交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溺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提高防护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掌握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自救自护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技能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拨打急救电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止血包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十课 保持身心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爱护身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合理饮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规律作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科学锻炼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滋养心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调节情绪的方法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倾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运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转移注意力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关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心理健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必要时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寻求专业帮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48"/>
          <w:szCs w:val="48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8"/>
          <w:szCs w:val="48"/>
          <w:lang w:val="en-US" w:eastAsia="zh-CN"/>
        </w:rPr>
        <w:t>第四单元 追求美好人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十一课 确立人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关探问人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人生目标的重要性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避免迷茫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指引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成长方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树立正确的人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结合个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兴趣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能力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社会需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十二课 端正人生态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关拥有积极的人生态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乐观面对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困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培养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坚韧品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正确对待顺境和逆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顺境中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不骄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逆境中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不气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十三课 实现人生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关在劳动中创造人生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劳动是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幸福的源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尊重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普通劳动者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FB62A"/>
          <w:sz w:val="36"/>
          <w:szCs w:val="36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6"/>
          <w:szCs w:val="36"/>
          <w:lang w:val="en-US" w:eastAsia="zh-CN"/>
        </w:rPr>
        <w:t>、在奉献中成就精彩人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奉献社会的意义：提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升自我价值，促进社会和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0T07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