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七上英语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Unit1-7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0"/>
          <w:szCs w:val="70"/>
          <w:shd w:fill="auto" w:val="clear"/>
          <w:lang w:val="en-US" w:eastAsia="zh-CN"/>
        </w:rPr>
        <w:t>重点单词默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（汉译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1 You and Me</w:t>
      </w:r>
    </w:p>
    <w:p>
      <w:pPr>
        <w:sectPr>
          <w:headerReference w:type="default" r:id="rId2"/>
          <w:type w:val="nextPage"/>
          <w:pgSz w:w="11906" w:h="16838"/>
          <w:pgMar w:left="624" w:right="624" w:gutter="0" w:header="624" w:top="737" w:footer="0" w:bottom="73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名字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na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我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m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你的；你们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yo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遇见；结识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me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高兴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happ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朋友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frie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学生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stud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老师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teac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学校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班级；年级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cla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新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来自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中国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英国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Brita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美国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Amer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年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高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t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矮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sho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瘦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th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友好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friend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家庭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family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tru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2 We're Family!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父亲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 xml:space="preserve">father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/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d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母亲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 xml:space="preserve">mother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 xml:space="preserve">/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m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父母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par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兄弟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bro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姐妹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sis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祖父（外祖父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 xml:space="preserve">grandfather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/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grand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祖母（外祖母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 xml:space="preserve">grandmother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/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grand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祖父母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grandpar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儿子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s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女儿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daugh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叔叔；舅舅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unc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阿姨；姑姑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au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堂（表）兄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姐妹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cous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年长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 xml:space="preserve">older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/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el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年轻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you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高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t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矮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sho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友好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friend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爱；喜欢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lo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帮助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hel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工作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jo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医生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doc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护士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nur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教师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teac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司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driver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6" w:equalWidth="true" w:sep="tru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3 My School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学校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教室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classro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图书馆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libr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操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playgrou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办公室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off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实验室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 xml:space="preserve">lab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体育馆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 xml:space="preserve">gy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礼堂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 xml:space="preserve">hall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/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auditori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厕所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 xml:space="preserve">toilet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 xml:space="preserve">/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restro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学生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stud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老师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teac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班级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cla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课程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 xml:space="preserve">lesson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 xml:space="preserve">/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subj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英语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Engli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数学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ma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科学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sci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历史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histo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地理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geograp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体育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 xml:space="preserve">P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书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boo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钢笔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p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铅笔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penci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橡皮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 xml:space="preserve">eraser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 xml:space="preserve">/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rubb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尺子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rul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书包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schoolba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电脑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compu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黑板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blackboa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课桌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des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椅子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chai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读；阅读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re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写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wr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听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list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说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 xml:space="preserve">speak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 xml:space="preserve">/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tal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问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as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回答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answ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开始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 xml:space="preserve">begin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 xml:space="preserve">/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st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结束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 xml:space="preserve">finish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 xml:space="preserve">/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e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喜欢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like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6" w:equalWidth="true" w:sep="tru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4 My Favourite Subject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科目；学科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subj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语文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Chine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数学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 xml:space="preserve">math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(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mathematics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英语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Engli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科学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sci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历史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histo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地理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geograp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生物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biolo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物理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physic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化学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chemist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音乐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mus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美术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计算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 xml:space="preserve">compute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时间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星期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wee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星期一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Mon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星期二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Tues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星期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Wednes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星期四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Thurs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星期五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Fri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星期六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Satur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星期日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Sun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课；课程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 xml:space="preserve">lesson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 xml:space="preserve">/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cla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课表；时间表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 xml:space="preserve">timetable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/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schedu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最喜欢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 xml:space="preserve">favourit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有趣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interes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无聊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bor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简单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eas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有用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use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重要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importa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喜欢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 xml:space="preserve">like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 xml:space="preserve">/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enjo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不喜欢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 xml:space="preserve">dislike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 xml:space="preserve">/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h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因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为什么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w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学习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 xml:space="preserve">study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 xml:space="preserve">/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lear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教；教授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tea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考试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 xml:space="preserve">exam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 xml:space="preserve">/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test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6" w:equalWidth="true" w:sep="tru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5 Fun Clubs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俱乐部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clu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活动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activ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比赛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competition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/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mat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能力与意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能；能够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c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加入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jo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练习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pract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唱歌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s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跳舞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da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画画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draw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/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pai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游泳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swi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跑步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ru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经常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oft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有时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someti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很少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seld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从不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ne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周末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weeke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成员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memb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教练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coa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队长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capta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有才能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talen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有趣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fun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/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interesting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6" w:equalWidth="true" w:sep="tru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6 A Day in the Life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穿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dr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刷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bru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吃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e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洗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ta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广播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radi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节目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s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从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到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晚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l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周末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weeke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六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si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半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ha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三十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thir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工作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散步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wal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家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h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晚饭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din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作业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home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睡觉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b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大量；许多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lo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或者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ei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充足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plent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最好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better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6" w:equalWidth="true" w:sep="tru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7 Happy Birthday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！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生日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birth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一月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Janu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二月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Febru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三月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Mar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四月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Apri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五月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M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六月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Ju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七月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Ju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八月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Augu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九月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Septemb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十月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Octob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十一月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Novemb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十二月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Decemb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高兴的；愉快的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happ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月；月份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mon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年老的；旧的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o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聚会；晚会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par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第一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fir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第二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seco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第三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thi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第五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fif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第八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eigh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第九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nin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第十二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twelf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第二十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twentie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测验；检查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t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旅游；旅行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tri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艺术；美术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节日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festiv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亲爱的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de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学生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stud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忙碌的；无暇的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bus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时间；时候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那里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lang w:val="en-US" w:eastAsia="zh-CN"/>
        </w:rPr>
        <w:t>there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6" w:equalWidth="true" w:sep="tru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七上英语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Unit1-7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0"/>
          <w:szCs w:val="70"/>
          <w:shd w:fill="auto" w:val="clear"/>
          <w:lang w:val="en-US" w:eastAsia="zh-CN"/>
        </w:rPr>
        <w:t>重点单词默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（汉译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1 You and Me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名字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na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我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m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你的；你们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yo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遇见；结识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me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高兴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happ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朋友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frie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学生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stud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老师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teac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学校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班级；年级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cla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新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来自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中国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英国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Brita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美国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Amer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年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高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t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矮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sho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瘦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th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友好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friend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家庭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family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tru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2 We're Family!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父亲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 xml:space="preserve">father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/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d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母亲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 xml:space="preserve">mother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/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m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父母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par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兄弟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bro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姐妹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sis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祖父（外祖父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 xml:space="preserve">grandfather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/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grand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祖母（外祖母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 xml:space="preserve">grandmother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/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grand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祖父母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grandpar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儿子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s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女儿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daugh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叔叔；舅舅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unc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阿姨；姑姑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au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堂（表）兄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姐妹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cous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年长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 xml:space="preserve">older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/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el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年轻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you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高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t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矮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sho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友好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friend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爱；喜欢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lo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帮助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hel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工作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jo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医生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doc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护士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nur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教师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teac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司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driver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6" w:equalWidth="true" w:sep="tru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3 My School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学校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教室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classro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图书馆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libr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操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playgrou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办公室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off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实验室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 xml:space="preserve">lab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体育馆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 xml:space="preserve">gy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礼堂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 xml:space="preserve">hall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/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auditori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厕所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 xml:space="preserve">toilet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/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restro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学生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stud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老师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teac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班级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cla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课程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 xml:space="preserve">lesson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/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subj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英语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Engli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数学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ma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科学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sci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历史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histo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地理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geograp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体育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 xml:space="preserve">P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书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boo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钢笔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p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铅笔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penci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橡皮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 xml:space="preserve">eraser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/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rubb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尺子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rul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书包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schoolba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电脑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compu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黑板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blackboa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课桌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des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椅子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chai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读；阅读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re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写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wr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听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list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说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 xml:space="preserve">speak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/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tal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问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as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回答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answ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开始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 xml:space="preserve">begin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/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st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结束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 xml:space="preserve">finish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/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e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喜欢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like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6" w:equalWidth="true" w:sep="tru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4 My Favourite Subject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科目；学科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subj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语文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Chine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数学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 xml:space="preserve">math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(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mathematics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英语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Engli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科学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sci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历史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histo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地理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geograp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生物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biolo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物理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physic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化学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chemist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音乐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mus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美术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计算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 xml:space="preserve">compute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时间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星期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wee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星期一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Mon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星期二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Tues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星期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Wednes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星期四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Thurs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星期五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Fri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星期六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Satur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星期日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Sun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课；课程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 xml:space="preserve">lesson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/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cla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课表；时间表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 xml:space="preserve">timetable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/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schedu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最喜欢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 xml:space="preserve">favourit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有趣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interes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无聊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bor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简单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eas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有用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use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重要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importa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喜欢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 xml:space="preserve">like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/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enjo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不喜欢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 xml:space="preserve">dislike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/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h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因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为什么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w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学习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 xml:space="preserve">study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/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lear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教；教授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tea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考试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 xml:space="preserve">exam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/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test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6" w:equalWidth="true" w:sep="tru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5 Fun Clubs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俱乐部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clu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活动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activ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比赛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competition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/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mat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能力与意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能；能够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c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加入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jo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练习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pract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唱歌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s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跳舞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da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画画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draw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/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pai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游泳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swi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跑步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ru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经常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oft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有时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someti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很少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seld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从不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ne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周末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weeke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成员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memb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教练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coa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队长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capta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有才能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talen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有趣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fun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/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interesting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6" w:equalWidth="true" w:sep="tru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6 A Day in the Life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穿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dr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刷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bru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吃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e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洗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ta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广播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radi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节目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s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从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到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晚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l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周末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weeke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六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si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半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ha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三十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thir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工作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散步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wal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家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h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晚饭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din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作业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home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睡觉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b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大量；许多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lo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或者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ei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充足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plent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最好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better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6" w:equalWidth="true" w:sep="tru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7 Happy Birthday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！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生日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birth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一月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Janu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二月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Febru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三月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Mar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四月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Apri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五月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M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六月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Ju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七月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Ju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八月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Augu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九月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Septemb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十月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Octob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十一月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Novemb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十二月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Decemb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高兴的；愉快的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happ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月；月份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mon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年老的；旧的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o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聚会；晚会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par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第一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fir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第二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seco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第三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thi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第五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fif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第八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eigh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第九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nin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第十二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twelf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第二十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twentie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测验；检查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t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旅游；旅行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tri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艺术；美术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节日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festiv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亲爱的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de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学生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stud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忙碌的；无暇的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bus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时间；时候 ——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lang w:val="en-US" w:eastAsia="zh-CN"/>
        </w:rPr>
        <w:t>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那里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there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6" w:equalWidth="true" w:sep="true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</w:r>
    </w:p>
    <w:sectPr>
      <w:type w:val="continuous"/>
      <w:pgSz w:w="11906" w:h="16838"/>
      <w:pgMar w:left="624" w:right="624" w:gutter="0" w:header="624" w:top="737" w:footer="0" w:bottom="737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0T06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