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中考语文名句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曹操《观沧海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诗人想象之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博大胸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湾《次北固山下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新事物孕育于旧事物解体之时的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白《闻王昌龄左迁龙标遥有此寄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明月表达对友人深切同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马致远《天净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思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接抒发游子孤寂愁苦之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安石《登飞来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高瞻远瞩的远大政治抱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陆游《游山西村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困境中往往蕴含着希望的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龚自珍《己亥杂诗（其五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落花表达自己虽辞官但仍会关心国家命运的句子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杜甫《春望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通过描写花和鸟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达诗人感时伤世之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贺《雁门太守行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听觉和视觉角度描写战争惨烈场面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杜牧《赤壁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古物引发对历史兴亡感慨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陶渊明《桃花源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桃花源人精神状态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柳宗元《小石潭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潭水清澈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《诗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关雎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男子对姑娘思念深切而辗转难眠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范仲淹《岳阳楼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现作者旷达胸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欧阳修《醉翁亭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山间朝暮之景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苏轼《水调歌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明月几时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达对亲人美好祝愿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白《行路难（其一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对未来充满信心和希望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刘禹锡《酬乐天扬州初逢席上见赠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新事物必将取代旧事物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-9632950</wp:posOffset>
            </wp:positionV>
            <wp:extent cx="6764655" cy="1198499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韩愈《左迁至蓝关示侄孙湘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明诗人效忠朝廷的态度和决心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辛弃疾《破阵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陈同甫赋壮词以寄之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接表达词人报国情怀和人生追求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2"/>
          <w:szCs w:val="4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中考语文名句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2"/>
          <w:szCs w:val="42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曹操《观沧海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诗人想象之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博大胸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日月之行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若出其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星汉灿烂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若出其里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湾《次北固山下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新事物孕育于旧事物解体之时的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海日生残夜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江春入旧年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白《闻王昌龄左迁龙标遥有此寄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明月表达对友人深切同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我寄愁心与明月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随君直到夜郎西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马致远《天净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思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接抒发游子孤寂愁苦之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夕阳西下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断肠人在天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安石《登飞来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高瞻远瞩的远大政治抱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畏浮云遮望眼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自缘身在最高层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陆游《游山西村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困境中往往蕴含着希望的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山重水复疑无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柳暗花明又一村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龚自珍《己亥杂诗（其五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落花表达自己虽辞官但仍会关心国家命运的句子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落红不是无情物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化作春泥更护花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杜甫《春望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通过描写花和鸟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达诗人感时伤世之情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感时花溅泪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恨别鸟惊心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贺《雁门太守行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听觉和视觉角度描写战争惨烈场面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角声满天秋色里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塞上燕脂凝夜紫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杜牧《赤壁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古物引发对历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-5772150</wp:posOffset>
            </wp:positionV>
            <wp:extent cx="6764655" cy="119849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史兴亡感慨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折戟沉沙铁未销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自将磨洗认前朝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陶渊明《桃花源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桃花源人精神状态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黄发垂髫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并怡然自乐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柳宗元《小石潭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潭水清澈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潭中鱼可百许头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皆若空游无所依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《诗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关雎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男子对姑娘思念深切而辗转难眠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悠哉悠哉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辗转反侧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范仲淹《岳阳楼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现作者旷达胸襟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以物喜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以己悲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欧阳修《醉翁亭记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写山间朝暮之景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若夫日出而林霏开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云归而岩穴暝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苏轼《水调歌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明月几时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达对亲人美好祝愿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但愿人长久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千里共婵娟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李白《行路难（其一）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现诗人对未来充满信心和希望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长风破浪会有时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直挂云帆济沧海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刘禹锡《酬乐天扬州初逢席上见赠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蕴含新事物必将取代旧事物哲理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沉舟侧畔千帆过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病树前头万木春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韩愈《左迁至蓝关示侄孙湘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明诗人效忠朝廷的态度和决心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欲为圣明除弊事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肯将衰朽惜残年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辛弃疾《破阵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陈同甫赋壮词以寄之》中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接表达词人报国情怀和人生追求的句子是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了却君王天下事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赢得生前身后名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000000"/>
          <w:lang w:val="en-US" w:eastAsia="zh-CN"/>
        </w:rPr>
        <w:t>。</w:t>
      </w:r>
    </w:p>
    <w:sectPr>
      <w:headerReference w:type="default" r:id="rId4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