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658495</wp:posOffset>
            </wp:positionV>
            <wp:extent cx="7769860" cy="110089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终极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名句默写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孙权劝学》中孙权劝吕蒙学习时，强调学习必要性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孙权劝学》中鲁肃与吕蒙论议后，对吕蒙的进步感到惊讶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木兰诗》中描写木兰奔赴战场时矫健英姿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木兰诗》中表现战争旷日持久、战斗激烈悲壮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F71E0D"/>
          <w:sz w:val="28"/>
          <w:szCs w:val="28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卖油翁》中卖油翁对陈尧咨射箭技艺的评价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卖油翁》中卖油翁倒油时动作娴熟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陋室铭》中描写陋室环境清幽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陋室铭》中作者以古代贤士自比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爱莲说》中表现莲花高洁质朴品格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爱莲说》中表达作者对追名逐利世风的鄙弃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登幽州台歌》中表达诗人怀才不遇、孤独寂寞之情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望岳》中表现诗人不怕困难、敢于攀登绝顶的雄心和气概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登飞来峰》中蕴含站得高、看得远的哲理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游山西村》中描写农村丰收年景、农家热情好客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游山西村》中蕴含哲理、常用来比喻困境中往往蕴含希望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己亥杂诗（其五）》中表现诗人虽然脱离官场，但依然关心国家命运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F71E0D"/>
          <w:sz w:val="28"/>
          <w:szCs w:val="28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泊秦淮》中借古讽今，表达诗人对国家命运的关切和忧虑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F71E0D"/>
          <w:sz w:val="28"/>
          <w:szCs w:val="28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71E0D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贾生》中讽刺统治者求仙访道、不顾国计民生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过松源晨炊漆公店（其五）》中蕴含人生哲理，提醒人们不要为眼前的顺境所迷惑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约客》中描写江南梅雨时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3230</wp:posOffset>
            </wp:positionH>
            <wp:positionV relativeFrom="paragraph">
              <wp:posOffset>-5255895</wp:posOffset>
            </wp:positionV>
            <wp:extent cx="7769860" cy="1100899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节清新幽静的景色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约客》中表现诗人久候客人不至的怅惘心情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竹里馆》中描写诗人独坐竹林、弹琴长啸的悠闲生活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春夜洛城闻笛》中表达诗人对家乡和亲人的思念之情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逢入京使》中表现诗人远涉边塞、思念亲人又不愿让亲人挂念的复杂情感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F71E0D"/>
          <w:sz w:val="28"/>
          <w:szCs w:val="28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晚春》中描写晚春时节花草树木竞相开放、争奇斗艳的句子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F71E0D"/>
          <w:sz w:val="28"/>
          <w:szCs w:val="28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71E0D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终极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名句默写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孙权劝学》中孙权劝吕蒙学习时，强调学习必要性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孙权劝学》中鲁肃与吕蒙论议后，对吕蒙的进步感到惊讶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卿今者才略，非复吴下阿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木兰诗》中描写木兰奔赴战场时矫健英姿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万里赴戎机，关山度若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木兰诗》中表现战争旷日持久、战斗激烈悲壮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将军百战死，壮士十年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F71E0D"/>
          <w:sz w:val="28"/>
          <w:szCs w:val="28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卖油翁》中卖油翁对陈尧咨射箭技艺的评价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无他，但手熟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卖油翁》中卖油翁倒油时动作娴熟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乃取一葫芦置于地，以钱覆其口，徐以杓酌油沥之，自钱孔入，而钱不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陋室铭》中描写陋室环境清幽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-5446395</wp:posOffset>
            </wp:positionV>
            <wp:extent cx="7769860" cy="1100899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苔痕上阶绿，草色入帘青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F71E0D"/>
          <w:sz w:val="28"/>
          <w:szCs w:val="28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陋室铭》中作者以古代贤士自比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南阳诸葛庐，西蜀子云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爱莲说》中表现莲花高洁质朴品格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出淤泥而不染，濯清涟而不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爱莲说》中表达作者对追名逐利世风的鄙弃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牡丹之爱，宜乎众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登幽州台歌》中表达诗人怀才不遇、孤独寂寞之情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念天地之悠悠，独怆然而涕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望岳》中表现诗人不怕困难、敢于攀登绝顶的雄心和气概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会当凌绝顶，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登飞来峰》中蕴含站得高、看得远的哲理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不畏浮云遮望眼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游山西村》中描写农村丰收年景、农家热情好客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莫笑农家腊酒浑，丰年留客足鸡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游山西村》中蕴含哲理、常用来比喻困境中往往蕴含希望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山重水复疑无路，柳暗花明又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己亥杂诗（其五）》中表现诗人虽然脱离官场，但依然关心国家命运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落红不是无情物，化作春泥更护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泊秦淮》中借古讽今，表达诗人对国家命运的关切和忧虑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商女不知亡国恨，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贾生》中讽刺统治者求仙访道、不顾国计民生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可怜夜半虚前席，不问苍生问鬼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过松源晨炊漆公店（其五）》中蕴含人生哲理，提醒人们不要为眼前的顺境所迷惑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政入万山围子里，一山放出一山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约客》中描写江南梅雨时节清新幽静的景色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3230</wp:posOffset>
            </wp:positionH>
            <wp:positionV relativeFrom="paragraph">
              <wp:posOffset>-5255895</wp:posOffset>
            </wp:positionV>
            <wp:extent cx="7769860" cy="1100899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黄梅时节家家雨，青草池塘处处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约客》中表现诗人久候客人不至的怅惘心情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有约不来过夜半，闲敲棋子落灯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竹里馆》中描写诗人独坐竹林、弹琴长啸的悠闲生活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独坐幽篁里，弹琴复长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春夜洛城闻笛》中表达诗人对家乡和亲人的思念之情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此夜曲中闻折柳，何人不起故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28"/>
          <w:szCs w:val="2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逢入京使》中表现诗人远涉边塞、思念亲人又不愿让亲人挂念的复杂情感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马上相逢无纸笔，凭君传语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28"/>
          <w:szCs w:val="28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28"/>
          <w:szCs w:val="28"/>
          <w:lang w:val="en-US" w:eastAsia="zh-CN"/>
        </w:rPr>
        <w:t>、《晚春》中描写晚春时节花草树木竞相开放、争奇斗艳的句子是：</w:t>
      </w:r>
      <w:r>
        <w:rPr>
          <w:rFonts w:ascii="方正FW轻吟体 简 B" w:hAnsi="方正FW轻吟体 简 B" w:cs="方正FW轻吟体 简 B" w:eastAsia="方正FW轻吟体 简 B"/>
          <w:color w:val="F71E0D"/>
          <w:sz w:val="28"/>
          <w:szCs w:val="28"/>
          <w:u w:val="single" w:color="000000"/>
          <w:lang w:val="en-US" w:eastAsia="zh-CN"/>
        </w:rPr>
        <w:t>草树知春不久归，百般红紫斗芳菲。</w:t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1T02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