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年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地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2"/>
          <w:szCs w:val="72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地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半球位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半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半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海陆位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亚洲东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太平洋西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纬度位置：大部分位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温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小部分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热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寒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153035</wp:posOffset>
            </wp:positionV>
            <wp:extent cx="6638290" cy="345694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领土四至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北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黑龙江省漠河县北端的黑龙江主航道中心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3°N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南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海南省南沙群岛中的曾母暗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4°N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东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黑龙江省黑龙江与乌苏里江主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7803515</wp:posOffset>
            </wp:positionV>
            <wp:extent cx="7769860" cy="1100899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航道中心线的汇合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35°E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西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新疆维吾尔自治区的帕米尔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73°E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陆地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96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平方千米，居世界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邻国与隔海相望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陆上邻国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个（俄罗斯、蒙古、朝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隔海相望的国家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个（日本、韩国、菲律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海域与岛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四大海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渤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黄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两大岛屿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台湾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第一大岛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海南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第二大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两大内海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渤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琼州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人口数量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年第七次人口普查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4.1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亿，居世界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人口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基数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总量持续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增长快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年代后增速放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计划生育政策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分布不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多西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黑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腾冲线为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人口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计划生育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970s-201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年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控制人口过快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二孩政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01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年）、三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政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02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年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应对人口老龄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民族构成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个民族，汉族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92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少数民族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8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少数民族分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杂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小聚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交错居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主要分布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西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云南、贵州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西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新疆、宁夏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黑龙江、吉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民族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传统节日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傣族泼水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蒙古族那达慕大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色建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蒙古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傣家竹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藏族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地形和地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地势特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西高东低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8248015</wp:posOffset>
            </wp:positionV>
            <wp:extent cx="7769860" cy="1100899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呈三级阶梯状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第一阶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青藏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柴达木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海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40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米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第二阶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内蒙古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黄土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云贵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塔里木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（海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000-20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第三阶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北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华北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长江中下游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（海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米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主要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东西走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天山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阴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昆仑山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秦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东北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西南走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兴安岭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太行山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巫山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雪峰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长白山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武夷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四大高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青藏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世界屋脊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内蒙古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地面平坦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黄土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千沟万壑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云贵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喀斯特地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四大盆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塔里木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最大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准噶尔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柴达木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聚宝盆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四川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紫色盆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三大平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北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最大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华北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长江中下游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鱼米之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气候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复杂多样，季风气候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主要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温带季风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亚热带季风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热带季风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温带大陆性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原山地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温度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寒温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中温带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暖温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热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热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青藏高原气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干湿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湿润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半湿润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半干旱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干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季风气候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夏季风：来自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太平洋的东南季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印度洋的西南季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带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丰沛降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冬季风：来自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西伯利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蒙古的偏北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寒冷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气象灾害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寒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台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洪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干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外流河与内流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外流河：最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注入海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长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7917815</wp:posOffset>
            </wp:positionV>
            <wp:extent cx="7769860" cy="1100899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江、黄河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量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汛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内流河：最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未注入海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塔里木河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量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季节性断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发源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唐古拉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长度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63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千米，中国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长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上中下游分界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宜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湖北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湖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江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水利枢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世界最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发源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巴颜喀拉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长度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546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千米，中国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长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上中下游分界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河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内蒙古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桃花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河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忧患：水土流失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中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上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下游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凌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节 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气象灾害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干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洪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台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寒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地质灾害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滑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泥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分布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干旱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华北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洪涝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方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西南地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板块交界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自然资源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可再生资源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土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森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太阳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非可再生资源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煤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石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天然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铁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总量丰富，人均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现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浪费严重，利用率低，污染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土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耕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林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草地、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耕地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7917815</wp:posOffset>
            </wp:positionV>
            <wp:extent cx="7769860" cy="11008995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部季风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平原、盆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林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西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南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草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西部内陆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高原、山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问题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土流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土地荒漠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乱占耕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对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珍惜和合理利用每一寸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时空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时间：夏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冬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653415</wp:posOffset>
            </wp:positionV>
            <wp:extent cx="7769860" cy="1100899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解决措施：兴建水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空间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多北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多西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解决措施：跨流域调水，如南水北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问题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浪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污染严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节水措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一水多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推广节水器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运输方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铁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公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航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铁路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五纵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京沪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京九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京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京广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焦柳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宝成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成昆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三横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京包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包兰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陇海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兰新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沪昆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交通枢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上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郑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武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部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植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林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畜牧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渔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种植业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部季风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湿润、半湿润平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林业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西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南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畜牧业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西部内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高原、山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渔业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部沿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长江中下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问题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耕地减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科技水平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对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展科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保护耕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推广生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分布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部沿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长江沿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四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辽中南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重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京津唐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方最大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长江三角洲（沪宁杭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全国最大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珠江三角洲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以轻工业为主的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高新技术产业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信息类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业为龙头，北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中关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“中国硅谷”</w:t>
      </w:r>
    </w:p>
    <w:sectPr>
      <w:headerReference w:type="default" r:id="rId8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2T06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