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i w:val="false"/>
          <w:i w:val="false"/>
          <w:iCs w:val="false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易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电解水实验中，为什么氢气和氧气的体积比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: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但质量比不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: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金刚石、石墨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物理性质差异大，但化学性质相似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铝制品不易生锈，而铁制品易生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250</wp:posOffset>
            </wp:positionH>
            <wp:positionV relativeFrom="paragraph">
              <wp:posOffset>-5848350</wp:posOffset>
            </wp:positionV>
            <wp:extent cx="6764655" cy="1198499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除去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中的少量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CO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能否用点燃法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H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试纸测定溶液酸碱度时，能否直接伸入待测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铵态氮肥不能与碱性物质（如草木灰）混合使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验证质量守恒定律时，若实验在敞口容器中进行，什么情况会导致失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用稀盐酸除铁锈时，时间过长反而会损伤铁制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配制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50g6%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氯化钠溶液，称量时砝码生锈，会导致溶质质量分数偏大还是偏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不能用浓硫酸干燥氨气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鉴别硬水和软水时，肥皂水加入后现象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硝酸钾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K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0</wp:posOffset>
            </wp:positionH>
            <wp:positionV relativeFrom="paragraph">
              <wp:posOffset>-5962650</wp:posOffset>
            </wp:positionV>
            <wp:extent cx="6764655" cy="1198499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</w:rPr>
        <w:t>N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的溶解度随温度升高明显增大，而氯化钠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aCl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变化不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铝比铁活泼，但铝更耐腐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用灼烧法区分羊毛线和棉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金属活动性顺序中，能否用铜与稀盐酸反应验证铜排在氢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F9CFF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/>
          <w:color w:val="0F9CFF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i w:val="false"/>
          <w:i w:val="false"/>
          <w:iCs w:val="false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易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电解水实验中，为什么氢气和氧气的体积比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: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但质量比不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: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体积比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:1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由化学方程式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2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电解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2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↑+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↑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决定（相同条件下气体体积比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分子数比）。但质量比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1:8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，因为氢气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和氧气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的相对分子质量分别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和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3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，比例化简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1:8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金刚石、石墨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物理性质差异大，但化学性质相似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三者均为碳的单质（同素异形体），碳原子的排列方式不同导致物理性质差异，但化学性质由最外层电子数（均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4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决定，因此相似（如可燃性、还原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铝制品不易生锈，而铁制品易生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铝表面易形成致密的氧化铝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Al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保护膜，阻止内部进一步氧化；铁锈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Fe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⋅x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O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疏松多孔，会加速内部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除去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中的少量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CO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能否用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3250</wp:posOffset>
            </wp:positionH>
            <wp:positionV relativeFrom="paragraph">
              <wp:posOffset>-6584950</wp:posOffset>
            </wp:positionV>
            <wp:extent cx="6764655" cy="1198499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</w:rPr>
        <w:t>点燃法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不能。因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CO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浓度太低无法点燃，且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不支持燃烧。正确方法是通过灼热的氧化铜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CuO+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Δ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Cu+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pH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试纸测定溶液酸碱度时，能否直接伸入待测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不能。应用玻璃棒蘸取待测液滴在试纸上，避免污染试剂。试纸不能预先润湿（会稀释溶液，影响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pH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铵态氮肥不能与碱性物质（如草木灰）混合使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碱性物质会与铵盐反应生成氨气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N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，导致氮元素流失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N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Cl+NaOH→NaCl+N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↑+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O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验证质量守恒定律时，若实验在敞口容器中进行，什么情况会导致失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有气体参与或生成的反应（如碳酸钠与盐酸反应生成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逸出，或镁条燃烧未称量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MgO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烟的质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用稀盐酸除铁锈时，时间过长反而会损伤铁制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铁锈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Fe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反应完后，盐酸会与铁反应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Fe+2HCl→FeCl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+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配制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50g6%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氯化钠溶液，称量时砝码生锈，会导致溶质质量分数偏大还是偏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偏大。砝码生锈质量增加，实际称量的氯化钠质量偏多（如需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5g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但称得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5.2g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不能用浓硫酸干燥氨气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浓硫酸与氨气反应生成硫酸铵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2N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+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→(N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)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4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，应使用碱石灰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鉴别硬水和软水时，肥皂水加入后现象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硬水产生浮渣且泡沫少（钙镁离子与肥皂反应生成沉淀）；软水泡沫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硝酸钾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KN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的溶解度随温度升高明显增大，而氯化钠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NaCl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变化不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溶解度的温度依赖性由物质本身性质决定。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K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溶解吸热，升温促进溶解；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NaCl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溶解过程能量变化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铝比铁活泼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3250</wp:posOffset>
            </wp:positionH>
            <wp:positionV relativeFrom="paragraph">
              <wp:posOffset>-7435850</wp:posOffset>
            </wp:positionV>
            <wp:extent cx="6764655" cy="1198499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</w:rPr>
        <w:t>，但铝更耐腐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铝在空气中形成致密氧化膜阻止进一步反应，而铁锈疏松；活泼性指单质失去电子的能力，与耐腐蚀性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什么用灼烧法区分羊毛线和棉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羊毛（蛋白质）灼烧有烧焦羽毛味，灰烬脆；棉线（纤维素）燃烧有纸味，灰烬细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金属活动性顺序中，能否用铜与稀盐酸反应验证铜排在氢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0F9C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不能。铜不与稀盐酸反应，但需补充“铜也不能与稀硫酸反应”等更多实验，单一实验结论不严谨。</w:t>
      </w:r>
    </w:p>
    <w:sectPr>
      <w:headerReference w:type="default" r:id="rId6"/>
      <w:type w:val="nextPage"/>
      <w:pgSz w:w="10205" w:h="18142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