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北京人与河姆渡居民在生产生活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2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夏朝建立标志着什么制度取代禅让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4349750</wp:posOffset>
            </wp:positionV>
            <wp:extent cx="6764655" cy="1198499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秦始皇巩固统一的措施中，哪项对后世影响最深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汉武帝削弱诸侯势力的关键举措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5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丝绸之路的起点与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6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唐朝由盛转衰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7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北宋加强中央集权的军事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8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郑和下西洋的最远到达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9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鸦片战争后中国社会性质发生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0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辛亥革命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1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新文化运动的两大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2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遵义会议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6064250</wp:posOffset>
            </wp:positionV>
            <wp:extent cx="6764655" cy="1198499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3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抗日战争胜利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4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三大改造完成标志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5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十一届三中全会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BD40D8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0093FA"/>
          <w:sz w:val="32"/>
          <w:szCs w:val="32"/>
          <w:u w:val="non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i w:val="false"/>
          <w:color w:val="0093FA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易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北京人与河姆渡居民在生产生活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北京人使用打制石器，群居生活，已学会使用火；河姆渡居民使用磨制石器，种植水稻，住干栏式房屋，饲养家畜并制造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混淆工具类型（打制</w:t>
      </w:r>
      <w:r>
        <w:rPr>
          <w:rFonts w:eastAsia="方正大标宋_GBK" w:cs="方正大标宋_GBK" w:ascii="方正大标宋_GBK" w:hAnsi="方正大标宋_GBK"/>
          <w:color w:val="2B8313"/>
          <w:sz w:val="32"/>
          <w:szCs w:val="32"/>
          <w:u w:val="none"/>
          <w:lang w:eastAsia="zh-CN"/>
        </w:rPr>
        <w:t>/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磨制）与房屋结构（半地穴式</w:t>
      </w:r>
      <w:r>
        <w:rPr>
          <w:rFonts w:eastAsia="方正大标宋_GBK" w:cs="方正大标宋_GBK" w:ascii="方正大标宋_GBK" w:hAnsi="方正大标宋_GBK"/>
          <w:color w:val="2B8313"/>
          <w:sz w:val="32"/>
          <w:szCs w:val="32"/>
          <w:u w:val="none"/>
          <w:lang w:eastAsia="zh-CN"/>
        </w:rPr>
        <w:t>/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干栏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2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夏朝建立标志着什么制度取代禅让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世袭制取代禅让制，“公天下”变为“家天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误记为“分封制”或“郡县制”，需明确时间线（夏朝→西周分封→秦朝郡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秦始皇巩固统一的措施中，哪项对后世影响最深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统一文字（小篆）和货币（圆形方孔钱），加强了中央集权与文化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忽略“焚书坑儒”的消极影响，或混淆“度量衡”与“文字”的优先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汉武帝削弱诸侯势力的关键举措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颁布“推恩令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0</wp:posOffset>
            </wp:positionH>
            <wp:positionV relativeFrom="paragraph">
              <wp:posOffset>-6102350</wp:posOffset>
            </wp:positionV>
            <wp:extent cx="6764655" cy="1198499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，允许诸侯分封子弟为列侯，削弱地方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与“盐铁官营”（经济控制）或“独尊儒术”（思想控制）混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5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丝绸之路的起点与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起点为长安，促进东西方贸易与文化交流，是古代东西方往来的大动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误记终点为“罗马”或忽略其文化传播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6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唐朝由盛转衰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安史之乱（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eastAsia="zh-CN"/>
        </w:rPr>
        <w:t>755-76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年），导致藩镇割据与中央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误记为“黄巢起义”或“玄武门之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7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北宋加强中央集权的军事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“杯酒释兵权”解除将领兵权，实行“更戍法”防止武将专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与“重文轻武”政策混淆，或忽略具体措施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8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郑和下西洋的最远到达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非洲东海岸和红海沿岸，时间跨度为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  <w:lang w:eastAsia="zh-CN"/>
        </w:rPr>
        <w:t>1405-1433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误记为“欧洲”或“美洲”，需结合地图记忆航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9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鸦片战争后中国社会性质发生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从封建社会变为半殖民地半封建社会，《南京条约》是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忽略“半殖民地”与“半封建”的双重含义，或误记为“完全殖民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0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辛亥革命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推翻清朝统治，结束封建君主专制，开创近代民族民主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忽略“民主共和”思想的传播，或误记为“实现民族独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1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新文化运动的两大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民主（德先生）与科学（赛先生），批判封建礼教与儒家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混淆“文学革命”（白话文）与“思想启蒙”的核心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2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遵义会议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确立毛泽东的领导地位，是中国共产党生死攸关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误记为“中共一大”或“瓦窑堡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6064250</wp:posOffset>
            </wp:positionV>
            <wp:extent cx="6764655" cy="1198499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198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会议”，需明确时间（</w:t>
      </w:r>
      <w:r>
        <w:rPr>
          <w:rFonts w:eastAsia="方正大标宋_GBK" w:cs="方正大标宋_GBK" w:ascii="方正大标宋_GBK" w:hAnsi="方正大标宋_GBK"/>
          <w:color w:val="2B8313"/>
          <w:sz w:val="32"/>
          <w:szCs w:val="32"/>
          <w:u w:val="none"/>
          <w:lang w:eastAsia="zh-CN"/>
        </w:rPr>
        <w:t>1935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3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抗日战争胜利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全民族抗战（抗日民族统一战线），国共合作与敌后战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忽略“国际援助”或“敌后游击战”的作用，需强调“全民”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4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三大改造完成标志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社会主义基本制度在我国建立，生产资料私有制转为公有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混淆“一五计划”（工业化）与“三大改造”（所有制变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15.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/>
          <w:lang w:eastAsia="zh-CN"/>
        </w:rPr>
        <w:t>十一届三中全会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BD40D8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eastAsia="zh-CN"/>
        </w:rPr>
        <w:t>作出改革开放决策，以经济建设为中心，开启现代化建设新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93FA"/>
          <w:sz w:val="32"/>
          <w:szCs w:val="32"/>
          <w:u w:val="none" w:color="000000"/>
          <w:lang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2B8313"/>
          <w:sz w:val="32"/>
          <w:szCs w:val="32"/>
          <w:u w:val="none"/>
          <w:lang w:eastAsia="zh-CN"/>
        </w:rPr>
        <w:t>忽略“思想解放”或“家庭联产承包责任制”的后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color w:val="2B8313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B8313"/>
          <w:sz w:val="32"/>
          <w:szCs w:val="32"/>
          <w:u w:val="none"/>
          <w:lang w:val="en-US" w:eastAsia="zh-CN"/>
        </w:rPr>
      </w:r>
    </w:p>
    <w:sectPr>
      <w:headerReference w:type="default" r:id="rId6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