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传统文化主题范文一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创新：点亮时代的星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时代的长河中，创新始终是奔涌向前的动力，如点点星火，照亮人类文明发展的道路。从古老的四大发明到如今日新月异的科技变革，创新从未缺席，它不仅推动着社会的进步，更塑造着人类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科技创新是推动社会发展的核心力量。以新能源汽车行业为例，面对传统燃油汽车带来的环境污染与能源危机，特斯拉等企业大胆创新，将目光投向电动汽车领域。通过不断研发高性能电池、优化智能驾驶系统，新能源汽车逐渐突破续航短、充电慢等技术瓶颈，成为全球汽车产业转型的方向标，这一创新不仅改变了人们的出行方式，更推动了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2841625</wp:posOffset>
            </wp:positionV>
            <wp:extent cx="7769860" cy="110089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能源结构的优化和可持续发展，让绿色出行的理念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化创新同样能为社会注入活力。河南卫视推出的《唐宫夜宴》《洛神水赋》等节目，打破传统文艺表演的形式，巧妙运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GA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等数字技术，将传统文化与现代科技深度融合。舞台上，唐宫少女俏皮灵动，洛神在水中翩跹起舞，让观众仿佛穿越千年，领略到中华传统文化的独特魅力。这些创新节目不仅收获了极高的关注度和赞誉，更让传统文化以全新的姿态走进大众视野，激发了人们对传统文化的热爱与传承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然而，创新之路并非一帆风顺，它需要勇气、智慧与坚持。创新意味着打破常规、挑战未知，必然会遭遇各种困难与质疑。但正是那些敢于突破、勇于尝试的人，用创新之火点燃了希望，推动着社会不断向前迈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代呼唤创新，创新引领未来。无论是科技的突破，还是文化的传承与发展，都离不开创新的力量。让我们以创新为帆，在时代的浪潮中奋勇前行，让创新的星火汇聚成照亮人类文明的璀璨星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传统文化主题范文二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守护传统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阕诗，一笔字，一丛竹，一棵柳……都流淌着传统的基因。仁义礼智信，琴棋书画，梅兰竹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…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都深藏文化的烙印。传统文化就像一盏永不熄灭的明灯，照亮着中华民族的精神家园。作为新时代的少年，我们应当成为这盏明灯的守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第一次接触书法时，我握着毛笔的手不住地颤抖。老师告诉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书法不仅是写字，更是在书写心灵。”在临墓《兰亭序》的过程中我渐渐体会到王羲之笔下流淌的不仅是墨迹，更是一种超然物外的精神境界。每次提笔，都仿佛穿越干年，与古人对话。这种奇妙的感受，让我明自了传统文化传承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去年春节，我和同学们一起组织了“非遗进校园”活动。看着剪纸艺人手中的红纸转眼变成棚栩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708525</wp:posOffset>
            </wp:positionV>
            <wp:extent cx="7769860" cy="110089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生的图案，听着古琴演奏者指尖流淌的千年韵律，我们都为之震撼。最让我感动的是，许多同学主动向非遇传承人请教，有的甚至拜师学艺。这让我想起苏轼在《赤壁赋》中写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惟江上之清风，与山间之明月，耳得之而为声，目遇之而成色。”传统文化之美，需要我们用心去感受，用行动去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我们学校，每周三下午都有传统文化社团活动。我参加了诗词吟诵社，在老师的指导下，我们不仅学习诗词格律，更体会其中蕴含的家国情怀。当我们齐声朗诵“先天下之忧而忧，后天下之乐而乐”时，范仲淹的胸襟让我们深受感染。正如陶渊明在《归去来兮辞》中所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悟已往之不谏，知来者之可追。”传统文化给予我们的不仅是知识，更是一种精神的滋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站在新时代的坐标上回望，传统文化就像一条奔流不息的长河。从甲骨文的刻痕到竹简的墨香，从青铜器的纹饰到青花瓷的釉彩，每一处都闪耀着智慧的光芒。作为年轻一代，我们要做的不仅是欣赏这些瑰宝，更要让它们在新时代焕发新的生机。让我们携手同行，守护这盏文化明灯，让传统文化之火永远闪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传统文化主题范文三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蛰伏与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蝴蝶破茧前，需在黑暗中经历漫长的挣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种子萌芽前，要在泥土里忍受长久的沉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蝉鸣盛夏前，得于地下度过数年的蛰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切惊艳世人的绽放，都离不开不为人知的艰苦与垫伏，“豆腐张”和《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科研团队的故事，正是最好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豆腐张”张丙辰，从十六七岁便痴迷戏曲，在剧团解散、生活陷入困境后，他重拾祖传做豆腐的手艺。但生活的重担没有压垮他对戏曲的热爱，卖豆腐归来的路上，他轻声哼唱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闲暇时光，他坚持吊嗓子、练功夫。即便到了老年，面对家人的劝阻，他依然毅然决然地选择回乡助力徒弟重建剧团，将戏曲传承视为己任。他在困境中垫伏，用数十年如一日的坚持，守护着心中的戏曲梦，最终在戏曲的舞台上绽放出耀眼的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而参与《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表演的科研团队，在科技与传统文化融合的道路上，同样面临着诸多挑战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797425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他们需要攻克高精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激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LAM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定位、多智能体协同规划等一系列技术难题，让机器人实现精准走位和灵活动作。在这个过程中，他们或许经历过无数次的失败，承受着巨大的压力，但他们没有放弃。正是这种不畏艰难、潜心钻研的精神，让他们在蛰伏中不断突破，最终让《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实现人机共舞，为传统文化注入了新的活力，完成了一次华丽的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生活中的我们，也常常会遇到各种各样的困难与挫折，就像被巨石压住的种子，看似没有出头之日。我曾在学习绘画的道路上迷茫徘徊，复杂的线条、难以调配的色彩，一次次打击着我的信心。有一段时间，我甚至想要放弃。但每当想要退缩时，我就会想起“豆腐张”和科研团队的坚持。于是，我静下心来，反复练习线条，仔细研究色彩搭配，在无数个日夜的垫伏后，我的绘画水平有了质的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每一次绽放的背后，都有一段沉默的时光，那段时光是付出了很多努力却不一定有结果的日子，我们把它叫做“扎根”。无论是追逐梦想的个人，还是探索创新的团队，都要学会在蛰伏中积蓄力量。当我们熬过那段艰苦的岁月，终会迎来属于自己的绽放时刻，让生命焕发出绚丽的光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传统文化主题范文四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奶奶的元宇宙汤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满快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包的汤圆在虚拟世界里活过来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妹妹的惊呼穿透厨房的氙点雾气，全息面板上，我捏的歪歪扭扭的兔子汤圆正蹦跳着穿过霞光漫天的长安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的冬至清晨，窗外飘着纳米级仿真雪花，每片六边形晶体都镌刻着唐诗宋词。奶奶照例系着祖传的靛蓝围裙，布满老年斑的手正将糯米团操成圆润的月亮。智能灶台自动浮现出三维投影，演示着太奶奶留下的“摇元宵”古法，机械臂模仿着百年前的竹筛韵律，将馅料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糯米粉结合得恰到好处。“你们这代人总爱捣鼓新花样。”奶奶笑着往我手心塞了枚枣泥馅，“当年你爸他们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D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756025</wp:posOffset>
            </wp:positionV>
            <wp:extent cx="7769860" cy="1100899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印做花灯，现在倒好，连汤圆都塞进元宇宙她嘴上嗔怪，眼底却闪着好奇的光。我知道，这位固执守着老黄历的老人，昨晚又偷偷用脑波感应仪给祖宗牌位上的全息投影换了新衣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说着，厨房突然响起欢快的电子音。原来是妹妹设置的“厨神挑战”程序启动了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我们包汤圆的动作生成评分。奶奶包的汤圆得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.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，评语是“完美复刻非遗技艺”，而我的“抽象派”作品却被夸作“充满未来主义解构美学”。爷爷乐得直拍大腿，他培育的转基因桂花正在智能温箱里吐露芬芳，香气浓度正好达到奶奶最喜欢的阈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暮色降临时，整座城市亮起温暖的橙黄色光晕。我们围坐在全息餐桌旁，每人面前悬浮着三枚汤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实中的在青花瓷碗里冒着热气，虚拟的正在敦煌飞天的琵琶弦上跳舞，还有一枚被妹妹发射到月球基地，正在环形山里留下糯米的甜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给祖宗上供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奶奶将特制的电子蜡烛点在牌位前。烛光摇曳中，我看见太爷爷的影像从泛黄的老照片里站起来，与我们碰杯。他身后，是爷爷用基因图谱复原的家族古树，每片叶子都记载着先人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窗外的月亮格外圆亮，妹妹突然指着天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人放电子孔明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千万盏流光溢彩的灯笼正沿着古老星座的轨迹升空，每盏灯里都藏着某个家庭的全息影像。我的汤圆兔子不知何时跳上了最高处的灯笼，在银河里留下了糯叽叽的足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50"/>
          <w:szCs w:val="50"/>
          <w:u w:val="none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1C981C"/>
          <w:sz w:val="50"/>
          <w:szCs w:val="50"/>
          <w:u w:val="none"/>
          <w:lang w:val="en-US" w:eastAsia="zh-CN"/>
        </w:rPr>
        <w:t>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传统文化主题范文五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《剪纸里的传统之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那一张张平凡的红纸，在剪纸艺人手中化作栩栩如生的花鸟鱼虫、形态各异的人物故事时，我深深地被剪纸这门传统艺术所蕴含的美震撼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我家附近的一条古巷里，有一位张奶奶，她是远近闻名的剪纸高手。一个阳光明媚的周末，我怀着好奇走进了张奶奶的剪纸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工作室不大，四周的墙壁上挂满了各式各样的剪纸作品，仿佛是一个剪纸的艺术殿堂。张奶奶热情地招呼我坐下，便开始展示她的剪纸技艺。只见她拿起一张红纸，熟练地折暂起来，手中的剪刀如同灵动的蝴蝶，在纸上上下翻飞。不一会儿，一只活灵活现的小兔子便出现在我眼前，那细腻的绒毛、灵动的眼睛，仿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2943225</wp:posOffset>
            </wp:positionV>
            <wp:extent cx="7769860" cy="110089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赋予了这只小兔子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看得入了迷，忍不住向张奶奶请教起来。张奶奶笑着手把手教我，从最基本的折纸开始，再到简单的图案裁剪。然而看似简单的剪纸，实际操作起来却困难重重。我不是剪歪了线条，就是把纸剪破了。就在我有些沮丧想要放弃的时候，张奶奶鼓励我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孩子，剪纸是一门需要耐心和细心的艺术，慢慢来，别着急。”在张奶奶的耐心指导下，我终于剪出了一个歪歪扭扭的小花。那一刻，心中充满了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张奶奶告诉我，剪纸不仅仅是一种手工艺术，它还承载着丰富的文化内涵。在过去，每到春节，家家户户都会贴上寓意吉祥的剪纸，祈求新的一年风调雨顺、幸福安康。不同的图案有着不同的寓意，比如“连年有余”的剪纸，就寄托了人们对富足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和张奶奶相处的过程中，我还了解到，剪纸艺术在我们当地已经传承了好几代人，它是我们传统文化的瑰宝。然而，随着时代的发展，愿意学习剪纸的年轻人越来越少，这门传统技艺面临着传承的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离开张奶奶的工作室后，我的心情久久不能平静。剪纸里的传统之美，不仅在于它精美的图案，更在于它背后所承载的深厚文化和浓浓的情感。我暗暗下定决心，要成为剪纸艺术的传承者，让这门古老的传统技艺在新时代绽放出更加绚烂的光彩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