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4"/>
          <w:szCs w:val="54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4"/>
          <w:szCs w:val="54"/>
          <w:u w:val="none"/>
          <w:lang w:val="en-US" w:eastAsia="zh-CN"/>
        </w:rPr>
        <w:t>七下历史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64"/>
          <w:szCs w:val="64"/>
          <w:highlight w:val="yellow"/>
          <w:u w:val="none"/>
          <w:lang w:val="en-US" w:eastAsia="zh-CN"/>
        </w:rPr>
        <w:t>期末终极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4"/>
          <w:szCs w:val="54"/>
          <w:u w:val="none"/>
          <w:lang w:val="en-US" w:eastAsia="zh-CN"/>
        </w:rPr>
        <w:t>——易错问答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4"/>
          <w:szCs w:val="54"/>
          <w:u w:val="none"/>
          <w:lang w:val="en-US" w:eastAsia="zh-CN"/>
        </w:rPr>
        <w:t>21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4"/>
          <w:szCs w:val="5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隋朝大运河以哪里为中心？南北两端分别是哪里？大运河开通有何历史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以洛阳为中心；北达涿郡（今北京），南至余杭（今杭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意义：加强了南北地区政治、经济和文化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太宗李世民统治时期出现“贞观之治”局面，他在用人和纳谏方面有哪些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①用人上，广纳贤才，知人善任，重用敢于直言的魏征；房玄龄善于谋略，杜如晦敢于决断，他们都是贞观时期著名的宰相。②纳谏上，虚心纳谏，从善如流，大臣魏征敢于直言，前后进谏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200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多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开元盛世”时期，唐玄宗在政治上采取了哪些措施来稳定政局、励精图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整顿吏治，裁减冗员；发展经济，改革税制；注重文教，编修经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安史之乱对唐朝产生了怎样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对社会经济造成极大的破坏，尤其是北方地区遭到浩劫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3230</wp:posOffset>
            </wp:positionH>
            <wp:positionV relativeFrom="paragraph">
              <wp:posOffset>-5382895</wp:posOffset>
            </wp:positionV>
            <wp:extent cx="7769860" cy="1100899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；唐朝的国势从此由盛转衰，各种矛盾越来越尖锐；唐朝的中央权力衰微，安史旧将和内地节度使权势加大，逐渐形成藩镇割据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朝与吐蕃和亲的重要事件有哪些？这些和亲事件对吐蕃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唐太宗时，文成公主入藏嫁给松赞干布；唐中宗时，金城公主入藏嫁给尺带珠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影响：促进了吐蕃经济和社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朝对外交往中，鉴真东渡和玄奘西行分别有何贡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①鉴真东渡日本，在日本传授佛经，还传播中国的医药、文学、书法、建筑、绘画等，为中日文化交流作出了卓越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玄奘西行天竺，携带大量佛经回到长安，为中国佛教的发展作出重大贡献，根据他的口述，由弟子记录成书的《大唐西域记》，是研究中外交流史的珍贵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隋唐时期在科技文化方面有哪些领先世界的成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①科技上，李春设计并主持建造的赵州桥，是世界上现存最古老的石拱桥之一；雕版印刷术在唐朝时期发明，《金刚经》是世界上现存最早的、标有确切日期的雕版印刷品。②文化上，诗歌创作进入黄金时期，李白、杜甫、白居易等诗人成就斐然；书法名家辈出，颜真卿、柳公权、欧阳询的书法各具特色；绘画题材和类型广泛，阎立本、吴道子的画作闻名于世；敦煌莫高窟是隋唐时期石窟艺术的杰出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太祖为加强中央集权，在军事、政治（中央和地方）方面分别采取了哪些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①军事上，解除禁军高级将领的兵权，控制对军队的调动，经常调换军队将领，定期换防。②政治上，中央采取分化事权的办法，削弱相权；设立多重机构，分割宰相的军政、财政大权。③地方上，派文臣担任各地州县的长官，实施三年一换的制度；在各州府设置通判，以分知州的权力；取消节度使收税的权力，除各州留一部分用作地方的必要支出外，其余一切税收由中央掌控；在地方设置转运使，把地方财赋收归中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辽、宋夏之间分别签订的和议名称是什么？和议内容有何相似之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宋辽签订澶渊之盟，宋夏签订宋夏和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相似之处：宋朝都给对方岁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岳飞抗金取得的主要战绩是什么？如何评价岳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3230</wp:posOffset>
            </wp:positionH>
            <wp:positionV relativeFrom="paragraph">
              <wp:posOffset>-6043295</wp:posOffset>
            </wp:positionV>
            <wp:extent cx="7769860" cy="1100899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主要战绩：郾城大捷，岳飞统率的“岳家军”在郾城大败金军主力，并乘胜追击，迫使金军后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评价：岳飞是抗金英雄，他的抗金斗争有效地遏制了金统治者发动的掠夺性战争，使南方地区相对稳定，符合广大人民的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元朝统一全国有何重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结束了我国历史上较长时期的分裂割据局面，为统一多民族国家的进一步发展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元时期经济繁荣在农业、手工业、商业方面分别有哪些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①农业上，占城稻推广到东南地区，水稻产量跃居粮食作物首位，长江下游和太湖流域成为丰饶的粮仓，南方各地普遍种植茶树，南宋后期棉花种植向北推进到江淮和川蜀一带。②手工业上，丝织业南方胜过北方，四川、江浙地区发达；棉纺织业兴起，海南岛有先进棉纺织工具；制瓷业发达，景德镇成为瓷都，江南地区成为制瓷业中心；造船业居世界领先地位，有世界上最早的船坞，海船配备指南针。③商业上，商业城市兴起，开封和杭州最大，经商时间不受限制，出现早市和夜市，乡镇形成草市，都市商贸活动辐射到乡镇；海外贸易超过前代，广州、泉州是闻名世界的大商港，朝廷鼓励海外贸易，设立市舶司管理；北宋前期四川地区出现“交子”，南宋时纸币与铜钱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元时期中外交流频繁，在科技传播和文化交流方面有哪些具体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①科技传播上，中国的印刷术、火药、指南针、纸币和驿站制度等输往西方，天文、历法、农业、手工业生产技术传入亚洲各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文化交流上，西方的药物、天文、历法、数学等传入中国，外来的科学技术与文化在元朝受到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辽宋夏金元时期在科技文化方面有哪些突出成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①科技上，北宋毕昇发明活字印刷术，北宋时人们开始用人造磁铁制成指南工具指南针并用于航海，宋元时期火药武器广泛用于战争并传入阿拉伯和欧洲。②文化上，宋词成为主要文学形式之一，苏轼、李清照、辛弃疾是著名词人；元曲包括散曲、杂剧和南戏，关汉卿是元代最优秀的杂剧作家，代表作是《窦娥冤》；司马光主持编写的《资治通鉴》是一部编年体通史巨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明朝为加强君权，在中央和地方分别采取了哪些措施？在思想文化方面又实行了什么政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①中央废除丞相制度和中书省，提升六部职权，使六部直接向皇帝负责；把大都督府分为五军都督府，将军队调动和武官任命的权力统归兵部。②地方取消行中书省，设立“三司”；分封诸子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3230</wp:posOffset>
            </wp:positionH>
            <wp:positionV relativeFrom="paragraph">
              <wp:posOffset>-6678295</wp:posOffset>
            </wp:positionV>
            <wp:extent cx="7769860" cy="1100899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为王，驻守各地，监控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思想文化方面实行八股取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郑和下西洋最远到达哪里？郑和下西洋有何历史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最远到达非洲东海岸和红海沿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意义：时间之长，规模之大，堪称世界航海史上的空前壮举；不仅增进了中国与亚非国家和地区的相互了解和友好往来，而且开创了西太平洋与印度洋之间的亚非海上交通线，为人类的航海事业作出了伟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明朝灭亡的原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政治腐败，社会动荡；土地兼并严重，大量农民流离失所；朝廷不断加派赋税，民众怨声载道，阶级矛盾异常尖锐；陕西北部一带连年大旱，官府催征如故，最终导致李自成起义，推翻明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清朝为巩固统一多民族国家，在边疆地区分别采取了哪些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①台湾：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1684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年，清朝设置台湾府，隶属福建省；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1885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年台湾正式建省，成为中国的一个行省。②西藏：顺治帝接见五世达赖，赐予“达赖喇嘛”的封号；康熙帝册封五世班禅“班禅额尔德尼”封号；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1727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年，清朝在西藏设置驻藏大臣，监督西藏地方政务；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1793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年，清朝颁布《钦定藏内善后章程》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条，规范了西藏地方行政体制和法规，标志着中央政权对西藏地方行使主权达到制度化、法律化的程度。③新疆：康熙帝平定噶尔丹叛乱，稳定了西北部边疆地区；乾隆帝平定大、小和卓叛乱，设置伊犁将军，管辖包括巴勒喀什池在内的整个新疆地区，加强对西北地区的管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清朝君主专制强化的表现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雍正帝设立军机处，使君主专制进一步强化；文字狱的推行，禁锢了人们的思想言论，严重阻碍了思想、学术的发展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明清时期社会经济发展在农业、手工业和商业方面有哪些新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①农业上，引进了原产于南美洲的玉米、甘薯、马铃薯、花生和向日葵等。②手工业上，苏州是明代的丝织业中心，南京的丝织业后来居上；景德镇是全国的制瓷中心，所产的青花瓷器，造型多样，花纹优美，畅销海内外。③商业上，商品经济相当活跃，北京和南京是全国性的商贸城市，还出现了数十座较大的商业城市；许多富人携带重金，积极从事商贸活动，出现了有名的商帮，如山西的晋商、安徽的徽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明清时期在科技文化方面有哪些重要成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科技上，李时珍的《本草纲目》是一部规模空前的药物学著作；宋应星的《天工开物》对我国古代的农业和手工业生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3230</wp:posOffset>
            </wp:positionH>
            <wp:positionV relativeFrom="paragraph">
              <wp:posOffset>-7630795</wp:posOffset>
            </wp:positionV>
            <wp:extent cx="7769860" cy="11008995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产技术进行了全面的总结，被誉为“中国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世纪的工艺百科全书”；徐光启的《农政全书》全面总结了我国古代农业生产的先进经验、技术革新和作者关于农学的创新研究成果。文化上，小说创作大放异彩，《三国演义》《水浒传》《西游记》和《红楼梦》是明清小说的经典之作；戏剧表演成为城乡人民重要的文化活动，汤显祖是最负盛名的戏剧家，代表作是《牡丹亭》；书法、绘画等艺术形式也有很大发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4"/>
          <w:szCs w:val="54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4"/>
          <w:szCs w:val="54"/>
          <w:u w:val="none"/>
          <w:lang w:val="en-US" w:eastAsia="zh-CN"/>
        </w:rPr>
        <w:t>七下历史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64"/>
          <w:szCs w:val="64"/>
          <w:highlight w:val="yellow"/>
          <w:u w:val="none"/>
          <w:lang w:val="en-US" w:eastAsia="zh-CN"/>
        </w:rPr>
        <w:t>期末终极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4"/>
          <w:szCs w:val="54"/>
          <w:u w:val="none"/>
          <w:lang w:val="en-US" w:eastAsia="zh-CN"/>
        </w:rPr>
        <w:t>——易错问答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4"/>
          <w:szCs w:val="54"/>
          <w:u w:val="none"/>
          <w:lang w:val="en-US" w:eastAsia="zh-CN"/>
        </w:rPr>
        <w:t>21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4"/>
          <w:szCs w:val="5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隋朝大运河以哪里为中心？南北两端分别是哪里？大运河开通有何历史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太宗李世民统治时期出现“贞观之治”局面，他在用人和纳谏方面有哪些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开元盛世”时期，唐玄宗在政治上采取了哪些措施来稳定政局、励精图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安史之乱对唐朝产生了怎样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朝与吐蕃和亲的重要事件有哪些？这些和亲事件对吐蕃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朝对外交往中，鉴真东渡和玄奘西行分别有何贡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3230</wp:posOffset>
            </wp:positionH>
            <wp:positionV relativeFrom="paragraph">
              <wp:posOffset>-8240395</wp:posOffset>
            </wp:positionV>
            <wp:extent cx="7769860" cy="11008995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隋唐时期在科技文化方面有哪些领先世界的成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太祖为加强中央集权，在军事、政治（中央和地方）方面分别采取了哪些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辽、宋夏之间分别签订的和议名称是什么？和议内容有何相似之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岳飞抗金取得的主要战绩是什么？如何评价岳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元朝统一全国有何重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元时期经济繁荣在农业、手工业、商业方面分别有哪些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3230</wp:posOffset>
            </wp:positionH>
            <wp:positionV relativeFrom="paragraph">
              <wp:posOffset>-8583295</wp:posOffset>
            </wp:positionV>
            <wp:extent cx="7769860" cy="11008995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元时期中外交流频繁，在科技传播和文化交流方面有哪些具体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辽宋夏金元时期在科技文化方面有哪些突出成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明朝为加强君权，在中央和地方分别采取了哪些措施？在思想文化方面又实行了什么政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郑和下西洋最远到达哪里？郑和下西洋有何历史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3230</wp:posOffset>
            </wp:positionH>
            <wp:positionV relativeFrom="paragraph">
              <wp:posOffset>-8900795</wp:posOffset>
            </wp:positionV>
            <wp:extent cx="7769860" cy="11008995"/>
            <wp:effectExtent l="0" t="0" r="0" b="0"/>
            <wp:wrapNone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明朝灭亡的原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清朝为巩固统一多民族国家，在边疆地区分别采取了哪些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清朝君主专制强化的表现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明清时期社会经济发展在农业、手工业和商业方面有哪些新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FB7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明清时期在科技文化方面有哪些重要成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color w:val="0FB746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3230</wp:posOffset>
            </wp:positionH>
            <wp:positionV relativeFrom="paragraph">
              <wp:posOffset>-7630795</wp:posOffset>
            </wp:positionV>
            <wp:extent cx="7769860" cy="11008995"/>
            <wp:effectExtent l="0" t="0" r="0" b="0"/>
            <wp:wrapNone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color w:val="0FB746"/>
          <w:sz w:val="32"/>
          <w:szCs w:val="32"/>
          <w:lang w:val="en-US" w:eastAsia="zh-CN"/>
        </w:rPr>
        <w:t>答：</w:t>
      </w:r>
    </w:p>
    <w:sectPr>
      <w:headerReference w:type="default" r:id="rId10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2T03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