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2"/>
          <w:szCs w:val="72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五单元 生物圈中的其他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动物的主要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腔肠动物和扁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730885</wp:posOffset>
            </wp:positionV>
            <wp:extent cx="3239770" cy="282765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4770</wp:posOffset>
            </wp:positionH>
            <wp:positionV relativeFrom="paragraph">
              <wp:posOffset>788035</wp:posOffset>
            </wp:positionV>
            <wp:extent cx="2084705" cy="274701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腔肠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珊瑚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辐射对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两胚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刺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捕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防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水蛭】                        【涡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扁形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涡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血吸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绦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两侧对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背腹扁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数寄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血吸虫需中间宿主钉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线形动物和环节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791845</wp:posOffset>
            </wp:positionV>
            <wp:extent cx="1920240" cy="225234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线形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蛔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蛲虫，特征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身体细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圆柱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体表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角质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适应寄生生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795</wp:posOffset>
            </wp:positionH>
            <wp:positionV relativeFrom="paragraph">
              <wp:posOffset>97790</wp:posOffset>
            </wp:positionV>
            <wp:extent cx="3324225" cy="117602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蛔虫】                       【蚯蚓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环节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蚯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身体分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刚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辅助运动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蚯蚓靠湿润体壁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软体动物和节肢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7725</wp:posOffset>
            </wp:positionH>
            <wp:positionV relativeFrom="paragraph">
              <wp:posOffset>572135</wp:posOffset>
            </wp:positionV>
            <wp:extent cx="3216910" cy="173736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软体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河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蜗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乌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柔软身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套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分泌珍珠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多数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贝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320</wp:posOffset>
            </wp:positionH>
            <wp:positionV relativeFrom="paragraph">
              <wp:posOffset>123190</wp:posOffset>
            </wp:positionV>
            <wp:extent cx="2818130" cy="131889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河蚌】                       【蝗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节肢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蝗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蜘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体表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骨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防水分蒸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身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附肢分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昆虫纲是最大类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征：生活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体表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鳞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、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尾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摆动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11760</wp:posOffset>
            </wp:positionV>
            <wp:extent cx="4082415" cy="187896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1645</wp:posOffset>
            </wp:positionH>
            <wp:positionV relativeFrom="paragraph">
              <wp:posOffset>5080</wp:posOffset>
            </wp:positionV>
            <wp:extent cx="2238375" cy="212407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：鳃丝密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毛细血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高效气体交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侧线感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两栖动物和爬行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栖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蟾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幼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蝌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成体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皮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皮肤需保持湿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爬行动物：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蜥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特征为体表覆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角质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片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（卵外有坚韧卵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6025</wp:posOffset>
            </wp:positionH>
            <wp:positionV relativeFrom="paragraph">
              <wp:posOffset>650875</wp:posOffset>
            </wp:positionV>
            <wp:extent cx="4262120" cy="303403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征：体表覆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前肢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骨骼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轻而坚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辅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双重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胸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达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牵动两翼飞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直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减轻体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哺乳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9575</wp:posOffset>
            </wp:positionH>
            <wp:positionV relativeFrom="paragraph">
              <wp:posOffset>441960</wp:posOffset>
            </wp:positionV>
            <wp:extent cx="3086100" cy="2152650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体表被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胎生哺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牙齿分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门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犬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臼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体温恒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蝙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唯一能飞的哺乳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水生哺乳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动物的运动和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动物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运动系统：骨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杠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关节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支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骨骼肌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动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关节结构：关节头、关节窝、关节软骨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缓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关节囊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分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滑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先天性行为和学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先天性行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来就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蜘蛛结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蜜蜂采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学习行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后天通过经验获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大山雀偷喝牛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黑猩猩钓白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社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征：群体内形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工明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蚂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蜜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等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制度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狒狒群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动物在生物圈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维持生态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狼捕食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避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羊群过度繁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促进物质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动物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释放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机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帮助植物传粉和传播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蜜蜂采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苍耳果实挂动物皮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章 细菌和真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广泛存在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土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物体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细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成形的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裂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乳酸菌制酸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真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霉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蘑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孢子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自然界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解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分解动植物遗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类利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酿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制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抗生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青霉素来自青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危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食物腐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疾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脚气由真菌引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五章 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细胞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蛋白质外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部遗传物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寄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流感病毒寄生在人体细胞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与人类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引发疾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艾滋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狂犬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基因工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利用噬菌体治疗细菌感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67C1A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67C1A"/>
          <w:sz w:val="44"/>
          <w:szCs w:val="44"/>
          <w:lang w:val="en-US" w:eastAsia="zh-CN"/>
        </w:rPr>
        <w:t>第六单元 生物的多样性及其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根据生物的特征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类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形态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理功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进化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分类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种是最基本单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双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林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提出，学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属名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加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Homo sapien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认识生物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多样性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样性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动物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5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万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遗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样性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不同品种的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态系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样性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森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草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湿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保护生物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物灭绝速度加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白鳍豚功能性灭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8F42F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8F42F8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F42F8"/>
          <w:sz w:val="36"/>
          <w:szCs w:val="36"/>
          <w:lang w:val="en-US" w:eastAsia="zh-CN"/>
        </w:rPr>
        <w:t>、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就地保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建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自然保护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四川卧龙保护大熊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迁地保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动物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植物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加强法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野生动物保护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sectPr>
      <w:headerReference w:type="default" r:id="rId1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