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60"/>
          <w:szCs w:val="60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val="en-US" w:eastAsia="zh-CN"/>
        </w:rPr>
        <w:t>初中化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val="en-US" w:eastAsia="zh-CN"/>
        </w:rPr>
        <w:t>高频易错问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val="en-US" w:eastAsia="zh-CN"/>
        </w:rPr>
        <w:t>128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物理变化和化学变化的本质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是否有新物质生成。例如，水结冰是物理变化（状态改变，无新物质），铁生锈是化学变化（生成氧化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爆炸一定是化学变化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不一定。轮胎爆炸是物理变化（气体膨胀），而火药爆炸是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物质的性质和用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性质是物质固有的特征（如氧气助燃性），用途是性质的体现（如氧气用于焊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空气中氧气含量的测定实验中，为什么不能用木炭代替红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木炭燃烧生成二氧化碳，会填补消耗的氧气体积，导致实验结果不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纯净物和混合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纯净物由一种物质组成（如氧气），混合物由多种物质混合（如空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催化剂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改变反应速率（加快或减慢），但质量和化学性质不变。例如，二氧化锰催化过氧化氢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硬水和软水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硬水含较多可溶性钙镁化合物（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²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Mg²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，软水较少。用肥皂水可区分：硬水泡沫少，软水泡沫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溶解度曲线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曲线上的点表示某温度下的饱和溶液；曲线交点表示两物质溶解度相等；曲线走势反映溶解度随温度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饱和溶液和不饱和溶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在一定温度下，能否继续溶解溶质。例如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0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时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00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水中最多溶解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36g NaCl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若已溶解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36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则为饱和溶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金刚石和石墨的物理性质差异大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碳原子排列方式不同。金刚石是正四面体结构，石墨是层状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化学性质差异大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分子结构不同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是直线型分子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是极性分子（含孤对电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检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通入澄清石灰水，若变浑浊则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反应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 + Ca(OH)₂ → CaCO₃↓ + H₂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燃烧的三个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可燃物、氧气（或空气）、温度达到着火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灭火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清除可燃物、隔绝氧气、降低温度至着火点以下（三者之一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石燃料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煤、石油、天然气。它们是不可再生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铁和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用磁铁吸引（铁被吸引，铝不被吸引）；或加稀盐酸（铁反应剧烈，铝反应较慢但表面生成氧化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金属活动性顺序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排在氢前的金属能置换酸中的氢；排在前面的金属能置换后面的金属（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 + CuSO₄ → FeSO₄ + Cu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防止铁生锈的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涂油、刷漆、镀金属、制成不锈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酸和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酸溶液显酸性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pH &lt; 7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，碱溶液显碱性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pH &gt; 7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；酸能使紫色石蕊变红，碱能使无色酚酞变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检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l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SO₄²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l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：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AgN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和稀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N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生成白色沉淀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AgCl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；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SO₄²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：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BaCl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和稀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N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生成白色沉淀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BaSO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复分解反应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生成沉淀、气体或水。例如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₂CO₃ + 2HCl → 2NaCl + H₂O + CO₂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人体必需的六大营养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蛋白质、糖类、油脂、维生素、无机盐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合成纤维和天然纤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燃烧法。合成纤维（如涤纶）燃烧有硬结，天然纤维（如棉）燃烧有灰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农药和化肥的合理使用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对症下药、适量使用、交替使用、安全间隔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过滤操作的注意事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一贴（滤纸紧贴漏斗内壁）、二低（滤纸边缘低于漏斗边缘，液面低于滤纸边缘）、三靠（烧杯口紧靠玻璃棒，玻璃棒轻靠三层滤纸，漏斗下端紧靠烧杯内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浓硫酸稀释的正确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将浓硫酸沿器壁缓慢注入水中，并不断搅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实验室制取气体的装置选择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反应物状态和反应条件（发生装置）；气体密度和溶解性（收集装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计算相对分子质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各原子的相对原子质量之和。例如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₂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的相对分子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1×2 + 16 = 18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计算溶质质量分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溶质质量分数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(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溶质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/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质量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) × 100%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例如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0g NaCl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于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90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水中，溶质质量分数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10 / (10 + 90) × 100% = 10%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根据化学方程式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步骤：设未知数、写化学方程式、标相关量、列比例式、求解、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为什么不能用浓盐酸制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浓盐酸易挥发，制得的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中混有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Cl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气体，导致气体不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a(OH)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通入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气体，变浑浊的是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(OH)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生成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沉淀），无明显现象的是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结晶的两种方法是什么？适用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蒸发结晶（适用于溶解度受温度影响小的物质，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；冷却热饱和溶液（适用于溶解度受温度影响大的物质，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KN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为什么配制溶液时量筒不能用于溶解或稀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量筒的刻度不精确，且受热易破裂，溶解或稀释应在烧杯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实验室制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药品选择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大理石（或石灰石）与稀盐酸反应，速率适中且便于控制；不能用稀硫酸（生成微溶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SO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覆盖表面，反应停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还原氧化铜的实验现象及注意事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现象：黑色粉末变红，澄清石灰水变浑浊；注意事项：先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排尽空气，防止爆炸；尾气需点燃或收集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有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除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中混有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被吸收），再通过浓硫酸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碳单质（金刚石、石墨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₆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）的化学性质是否相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相同，因为它们均由碳原子组成，化学性质由元素种类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石燃料燃烧对环境的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产生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温室效应）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S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酸雨）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O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光化学烟雾）、粉尘（雾霾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乙醇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₂H₅O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）燃烧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₂H₅OH + 3O₂ → 2CO₂ + 3H₂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条件：点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氢气作为能源的优点和缺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优点：燃烧产物无污染、热值高、原料丰富；缺点：制取成本高、储存和运输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黄铜（铜锌合金）和黄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加稀盐酸或稀硫酸，有气泡产生的是黄铜（锌与酸反应），无现象的是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铁生锈的条件是什么？如何设计实验验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条件：铁与氧气和水同时接触；实验：将铁钉分别置于干燥空气、纯水中、潮湿空气中，观察生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炼铁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用一氧化碳还原氧化铁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₂O₃ + 3CO → 2Fe + 3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条件：高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为什么铝制品比铁制品耐腐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铝在空气中与氧气反应生成致密氧化铝薄膜，阻止进一步腐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稀盐酸和稀硫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BaCl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，产生白色沉淀的是稀硫酸（生成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BaSO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，无现象的是稀盐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中和反应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⁺ + OH⁻ → H₂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检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是否变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加稀盐酸，若产生气泡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，则已变质（生成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粗盐提纯的步骤及注意事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解、过滤（滤纸紧贴漏斗内壁，液面低于滤纸边缘）、蒸发（用玻璃棒搅拌，防止局部过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除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溶液中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aCl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MgCl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先加过量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除去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Mg²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生成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Mg(OH)₂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，再加过量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除去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²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和过量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Ba²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生成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CO₃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BaCO₃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，最后加稀盐酸调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pH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至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人体缺乏维生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会引发什么疾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维生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夜盲症）、维生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坏血病）、维生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佝偻病或骨质疏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羊毛和合成纤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灼烧法。羊毛有烧焦羽毛气味，合成纤维有刺激性气味且硬结成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塑料的分类及危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热塑性塑料（可反复加热软化，如聚乙烯）和热固性塑料（一次成型，如酚醛树脂）；危害：白色污染（难降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减少汽车尾气污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使用清洁能源（如乙醇汽油）、安装催化转化器（将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O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转化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、加强尾气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加热试管时的注意事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试管外壁干燥、均匀预热、液体不超过试管容积的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/3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、试管口不朝向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检查装置的气密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将导管一端浸入水中，用手紧握容器外壁，若导管口有气泡冒出，则气密性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浓硫酸沾到皮肤上的处理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立即用大量水冲洗，再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3%~5%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的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H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p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试纸的使用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用玻璃棒蘸取待测液滴在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pH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试纸上，与标准比色卡对比读数（不能直接浸入溶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计算化合物中某元素的质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元素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=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化合物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×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元素质量分数。例如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00g Ca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中钙元素的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100g × (40/100) = 40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根据化学方程式计算的步骤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设未知数、写化学方程式、标相关量、列比例式、求解、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计算混合物中某成分的质量分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先通过化学方程式计算纯物质的质量，再除以混合物总质量。例如，含杂质的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中钙元素质量分数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0%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求杂质中钙元素质量分数（需结合化学式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原子和分子的本质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分子可分，原子不可分（在化学变化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离子和原子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离子带电（得失电子），原子不带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根据原子结构示意图判断元素种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质子数决定元素种类（核电荷数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=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质子数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=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核外电子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相对原子质量的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单位为“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”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常省略），不是“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g”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符号中数字的含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H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个氢原子）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个氢分子由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个氢原子构成）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H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个氢分子）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₂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个水分子含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个氢原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书写化合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正负号在前，数字在后（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+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价的镁元素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Mg²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化学方程式的配平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最小公倍数法、奇数配偶法、观察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用实验证明某气体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通入澄清石灰水，若变浑浊则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除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溶液中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加适量稀盐酸至不再产生气泡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₂CO₃ + 2HCl → 2NaCl + H₂O + CO₂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硬水和软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加肥皂水，泡沫少、浮渣多的是硬水，反之是软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铁生锈的化学方程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4Fe + 3O₂ + 6H₂O → 4Fe(OH)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铁锈主要成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氧化反应和化合反应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氧化反应不一定是化合反应（如蜡烛燃烧），化合反应不一定是氧化反应（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O + H₂O → Ca(OH)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中和反应一定生成盐和水，但生成盐和水的反应不一定是中和反应（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 + 2NaOH → Na₂CO₃ + H₂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正确。中和反应特指酸和碱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溶液一定是无色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不一定，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uSO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为蓝色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Cl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为黄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镁条在空气中燃烧的现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剧烈燃烧，发出耀眼白光，生成白色固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铁丝在氧气中燃烧的现象及注意事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现象：剧烈燃烧，火星四射，生成黑色固体；注意事项：瓶底铺细沙或加水，防止熔融物炸裂瓶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红磷燃烧的实验中，若进入集气瓶的水少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/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，可能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红磷量不足、装置漏气、未冷却至室温就打开弹簧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工业上如何制取氧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分离液态空气法（利用液氮和液氧沸点不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工业炼铁的主要原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铁矿石、焦炭、石灰石、空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用化学方法鉴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三种无色溶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取样，分别滴加稀盐酸，有气泡的是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剩余两种溶液中滴加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uSO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，产生蓝色沉淀的是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无现象的是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除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KNO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溶液中的少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K₂SO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加入过量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Ba(NO₃)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（除去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SO₄²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生成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BaSO₄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过滤后加入过量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K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（除去过量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Ba²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生成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BaCO₃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过滤后加入适量稀硝酸（除去过量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₃²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为什么不能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AgNO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溶液检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l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时直接加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HNO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若溶液中含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₃²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会先与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Ag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生成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Ag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白色沉淀，加稀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N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后沉淀溶解（干扰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l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检验），需先加稀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N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酸化排除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将锌粉加入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u(NO₃)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AgNO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混合溶液中，反应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锌先置换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A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Ag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氧化性更强），再置换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u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若锌不足，可能只析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A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若锌过量，则析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A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u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设计实验验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Fe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u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A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金属活动性顺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方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 + CuSO₄ → FeSO₄ + Cu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 &gt; Cu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；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u + 2AgNO₃ → Cu(NO₃)₂ + 2A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u &gt; A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方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 + H₂SO₄ → H₂↑ + FeSO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 &gt; H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u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A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不与稀硫酸反应，再用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u + 2AgN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验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u &gt; A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用托盘天平称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.2g NaC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时，若药品和砝码放反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以下用游码），实际称得的质量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砝码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=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药品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游码质量 → 药品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=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砝码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-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游码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5g - 0.2g = 4.8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用量筒量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m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水时，仰视读数，实际量取的体积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m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偏大还是偏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仰视读数时，视线低于凹液面最低点，读数偏小，实际体积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配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0g 10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溶液时，若称量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和砝码放反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以下用游码），溶质质量分数会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实际称得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4.8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，溶质质量分数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(4.8g / 50g) × 100% = 9.6%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比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0%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g CaCO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高温煅烧至质量不再变化，剩余固体质量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反应方程式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CO₃ → CaO + CO₂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计算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质量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0g × (44/100) = 4.4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剩余固体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10g - 4.4g = 5.6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0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aCO₃ 80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石灰石高温煅烧，可制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多少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100g × 80% = 80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80g × (44/100) = 35.2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0g 10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溶液中加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0g 20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稀硫酸，充分反应后溶液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p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计算反应物物质的量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(NaOH) = 100g × 10% / 40 = 0.25mol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(H₂SO₄) = 100g × 20% / 98 ≈ 0.204mol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反应比例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NaOH + H₂SO₄ → Na₂SO₄ + 2H₂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₂SO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过量，溶液显酸性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pH &lt; 7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工业上如何从海水中提取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加石灰乳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(OH)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沉淀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Mg²⁺ → Mg(OH)₂↓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加盐酸溶解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Mg(OH)₂ → MgCl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蒸发浓缩、冷却结晶得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MgCl₂·6H₂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脱水后在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Cl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气流中加热得无水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MgCl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电解熔融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MgCl₂ → Mg + Cl₂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减少燃煤电厂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S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排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燃烧前：洗煤（去除含硫杂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燃烧中：加入石灰石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或生石灰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脱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燃烧后：烟气脱硫（如用氨水吸收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S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设计实验证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发生了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方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：将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通入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，无明显现象；再滴加稀盐酸，若产生气泡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，则证明反应发生（生成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方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：对比实验：将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通入等体积水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，用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U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型管压强计测量液面变化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中液面上升更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检验久置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是否完全变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取样，加足量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Cl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（除去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过滤后向滤液中滴加酚酞，若变红则部分变质，若不变红则完全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原子和离子的核外电子数一定不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不一定。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e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的核外电子数均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但质子数不同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e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同种元素的原子和离子化学性质一定相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不同。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²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³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的化学性质差异显著（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²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易被氧化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³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有氧化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饱和溶液一定是浓溶液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不一定。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(OH)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的饱和溶液浓度很低（溶解度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用化学方法区分羊毛和蚕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灼烧法。羊毛有烧焦羽毛气味（含蛋白质），蚕丝也有类似气味，但燃烧后灰烬不同（羊毛易捏碎，蚕丝成硬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为什么不能用铁桶盛装波尔多液（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uSO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 + CuSO₄ → FeSO₄ + Cu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铁桶会被腐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混合气体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通过足量灼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uO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，充分反应后气体质量增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.2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，求原混合气体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质量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反应方程式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 + CuO → Cu + 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，气体质量增加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的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3.2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3.2g × (28/16) = 5.6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质量分数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(5.6g / 10g) × 100% = 56%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0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稀硫酸中加入锌粉，恰好完全反应后溶液质量增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0.2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，求稀硫酸的溶质质量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反应方程式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Zn + H₂SO₄ → ZnSO₄ + H₂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，溶液质量增加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Zn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- H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0.2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设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Zn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则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(2/65)x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x - (2/65)x = 0.2g → x = 6.5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₂SO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6.5g × (98/65) = 9.8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溶质质量分数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(9.8g / 100g) × 100% = 9.8%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实验中不慎将酒精灯打翻着火，应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立即用湿抹布盖灭（隔绝氧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稀释浓硫酸时，若将水倒入浓硫酸中会有什么后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水沸腾，酸液飞溅，造成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用化学符号表示“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个镁离子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Mg²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写出“硫酸铝”的化学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Al₂(SO₄)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某无色气体可能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H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中的一种或几种，如何设计实验验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通过澄清石灰水，变浑浊则含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通过灼热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u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黑色固体变红则含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或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通过无水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uSO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变蓝则含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剩余气体点燃，若火焰呈蓝色且罩干冷烧杯无水珠则含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用实验证明某固体是碳酸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取样，加稀盐酸，产生气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将气体通入澄清石灰水，变浑浊（证明生成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氢气作为能源的未来发展方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开发高效制氢技术（如光解水）、低成本储氢材料（如金属氢化物）、安全运输方法（如液氢储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乙醇汽油的优缺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优点：减少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排放、可再生；缺点：热值低于汽油、可能腐蚀发动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通入紫色石蕊溶液中，溶液变红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 + H₂O → H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碳酸显酸性使石蕊变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加热碳酸氢铵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H₄HCO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）时，试管口应略向下倾斜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防止生成的水蒸气冷凝回流炸裂试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区分天然橡胶和合成橡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天然橡胶弹性好但易老化，合成橡胶耐油、耐高温（如丁腈橡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玻璃的主要成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₂Si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SiO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Si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人体缺碘会引发什么疾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甲状腺肿大（大脖子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为什么不能用甲醛浸泡水产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甲醛有毒，会破坏蛋白质结构，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处理含重金属离子的废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加沉淀剂（如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a₂S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生成硫化物沉淀）、离子交换法、电解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汽车尾气中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Oₓ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如何转化为无害物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通过催化转化器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NO + 2CO → N₂ + 2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铁粉加入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uSO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FeSO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混合溶液中，充分反应后过滤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滤渣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0.4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求原溶液中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uSO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的质量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反应方程式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 + CuSO₄ → FeSO₄ + Cu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，质量增加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Cu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- Fe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质量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0.4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设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uSO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质量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x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则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(64/160)x - (56/160)x = 0.4g → x = 8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溶质质量分数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= (8g / 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溶液质量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) × 100%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需补充溶液质量，若假设溶液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100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则分数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8%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0g 10%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溶液中逐滴加入稀盐酸，恰好完全反应时消耗稀盐酸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0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，求稀盐酸的溶质质量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(NaOH) = 100g × 10% / 40 = 0.25mol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(HCl) = 0.25mol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m(HCl) = 0.25mol × 36.5g/mol = 9.125g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 xml:space="preserve">溶质质量分数 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= (9.125g / 20g) × 100% = 45.625%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何用实验证明“分子在不断运动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将浓氨水滴入酚酞溶液中，溶液变红（氨分子扩散到酚酞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评价“用燃着的木条检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CO₂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的方法是否合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不合理，因为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N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、稀有气体等也能使木条熄灭，应用澄清石灰水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什么是“碳中和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通过植树造林、节能减排等方式，使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排放量与吸收量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氢能源汽车的燃料电池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在负极失电子生成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H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O₂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在正极得电子生成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OH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，总反应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2H₂ + O₂ → 2H₂O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某同学称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g NaC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时，发现天平指针向左偏转，应如何操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减少药品（不能调节平衡螺母或砝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配制溶液时，若量取水时仰视读数，溶质质量分数会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偏小（实际水量偏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天工开物》中记载“凡石灰，经火焚炼为用”，涉及的反应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i w:val="false"/>
          <w:i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CaCO₃ → CaO + CO₂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高温煅烧石灰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古代用“胆矾水”炼铜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 w:color="000000"/>
          <w:lang w:val="en-US" w:eastAsia="zh-CN"/>
        </w:rPr>
        <w:t>答案：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Fe + CuSO₄ → FeSO₄ + Cu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（湿法冶金）。</w:t>
      </w:r>
    </w:p>
    <w:sectPr>
      <w:headerReference w:type="default" r:id="rId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2T08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