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七下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——重要人物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9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简述唐太宗在位期间采取的主要治国措施及“贞观之治”出现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武则天在历史上有什么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玄宗前期和后期统治有何不同？“开元盛世”局面出现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-6797675</wp:posOffset>
            </wp:positionV>
            <wp:extent cx="7769860" cy="110089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简述鉴真东渡和玄奘西行的史实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太祖加强中央集权的措施有哪些？这些措施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标准粗黑" w:hAnsi="标准粗黑" w:eastAsia="标准粗黑" w:cs="标准粗黑"/>
          <w:b/>
          <w:b/>
          <w:color w:val="1C981C"/>
          <w:sz w:val="30"/>
          <w:szCs w:val="30"/>
          <w:highlight w:val="none"/>
          <w:u w:val="none" w:color="000000"/>
          <w:lang w:val="en-US" w:eastAsia="zh-CN"/>
        </w:rPr>
      </w:pPr>
      <w:r>
        <w:rPr>
          <w:rFonts w:eastAsia="标准粗黑" w:cs="标准粗黑" w:ascii="标准粗黑" w:hAnsi="标准粗黑"/>
          <w:b/>
          <w:color w:val="1C981C"/>
          <w:sz w:val="30"/>
          <w:szCs w:val="30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-7017385</wp:posOffset>
            </wp:positionV>
            <wp:extent cx="7769860" cy="1100899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岳飞抗金为什么能得到人民的支持？如何评价岳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朱元璋强化皇权的措施有哪些？这些措施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和下西洋的条件、目的、时间、最远到达地区及意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3230</wp:posOffset>
            </wp:positionH>
            <wp:positionV relativeFrom="paragraph">
              <wp:posOffset>-667448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戚继光抗倭为什么能取得胜利？如何评价戚继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b/>
          <w:b/>
          <w:color w:val="1C981C"/>
          <w:sz w:val="32"/>
          <w:szCs w:val="32"/>
          <w:u w:val="non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1C981C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B" w:hAnsi="方正FW轻吟体 简 B" w:eastAsia="方正FW轻吟体 简 B" w:cs="方正FW轻吟体 简 B"/>
          <w:b/>
          <w:b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七下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——重要人物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9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简述唐太宗在位期间采取的主要治国措施及“贞观之治”出现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治国措施：①政治上，完善三省六部制，明确中央机构的职权及决策程序；制定法律，减省刑罚；增加科举考试科目，鼓励士人报考，进士科逐渐成为最重要的科目；严格考查各级官吏的政绩。②经济上，减轻人民的劳役负担，鼓励发展农业生产。③军事上，击败东、西突厥，加强了对西域的统治。“贞观之治”出现的原因：唐太宗吸取隋朝速亡的历史教训，勤于政事，虚心纳谏，从善如流；广纳贤才，知人善任；统治者励精图治，政治清明，社会安定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武则天在历史上有什么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武则天是中国历史上唯一的女皇帝。她打击敌对的官僚贵族；大力发展科举制，创立殿试制度，亲自面试考生，不拘一格选拔人才，扩大了统治基础；她继续推行贞观以来减轻人民负担的政策和措施，重视发展生产。她在位期间，社会经济得以持续发展，人口持续增长，边疆得到巩固和开拓，为后来“开元盛世”局面的出现奠定了基础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玄宗前期和后期统治有何不同？“开元盛世”局面出现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唐玄宗前期重用贤能，整顿吏治，裁减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3230</wp:posOffset>
            </wp:positionH>
            <wp:positionV relativeFrom="paragraph">
              <wp:posOffset>-679767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冗员；发展经济，改革税制；注重文教，编修经籍。后期追求享乐，任人唯亲，朝政日趋腐败。 “开元盛世”局面出现的原因：唐玄宗励精图治，重用贤能；在贤相姚崇和宋璟的辅佐下，实行了一系列改革；唐朝前期经济繁荣，为盛世局面的出现奠定了物质基础；唐太宗、武则天等统治者的治国措施为开元盛世的出现奠定了基础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简述鉴真东渡和玄奘西行的史实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32"/>
          <w:szCs w:val="32"/>
          <w:u w:val="none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鉴真东渡：唐玄宗时，鉴真六次东渡日本，在日本传授佛经，还传播中国的医药、文学、书法、建筑、绘画等，为中日文化交流作出了卓越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玄奘西行：贞观初年，高僧玄奘西行前往天竺取经，不畏艰险，历经磨难，经过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的长途跋涉到达天竺。他遍访天竺的名寺，研习佛法，曾在佛学最高学府那烂陀寺游学，成为远近闻名的佛学大师。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多年后，玄奘携带大量佛经回到长安，此后主持译经工作，为中国佛教的发展作出重大贡献。根据他的口述，由弟子记录成书的《大唐西域记》，记载了他游历过的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多个国家和地区的山川风物及社会习俗，是研究中外交流史的珍贵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意义：鉴真东渡和玄奘西行都加强了中国与外国的联系，促进了中外文化交流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太祖加强中央集权的措施有哪些？这些措施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措施：军事上，解除禁军高级将领的兵权，牢牢地控制了军队；控制对军队的调动，使禁军将领有握兵之重而无发兵之权；经常调换军队将领，定期换防，割断将领与士兵和地方的联系。在中央，采取分化事权的办法，削弱相权；设立多重机构，分割宰相的军政、财政大权。在地方，派文臣担任各地州县的长官，实施三年一换的制度；在各州府设置通判，以分知州的权力；取消节度使收税的权力，除各州留一部分用作地方的必要支出外，其余一切税收由中央掌控；在地方设置转运使，把地方财赋收归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影响：宋朝把中央集权强化到前所未有的程度，皇权大大加强；但也导致机构臃肿，办事效率低下，财政支出庞大，军队战斗力减弱等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岳飞抗金为什么能得到人民的支持？如何评价岳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原因：金军南下烧杀抢掠，给人民带来极大灾难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3230</wp:posOffset>
            </wp:positionH>
            <wp:positionV relativeFrom="paragraph">
              <wp:posOffset>-7703185</wp:posOffset>
            </wp:positionV>
            <wp:extent cx="7769860" cy="1100899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，岳飞领导的抗金斗争是正义的，符合广大人民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评价：岳飞是南宋著名的抗金将领，他领导的岳家军纪律严明，作战勇敢，多次打败金军，收复了许多失地，为抗金斗争作出了重大贡献；他的抗金斗争有效地遏制了金统治者发动的掠夺性战争，使南方地区相对稳定，符合当时广大人民的利益；岳飞精忠报国的精神，成为中华民族的宝贵精神财富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朱元璋强化皇权的措施有哪些？这些措施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措施：在地方，取消行中书省，设立“三司”，将原来行中书省的权力一分为三，互不统属，从而使行省的权力分散；分封诸子为王，驻守各地，监控地方，巩固皇室。在中央，废除丞相制度和中书省，提升吏、户、礼、兵、刑、工六部的职权，并使六部直接向皇帝负责；为分散兵权，把原来的大都督府分为中、左、右、前、后五军都督府，将军队调动和武官任命的权力统归兵部，这样皇帝就直接掌握了军事大权。为监视官民，朱元璋设立了由皇帝直接指挥的锦衣卫，掌管侍卫、缉捕、刑狱诸事，保护皇帝，镇压官民。后来，明成祖又成立了同类机构东厂。这两个机构合称“厂卫”，成为皇帝的耳目和爪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影响：使皇权高度集中，君主专制大为加强；但也导致政治腐败，官场黑暗，社会矛盾尖锐，为明朝的衰落埋下了隐患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郑和下西洋的条件、目的、时间、最远到达地区及意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条件：明朝前期，社会安定，国力雄厚；造船技术发达，航海技术先进；郑和本人具有勇于探索的精神和卓越的组织才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目的：提高明朝在国外的地位和威望，“示中国富强”，同时也用中国的货物去换取海外的奇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时间：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405 - 1433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年。最远到达地区：非洲东海岸和红海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意义：郑和的远航，时间之长，规模之大，堪称世界航海史上的空前壮举，不仅增进了中国与亚非国家和地区的相互了解和友好往来，而且开创了西太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3230</wp:posOffset>
            </wp:positionH>
            <wp:positionV relativeFrom="paragraph">
              <wp:posOffset>-6674485</wp:posOffset>
            </wp:positionV>
            <wp:extent cx="7769860" cy="1100899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平洋与印度洋之间的亚非海上交通网，为人类的航海事业作出了伟大贡献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戚继光抗倭为什么能取得胜利？如何评价戚继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戚继光抗倭取得胜利的原因：戚继光组建的“戚家军”纪律严明，英勇善战；戚继光卓越的军事才能和领导能力；广大人民群众的支持；抗倭战争是正义的反侵略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评价：戚继光是我国历史上一位伟大的民族英雄，他领导的抗倭斗争是一场反侵略的战争，他是我国历史上一位伟大的民族英雄和爱国主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3T05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