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2"/>
          <w:szCs w:val="52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——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一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无声的答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FF0000"/>
          <w:lang w:val="en-US" w:eastAsia="zh-CN"/>
        </w:rPr>
        <w:t>人生的考场从不需要横幅标语，那些藏在生活褶皱里的难题，总在不经意间铺展在脚下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去年冬天的社区志愿服务，便是一场让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-168719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重新理解“答卷”意义的特殊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天清晨，寒风卷着细雪扑在脸上，我攥着体温表站在小区门口。本以为不过是简单测温登记，却在第三个居民面前卡了壳一位拄着拐杖的老奶奶摸索半天，也没找到手机里的健康码。“小姑娘，你帮我看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她布满老年斑的手颤巍巍递来手机，屏幕上密密麻麻的图标像团乱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下意识想敷衍几句，余光却瞥见社区主任正蹲在不远处，耐心教几个老人操作小程序。寒风把他的棉服吹得鼓起，声音却始终温和。忽然想起出发前老师的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真正的考场，考的从来不是机械执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深吸一口气，我把老人扶到门卫室避风处。先帮她清理手机缓存，再一步步演示如何打开健康码，反复确认她能独立操作。老人离开时塞给我一颗水果糖，冰凉的包装纸裹着温热的甜意。接下来的工作突然变得不同，遇到不会使用智能手机的居民，我会主动询问是否需要帮助；发现有人忘戴口罩，便从包里掏出备用的递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夕阳西下时，冻僵的手指已写不出工整的字，可看着记录本上一个个清晰的名字，心里却比考满分更踏实。</w:t>
      </w: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FF0000"/>
          <w:lang w:val="en-US" w:eastAsia="zh-CN"/>
        </w:rPr>
        <w:t>原来真正的答卷，不是冰冷的流程，而是藏在细节里的善意；人生的评分标准，也从不是完美无缺，而是能否在他人需要时，交出一份温暖的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场没有监考老师的考试，用无声的方式教会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活的考场永远开卷，那些在琐碎中沉淀的耐心与善意，才是比分数更耀眼的勋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2"/>
          <w:szCs w:val="52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——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二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挫折：最珍贵的成长礼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color w:val="1C981C"/>
          <w:sz w:val="32"/>
          <w:szCs w:val="32"/>
          <w:highlight w:val="none"/>
          <w:u w:val="thick" w:color="C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u w:val="thick" w:color="C00000"/>
          <w:lang w:val="en-US" w:eastAsia="zh-CN"/>
        </w:rPr>
        <w:t>成长之路，宛如一幅绚丽多彩的画卷，而挫折，恰似画卷中一抹浓重的色彩，初看黯淡，细品却蕴含着无尽的价值，它是成长给予我们最珍贵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我的记忆深处，有一段难忘的经历。那是一次全市级别的英语演讲比赛，对英语满怀热爱的我毫不犹豫地报了名。本以为凭借平时的积累，定能轻松应对，可现实却给了我沉重一击。当我看到比赛的题目时，瞬间傻眼了，主题涉及到许多我从未接触过的专业词汇和复杂的观点表达。那一刻，我仿佛置身于茫茫迷雾之中，恐惧和无助紧紧地包事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无数次，我在深夜里对着镜子练习，却总是因为发音不准确、表达不流畅而懊恼不已。每一次尝试，都像是撞在了一堵无形的墙上，让我倍感挫败。我开始怀疑自己，是不是根本就不适合参加这样的比赛，是不是一开始就是自不量力。那些日子，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422719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被泪丧的阴云笼罩，甚至想过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然而，心底总有一个声音在顽强地呐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能就这样退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深知，这是成长给我的一次考验，是一份包裹着痛苦却暗藏惊喜的礼物于是，我重新振作起来，制定了严格的训练计划。每天清晨，我伴着第一缕阳光起床，大声朗读英语文章，纠正发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夜晚，在台灯下，我反复练习演讲的手势、表情，仔细揣摩每一个句子的情感表达。遇到不懂的词汇和语法，我不再逃避，而是主动査阅资料，向老师和同学请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终于，比赛的日子来临了。站在舞台上，我深吸一口气，努力让自己镇定下来。演讲过程中，我仿佛忘记了周围的一切，全身心地投入其中。当最后一个单词落下，台下响起了热烈的学声。那一刻，我心中充满了成就感。虽然最终我没有获得一等奖，但这次经历让我收获了远比奖项更珍贵的东西——面对挫折的勇气和战胜困难的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 w:val="false"/>
          <w:color w:val="1C981C"/>
          <w:sz w:val="32"/>
          <w:szCs w:val="32"/>
          <w:u w:val="thick" w:color="C00000"/>
          <w:lang w:val="en-US" w:eastAsia="zh-CN"/>
        </w:rPr>
        <w:t>挫折，它虽带来痛苦与迷茫，但也赋予我们成长的力量。它让我们在跌倒后学会勇敢地站起，在风雨中砥砺前行。每一次与挫折的交锋，都是一次心灵的洗礼，让我们的内心更加坚韧，让我们的成长之路更加坚实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份独特的礼物，将永远珍藏在我心中，激励我不断前行，去拥抱更加灿烂的未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2"/>
          <w:szCs w:val="52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——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三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原来，这一切并不遥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1C981C"/>
          <w:sz w:val="32"/>
          <w:szCs w:val="32"/>
          <w:highlight w:val="none"/>
          <w:u w:val="thick" w:color="C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时候，我总觉得梦想是遥不可及的星辰，镶嵌在遥远的天际，闪烁着迷人却又无法触及的光。</w:t>
      </w: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而成功，似乎只属于那些拥有特殊才能的人，与平凡的我相隔甚远。至于责任，更是大人世界里复杂难的概念，和天真烂漫的我无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步入初中，学习的压力如潮水般涌来。堆积如山的作业，频繁的考试，让我在知识的海洋中奋力挣扎。但也正是在这个过程中，我渐渐发现，梦想并非遥不可及。为了在语文竞赛中取得好成绩，我每天早起背诵古诗词，夜晚挑灯阅读经典名著，当我在竞赛中流畅地答题，看到周围同学投来羡慕的目光时，我意识到，只要付出努力，梦想的距离便在一点点拉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学校组织的社会实践活动，让我有了更多成长的体验。我们去养老院看望老人，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3230</wp:posOffset>
            </wp:positionH>
            <wp:positionV relativeFrom="paragraph">
              <wp:posOffset>-534479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他们打扫房间、表演节目。一开始，我还有些羞涩，不知如何与老人们交流。但在和一位老奶奶聊天的过程中，我耐心倾听她讲述过去的故事，帮她整理衣物。那一刻，我真切地感受到自己承担起了一份责任，原来责任并非那么抽象，它就在这些小小的善举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1C981C"/>
          <w:sz w:val="32"/>
          <w:szCs w:val="32"/>
          <w:highlight w:val="none"/>
          <w:u w:val="thick" w:color="C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一次班级活动中，我主动承担起组织策划的任务。从确定活动主题，到安排流程，再到协调同学们的分工，每一个环节都需要精心考虑。活动当天，看着大家在活动中玩得开心，收获满满，我知道自己成功地完成了这次挑战。</w:t>
      </w: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原来，成功并不遥远，只要有勇气去尝试，有决心去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FW轻吟体 简 E" w:hAnsi="方正FW轻吟体 简 E" w:eastAsia="方正FW轻吟体 简 E" w:cs="方正FW轻吟体 简 E"/>
          <w:color w:val="1C981C"/>
          <w:sz w:val="32"/>
          <w:szCs w:val="32"/>
          <w:highlight w:val="none"/>
          <w:u w:val="thick" w:color="C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回首过往，我才惊觉，梦想、成功、责任，这一切都并不遥远。它们就隐匿在生活的琐碎日常里，藏在每一次努力的瞬间，等待着我们去发现、去拥抱、去践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2"/>
          <w:szCs w:val="52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——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四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心田种阳 生命如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32"/>
          <w:szCs w:val="32"/>
          <w:u w:val="thick" w:color="C0000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我在盛夏种太阳，让金秋的土壤孕育希望”，这句歌词让我想起外婆那双布满老茧却温暖如春的手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她总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这一生，最要紧的是在心底种下一颗太阳。”那时的我不懂，直到那个寒冷的冬夜，我才明白这句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一个风雪交加的夜晚，我发着高烧，浑身滚烫。外婆用她粗糙的手掌轻轻抚过我的额头，然后从厨房端来一碗热气腾腾的姜汤。她一边喂我喝汤，一边轻声哼着古老的歌谣。那一刻，我仿佛看见她苍老的面容上绽放出太阳般的光芒，驱散了我身体里的寒意。外婆用她朴素的方式，在我幼小的心灵里种下了第一颗太阳——那是爱的种子，是温暖他人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初中时，我遇到了一位特别的语文老师。她总是鼓励我们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文字是有温度的，写作就是在纸上种太阳。”记得有一次作文比赛失利，我沮丧不已。老师没有批评我，而是递给我一本《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466407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王子》，在扉页上写着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真正的太阳不在天上，而在那些愿意照亮他人的心里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”她教会我，知识不仅是改变命运的工具，更是温暖世界的火种。从此，我明白了“种太阳”不仅是接受温暖，更要传递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去年冬天，我加入了社区志愿者团队，为孤寡老人送温暖。记得第一次去张奶奶家时，她颤抖的手接过我带来的饺子，浑浊的眼中闪烁着泪光。我帮她整理房间、读报纸，听她讲述年轻时的故事。临走时，她紧紧握着我的手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，你就像个小太阳。”那一刻，我忽然懂了外婆和老师的话——生命的意义，就在于成为他人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从被温暖到传递温暖，从接受光到成为光，这就是“种太阳”的真谛。每个人的心田都需要阳光的滋养，而更可贵的是让这份光明照亮他人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个世界上，最动人的风景不是太阳本身，而是那些愿意把阳光分给别人的心灵。让我们都在心田种下太阳，让生命如光，既温暖自己，也照亮世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2"/>
          <w:szCs w:val="52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——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五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包容，让成长之花绚烂开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1C981C"/>
          <w:sz w:val="32"/>
          <w:szCs w:val="32"/>
          <w:highlight w:val="none"/>
          <w:u w:val="thick" w:color="C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1C981C"/>
          <w:sz w:val="32"/>
          <w:szCs w:val="32"/>
          <w:u w:val="thick" w:color="C00000"/>
          <w:lang w:val="en-US" w:eastAsia="zh-CN"/>
        </w:rPr>
        <w:t>包容，如春日的微风，轻拂大地，让万物得以生长</w:t>
      </w:r>
      <w:r>
        <w:rPr>
          <w:rFonts w:eastAsia="方正FW轻吟体 简 E" w:cs="方正FW轻吟体 简 E" w:ascii="方正FW轻吟体 简 E" w:hAnsi="方正FW轻吟体 简 E"/>
          <w:strike w:val="false"/>
          <w:dstrike w:val="false"/>
          <w:color w:val="1C981C"/>
          <w:sz w:val="32"/>
          <w:szCs w:val="32"/>
          <w:u w:val="thick" w:color="C0000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1C981C"/>
          <w:sz w:val="32"/>
          <w:szCs w:val="32"/>
          <w:u w:val="thick" w:color="C00000"/>
          <w:lang w:val="en-US" w:eastAsia="zh-CN"/>
        </w:rPr>
        <w:t>成长，似破土的幼苗，在包容的滋养下，茁壮成长。二者相辅相成，共同绘就人生的美丽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包容是成长的基石。在学校的小组合作中，大家想法各异。一次小组作业，关于方案设计，我和组员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3230</wp:posOffset>
            </wp:positionH>
            <wp:positionV relativeFrom="paragraph">
              <wp:posOffset>-2436495</wp:posOffset>
            </wp:positionV>
            <wp:extent cx="7769860" cy="1100899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产生了分歧。我坚持自己的观点，觉得别人的想法不够完美。然而，当我试着包容他人的意见，认真倾听后，发现那些看似不同的思路，竟能为方案增添新的亮点。我们相互包容，整合想法，最终出色完成任务。通过这次经历，我明白包容能汇聚众人智慧，为成长提供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长在包容中得以升华。蔺相如对廉颇的包容，成就了“将相和”的美谈。廉颇居功自傲，蔺相如却以国家大局为重，处处忍让。廉颇被蒲相如的包容所打动，负荆请罪，二人携手，使赵国日益强大。蔺相如在包容中展现出广阔胸怀，实现了自我价值的提升，也让国家得到发展。这种因包容而带来的成长，不仅是个人品德的升华，更是对社会的巨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然而，包容并非无原则的迁就。面对错误的行为和观念，我们要在包容中给予引导。就像对待成长中的孩子，他们会犯错，但我们不能一味指责，而是要以包容的心去理解，用正确的方式引导，让他们在包容的环境中认识错误，改正错误，实现真正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成长的道路上，我们会遇到形形色色的人，面临各种各样的事。学会包容，能让我们的心胸更加宽广，能让我们在与人相处中收获更多的友谊与支持。而在包容他人的过程中，我们自身也在不断成长，变得更加成熟、稳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FW轻吟体 简 E" w:hAnsi="方正FW轻吟体 简 E" w:eastAsia="方正FW轻吟体 简 E" w:cs="方正FW轻吟体 简 E"/>
          <w:strike w:val="false"/>
          <w:dstrike w:val="false"/>
          <w:color w:val="1C981C"/>
          <w:sz w:val="32"/>
          <w:szCs w:val="32"/>
          <w:highlight w:val="none"/>
          <w:u w:val="thick" w:color="C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1C981C"/>
          <w:sz w:val="32"/>
          <w:szCs w:val="32"/>
          <w:u w:val="thick" w:color="C00000"/>
          <w:lang w:val="en-US" w:eastAsia="zh-CN"/>
        </w:rPr>
        <w:t>让我们以包容为土，以理解为水，精心培育成长之花，让它在人生的道路上绚烂开放，结出累累硕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2"/>
          <w:szCs w:val="52"/>
          <w:u w:val="none"/>
          <w:lang w:val="en-US" w:eastAsia="zh-CN"/>
        </w:rPr>
        <w:t>七下语文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——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六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一张试卷背后的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数学试卷摔在桌上的闷响，混着窗外蝉鸣，刺得我眼眶发烫。鲜红的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-1687195</wp:posOffset>
            </wp:positionV>
            <wp:extent cx="7769860" cy="1100899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像道狰狞的伤口，将我困在名为“失败”的茧房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初一下学期的月考，我盯着试卷上的几何图形，它们仿佛都在扭曲变形，嘲笑我的笨拙。作为转学生，本就难以融入新班级的我，将全部希望寄托在学习上，可现实却如此残酷。深夜的台灯下，我反复演算错题，眼泪却不争气地滴在草稿纸上，晕开凌乱的字迹。“或许我真的不适合学数学”，这个念头像藤蔓般缠绕着我，渐渐熄灭了我对学习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转机出现在某天午后，我在图书馆角落翻到一本《人类群星闪耀时》。书中莱特兄弟试飞的故事深深触动了我，他们在无数次失败后仍坚持改良飞行器，最终让人类实现了飞翔的梦想。合上书的瞬间，我忽然意识到，失败不该是终点，而应是成长的阶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开始主动向数学老师请教，每天午休都泡在办公室，听老师拆解那些复杂的几何模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傍晚放学，我留在教室，对着错题本反复钻研，在草稿纸上画出一个又一个图形，推演每一种解题思路。周末，别的同学在玩耍，我却在数学题海中遨游，用不同颜色的笔标注知识点，把笔记本写得密密麻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三个月后的期中测试，我握着笔的手依然微微颤抖，但脑海里浮现的是反复练习的解题步骤。当最后一道大题收笔时，阳光正好斜斜地酒进教室，照亮了我写满字迹的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成绩那天，我盯着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2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分数，喉咙发紧。窗外的蝉鸣依旧聒噪，却不再让人心烦意乱。我终于明白，</w:t>
      </w: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u w:val="thick" w:color="C00000"/>
          <w:lang w:val="en-US" w:eastAsia="zh-CN"/>
        </w:rPr>
        <w:t>成长的力量就藏在永不言弃的坚持里。那些熬过的夜、流过的泪，都化作破茧而出的勇气，让我在追寻梦想的道路上，看见了更广阔的天地，也找到了属于自己的价值。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