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44"/>
          <w:szCs w:val="44"/>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val="en-US" w:eastAsia="zh-CN"/>
        </w:rPr>
        <w:t>八</w:t>
      </w: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上语文</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必读名著《红岩》</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重要章节概括</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1-4</w:t>
      </w:r>
      <w:r>
        <w:rPr>
          <w:rFonts w:ascii="方正教材规范楷体_GBK" w:hAnsi="方正教材规范楷体_GBK" w:cs="方正教材规范楷体_GBK" w:eastAsia="方正教材规范楷体_GBK"/>
          <w:b/>
          <w:bCs/>
          <w:color w:val="FFFFFF"/>
          <w:sz w:val="44"/>
          <w:szCs w:val="44"/>
          <w:lang w:val="en-US" w:eastAsia="zh-CN"/>
        </w:rPr>
        <w:t>章：甫志高叛变，许云峰被捕</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许云峰到沙坪书店</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许云峰到沙坪书店检查工作，敏锐地察觉到书店存在暴露的危险，果断安排郑克昌撤离，并让陈松林转移。这一情节展现了许云峰丰富的斗争经验和敏锐的洞察力，他能在看似平静的表象下察觉到潜在的危险，及时采取措施保护组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drawing>
          <wp:anchor behindDoc="1" distT="0" distB="0" distL="114935" distR="114935" simplePos="0" locked="0" layoutInCell="0" allowOverlap="1" relativeHeight="4">
            <wp:simplePos x="0" y="0"/>
            <wp:positionH relativeFrom="column">
              <wp:posOffset>-417830</wp:posOffset>
            </wp:positionH>
            <wp:positionV relativeFrom="paragraph">
              <wp:posOffset>-3940810</wp:posOffset>
            </wp:positionV>
            <wp:extent cx="7612380" cy="1078801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70C0"/>
          <w:sz w:val="36"/>
          <w:szCs w:val="36"/>
          <w:lang w:val="en-US" w:eastAsia="zh-CN"/>
        </w:rPr>
        <w:t>甫志高叛变</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甫志高不听从许云峰的指示，擅自扩大书店规模，收留郑克昌，最终导致书店暴露。郑克昌是特务，他以进步青年的身份混入书店，骗取了甫志高的信任。甫志高在特务的追捕下叛变投敌，出卖了许云峰、江姐等同志。甫志高的叛变是故事的一个重要转折点，他的自私和短视给革命事业带来了巨大的损失，也凸显了革命斗争中坚定信仰和严守纪律的重要性。</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许云峰被捕</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许云峰识破了甫志高的叛变，在关键时刻为了掩护李敬原等同志，自己不幸被捕。他被押送到渣滓洞集中营，面对敌人的严刑拷打和威逼利诱，许云峰始终坚贞不屈，展现出了共产党人的钢铁意志和高尚气节。</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44"/>
          <w:szCs w:val="44"/>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5-10</w:t>
      </w:r>
      <w:r>
        <w:rPr>
          <w:rFonts w:ascii="方正教材规范楷体_GBK" w:hAnsi="方正教材规范楷体_GBK" w:cs="方正教材规范楷体_GBK" w:eastAsia="方正教材规范楷体_GBK"/>
          <w:b/>
          <w:bCs/>
          <w:color w:val="FFFFFF"/>
          <w:sz w:val="44"/>
          <w:szCs w:val="44"/>
          <w:lang w:val="en-US" w:eastAsia="zh-CN"/>
        </w:rPr>
        <w:t>章：江姐受刑，狱中斗争</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江姐被捕</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江姐在去华蓥山根据地的途中，得知丈夫彭松涛牺牲的消息，她强忍悲痛，继续执行任务。然而，由于甫志高的出卖，江姐在万县被捕。敌人妄图从江姐口中得到党的机密，对她施以酷刑，但江姐始终坚贞不屈，没有透露任何信息。江姐的坚韧和忠诚令人动容，她在面对敌人的折磨时，心中只有对党的忠诚和对革命事业的坚定信念。</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狱中斗争</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江姐被押送到渣滓洞集中营后，与狱中的同志们一起展开了顽强的斗争。他们团结一致，互相鼓励</w:t>
      </w:r>
      <w:r>
        <w:drawing>
          <wp:anchor behindDoc="1" distT="0" distB="0" distL="114935" distR="114935" simplePos="0" locked="0" layoutInCell="0" allowOverlap="1" relativeHeight="5">
            <wp:simplePos x="0" y="0"/>
            <wp:positionH relativeFrom="column">
              <wp:posOffset>-417830</wp:posOffset>
            </wp:positionH>
            <wp:positionV relativeFrom="paragraph">
              <wp:posOffset>-4423410</wp:posOffset>
            </wp:positionV>
            <wp:extent cx="7612380" cy="1078801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6"/>
          <w:szCs w:val="36"/>
          <w:lang w:val="en-US" w:eastAsia="zh-CN"/>
        </w:rPr>
        <w:t>，共同对抗敌人的压迫。敌人为了瓦解革命者的意志，在狱中制造了各种恐怖事件，但革命者们始终没有屈服。狱中的斗争不仅体现了革命者们的英勇无畏，也展现了他们之间的深厚情谊和团结精神。</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44"/>
          <w:szCs w:val="44"/>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11-15</w:t>
      </w:r>
      <w:r>
        <w:rPr>
          <w:rFonts w:ascii="方正教材规范楷体_GBK" w:hAnsi="方正教材规范楷体_GBK" w:cs="方正教材规范楷体_GBK" w:eastAsia="方正教材规范楷体_GBK"/>
          <w:b/>
          <w:bCs/>
          <w:color w:val="FFFFFF"/>
          <w:sz w:val="44"/>
          <w:szCs w:val="44"/>
          <w:lang w:val="en-US" w:eastAsia="zh-CN"/>
        </w:rPr>
        <w:t>章：狱中联欢，成岗受刑</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狱中联欢</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在春节期间，狱中的同志们举行了一场别开生面的联欢会。他们用歌声、舞蹈和诗歌表达了对革命胜利的坚定信念和对敌人的蔑视。这场联欢会虽然条件简陋，但却充满了革命的乐观主义精神，让同志们感受到了团结的力量和对未来的希望。</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成岗受刑</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成岗是《挺进报》的负责人之一，他被捕后也遭受了敌人的残酷折磨。敌人妄图从他口中得到《挺进报》的秘密，但成岗始终坚守自己的信仰，没有向敌人低头。在受刑过程中，他甚至用手指在牢房的墙壁上刻下了“自白书”，表达了自己宁死不屈的决心。成岗的英勇事迹激励着狱中的同志们，让他们更加坚定了革命的信念。</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44"/>
          <w:szCs w:val="44"/>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16-20</w:t>
      </w:r>
      <w:r>
        <w:rPr>
          <w:rFonts w:ascii="方正教材规范楷体_GBK" w:hAnsi="方正教材规范楷体_GBK" w:cs="方正教材规范楷体_GBK" w:eastAsia="方正教材规范楷体_GBK"/>
          <w:b/>
          <w:bCs/>
          <w:color w:val="FFFFFF"/>
          <w:sz w:val="44"/>
          <w:szCs w:val="44"/>
          <w:lang w:val="en-US" w:eastAsia="zh-CN"/>
        </w:rPr>
        <w:t>章：越狱准备，龙光华牺牲</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越狱准备</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drawing>
          <wp:anchor behindDoc="1" distT="0" distB="0" distL="114935" distR="114935" simplePos="0" locked="0" layoutInCell="0" allowOverlap="1" relativeHeight="6">
            <wp:simplePos x="0" y="0"/>
            <wp:positionH relativeFrom="column">
              <wp:posOffset>-417830</wp:posOffset>
            </wp:positionH>
            <wp:positionV relativeFrom="paragraph">
              <wp:posOffset>-3940810</wp:posOffset>
            </wp:positionV>
            <wp:extent cx="7612380" cy="1078801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6"/>
          <w:szCs w:val="36"/>
          <w:lang w:val="en-US" w:eastAsia="zh-CN"/>
        </w:rPr>
        <w:t>随着解放战争的胜利推进，狱中的同志们意识到越狱的时机即将到来。他们开始秘密地进行越狱的准备工作，包括收集工具、制定计划等。在这个过程中，同志们充分发挥了自己的智慧和勇气，克服了重重困难。</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龙光华牺牲</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龙光华是一名年轻的革命战士，他在狱中为了保护其他同志，与敌人发生了冲突，不幸牺牲。龙光华的牺牲引起了狱中同志们的极大悲愤，他们以绝食的方式抗议敌人的暴行。最终，敌人被迫答应了同志们的一些合理要求，为越狱行动创造了一定的条件。龙光华的牺牲让同志们更加深刻地认识到了革命的残酷性和自己肩负的责任。</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44"/>
          <w:szCs w:val="44"/>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21-25</w:t>
      </w:r>
      <w:r>
        <w:rPr>
          <w:rFonts w:ascii="方正教材规范楷体_GBK" w:hAnsi="方正教材规范楷体_GBK" w:cs="方正教材规范楷体_GBK" w:eastAsia="方正教材规范楷体_GBK"/>
          <w:b/>
          <w:bCs/>
          <w:color w:val="FFFFFF"/>
          <w:sz w:val="44"/>
          <w:szCs w:val="44"/>
          <w:lang w:val="en-US" w:eastAsia="zh-CN"/>
        </w:rPr>
        <w:t>章：白公馆斗争，小萝卜头遇害</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白公馆斗争</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许云峰等人被转移到白公馆后，继续与敌人进行着顽强的斗争。白公馆的看守更加严密，但革命者们并没有放弃希望。他们利用各种机会传递信息，相互支持，共同为越狱做准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小萝卜头遇害</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小萝卜头是狱中年龄最小的革命者，他在恶劣的环境中长大，却始终保持着对革命的热情和对自由的向往。然而，在敌人溃逃前夕，小萝卜头被残忍杀害。小萝卜头的遇害是革命的一大损失，他的天真无邪和英勇无畏让人痛心疾首，也更加坚定了同志们为革命胜利而奋斗的决心。</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color w:val="FFFFFF"/>
          <w:sz w:val="44"/>
          <w:szCs w:val="44"/>
          <w:highlight w:val="none"/>
          <w:lang w:val="en-US" w:eastAsia="zh-CN"/>
        </w:rPr>
      </w:pPr>
      <w:r>
        <w:rPr>
          <w:rFonts w:ascii="方正教材规范楷体_GBK" w:hAnsi="方正教材规范楷体_GBK" w:cs="方正教材规范楷体_GBK" w:eastAsia="方正教材规范楷体_GBK"/>
          <w:b/>
          <w:bCs/>
          <w:color w:val="FFFFFF"/>
          <w:sz w:val="44"/>
          <w:szCs w:val="44"/>
          <w:lang w:val="en-US" w:eastAsia="zh-CN"/>
        </w:rPr>
        <w:t>第</w:t>
      </w:r>
      <w:r>
        <w:rPr>
          <w:rFonts w:eastAsia="方正教材规范楷体_GBK" w:cs="方正教材规范楷体_GBK" w:ascii="方正教材规范楷体_GBK" w:hAnsi="方正教材规范楷体_GBK"/>
          <w:b/>
          <w:bCs/>
          <w:color w:val="FFFFFF"/>
          <w:sz w:val="44"/>
          <w:szCs w:val="44"/>
          <w:lang w:val="en-US" w:eastAsia="zh-CN"/>
        </w:rPr>
        <w:t>26-30</w:t>
      </w:r>
      <w:r>
        <w:rPr>
          <w:rFonts w:ascii="方正教材规范楷体_GBK" w:hAnsi="方正教材规范楷体_GBK" w:cs="方正教材规范楷体_GBK" w:eastAsia="方正教材规范楷体_GBK"/>
          <w:b/>
          <w:bCs/>
          <w:color w:val="FFFFFF"/>
          <w:sz w:val="44"/>
          <w:szCs w:val="44"/>
          <w:lang w:val="en-US" w:eastAsia="zh-CN"/>
        </w:rPr>
        <w:t>章：大屠杀，越狱成功</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drawing>
          <wp:anchor behindDoc="1" distT="0" distB="0" distL="114935" distR="114935" simplePos="0" locked="0" layoutInCell="0" allowOverlap="1" relativeHeight="7">
            <wp:simplePos x="0" y="0"/>
            <wp:positionH relativeFrom="column">
              <wp:posOffset>-417830</wp:posOffset>
            </wp:positionH>
            <wp:positionV relativeFrom="paragraph">
              <wp:posOffset>-5388610</wp:posOffset>
            </wp:positionV>
            <wp:extent cx="7612380" cy="1078801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70C0"/>
          <w:sz w:val="36"/>
          <w:szCs w:val="36"/>
          <w:lang w:val="en-US" w:eastAsia="zh-CN"/>
        </w:rPr>
        <w:t>大屠杀</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随着解放战争的胜利，国民党反动派在溃逃前夕，对渣滓洞和白公馆的革命者进行了疯狂的大屠杀。许多同志在敌人的枪口下壮烈牺牲，但他们至死都没有向敌人屈服。</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越狱成功</w:t>
      </w:r>
    </w:p>
    <w:p>
      <w:pPr>
        <w:pStyle w:val="Normal"/>
        <w:keepNext w:val="false"/>
        <w:keepLines w:val="false"/>
        <w:pageBreakBefore w:val="false"/>
        <w:widowControl w:val="false"/>
        <w:shd w:fill="EAF1F7" w:val="clear"/>
        <w:kinsoku w:val="true"/>
        <w:overflowPunct w:val="true"/>
        <w:autoSpaceDE w:val="true"/>
        <w:bidi w:val="0"/>
        <w:snapToGrid w:val="true"/>
        <w:spacing w:lineRule="exact" w:line="76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在敌人进行大屠杀的同时，狱中的同志们抓住时机，发起了越狱行动。他们凭借着顽强的意志和坚定的信念，冲破了敌人的重重封锁，最终成功越狱。越狱的成功标志着革命者们在与敌人的斗争中取得了阶段性的胜利，也为解放战争的胜利增添了一抹亮丽的色彩。</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b/>
          <w:b/>
          <w:bCs/>
          <w:sz w:val="36"/>
          <w:szCs w:val="36"/>
          <w:highlight w:val="none"/>
          <w:lang w:val="en-US" w:eastAsia="zh-CN"/>
        </w:rPr>
      </w:pPr>
      <w:r>
        <w:rPr>
          <w:rFonts w:eastAsia="方正FW轻吟体 简 E" w:cs="方正FW轻吟体 简 E" w:ascii="方正FW轻吟体 简 E" w:hAnsi="方正FW轻吟体 简 E"/>
          <w:b/>
          <w:bCs/>
          <w:sz w:val="36"/>
          <w:szCs w:val="36"/>
          <w:lang w:val="en-US" w:eastAsia="zh-CN"/>
        </w:rPr>
      </w:r>
    </w:p>
    <w:sectPr>
      <w:headerReference w:type="default" r:id="rId6"/>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3T07: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