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eastAsia="zh-CN"/>
        </w:rPr>
        <w:t>九上语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0"/>
          <w:szCs w:val="60"/>
          <w:shd w:fill="auto" w:val="clear"/>
          <w:lang w:val="en-US" w:eastAsia="zh-CN"/>
        </w:rPr>
        <w:t>《水浒传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60"/>
          <w:szCs w:val="60"/>
          <w:shd w:fill="auto" w:val="clear"/>
          <w:lang w:val="en-US" w:eastAsia="zh-CN"/>
        </w:rPr>
        <w:t>核心考点问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000FF"/>
          <w:sz w:val="60"/>
          <w:szCs w:val="60"/>
          <w:shd w:fill="auto" w:val="clear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60"/>
          <w:szCs w:val="60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施耐庵（一说罗贯中参与续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的历史背景是哪个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北宋末年（宋徽宗时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泊位于今天的哪个省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山东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的别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《忠义水浒传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7830</wp:posOffset>
            </wp:positionH>
            <wp:positionV relativeFrom="paragraph">
              <wp:posOffset>-3890010</wp:posOffset>
            </wp:positionV>
            <wp:extent cx="7612380" cy="1078801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好汉中排名第一位的是谁？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宋江，绰号“及时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花和尚”指谁？他的标志性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鲁智深；倒拔垂杨柳、拳打镇关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行者”武松的经典故事有哪些？（至少两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景阳冈打虎、斗杀西门庆、醉打蒋门神、血溅鸳鸯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黑旋风”是谁？他的武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李逵；两把板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智多星”吴用参与策划了哪些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智取生辰纲、三打祝家庄、招安计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浪里白跳”是哪位好汉？他的特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张顺；水性极好，擅长水下作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一丈青”扈三娘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嫁给王英，征方腊时战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神行太保”戴宗的能力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日行八百里，擅长传递情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智取生辰纲”中晁盖等人如何下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白胜在酒中下蒙汗药，杨志等人误饮被迷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林冲被逼上梁山的直接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高俅设计火烧草料场，林冲走投无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武松打虎的细节（武器、地点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用哨棒；景阳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宋江题反诗的地点和诗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浔阳楼；“他时若遂凌云志，敢笑黄巢不丈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李逵接母上梁山途中发生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母亲被老虎吃掉，李逵怒杀四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打祝家庄”的起因和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时迁偷鸡被捉；梁山攻破祝家庄，获得钱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为何拳打镇关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为救金翠莲父女，惩罚恶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17830</wp:posOffset>
            </wp:positionH>
            <wp:positionV relativeFrom="paragraph">
              <wp:posOffset>-4829810</wp:posOffset>
            </wp:positionV>
            <wp:extent cx="7612380" cy="1078801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霸郑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杨志卖刀时杀了谁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泼皮牛二；因牛二无理纠缠并抢夺宝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的核心主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揭露封建统治黑暗，歌颂农民起义的反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好汉的结局反映了作者什么态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对招安路线的批判和悲剧性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替天行道”旗号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代行天意，惩恶扬善（但本质是反抗朝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好汉中谁坚决反对招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李逵、武松、鲁智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泊的聚义厅后来改名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忠义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好汉们的排名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石碣天书（神话色彩，实为宋江等人安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好汉共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将（天罡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人，地煞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征方腊后幸存的好汉有哪些？（举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宋江、卢俊义、吴用（后自尽）、李俊（出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宋江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被高俅下毒害死，死前拉李逵陪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圆寂前的偈语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“钱塘江上潮信来，今日方知我是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和李逵的性格异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同：嫉恶如仇；异：鲁智深粗中有细，李逵莽撞嗜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武松和林冲的“复仇”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武松主动复仇（如杀西门庆），林冲被动反抗（被逼上梁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中的女性形象分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① 女英雄（扈三娘）；② 恶妇（潘金莲）；③ 弱者（金翠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鼓上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17830</wp:posOffset>
            </wp:positionH>
            <wp:positionV relativeFrom="paragraph">
              <wp:posOffset>-5541010</wp:posOffset>
            </wp:positionV>
            <wp:extent cx="7612380" cy="1078801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时迁的擅长技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轻功了得，擅长偷盗（曾偷徐宁的雁翎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徐宁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钩镰枪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在梁山哪场战役中发挥关键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大破连环马（呼延灼征讨梁山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朱仝因何事被迫上梁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因私放雷横被刺配沧州，后李逵杀害其照看的小衙内逼其落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好汉中谁原是朝廷金枪班教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徐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燕青的绝技是什么？他与李师师的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相扑、吹箫；通过李师师促成宋江招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董平绰号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双枪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，他在哪场战斗中战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征方腊时独松关之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张顺魂捉方天定的情节发生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杭州涌金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接受招安的两次关键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① 燕青通过李师师面见宋徽宗 ② 宋江全伙受招安诏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童贯率军征讨梁山失败了几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两次（十节度使均被击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高俅征梁山时曾被谁活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张顺（水战中生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征辽后朝廷给梁山的封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虚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破辽都先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，无实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征方腊后梁山损失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阵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人，病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人（幸存仅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关胜的武器和身份原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青龙偃月刀；关羽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没羽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张清的暗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飞石（曾连打梁山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15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7830</wp:posOffset>
            </wp:positionH>
            <wp:positionV relativeFrom="paragraph">
              <wp:posOffset>-5541010</wp:posOffset>
            </wp:positionV>
            <wp:extent cx="7612380" cy="1078801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员将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秦明的武器和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狼牙棒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霹雳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凌振的专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制造火炮（宋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轰天雷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解珍解宝的猎户装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钢叉、药箭（擅长山地作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宋江在《满江红》中表达招安意愿的名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望天王降诏，早招安，心方足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他时若遂凌云志，敢笑黄巢不丈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体现了宋江怎样的心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表面抒怀壮志，实则隐含反叛野心（黄巢是唐末农民起义领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圆寂前偈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钱塘江上潮信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深层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暗喻人生如潮汐，终须顺应天命（佛教顿悟思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禅杖打开危险路，戒刀杀尽不平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描写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鲁智深（突出其侠义精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泊根据地的核心优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八百里水泊易守难攻，芦苇荡可藏千军万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三打祝家庄中，梁山如何破解盘陀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石秀探路作标记，后放火烧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武松血溅鸳鸯楼发生在哪个城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孟州（今河南孟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出家的五台山在今天的哪个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山西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征方腊的关键战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乌龙岭之战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中谁阵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阮小二、解珍、解宝等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风雪山神庙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环境描写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① 渲染悲凉氛围 ② 推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7830</wp:posOffset>
            </wp:positionH>
            <wp:positionV relativeFrom="paragraph">
              <wp:posOffset>-5185410</wp:posOffset>
            </wp:positionV>
            <wp:extent cx="7612380" cy="10788015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动林冲反抗决心 ③ 象征朝廷黑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如何通过语言塑造李逵形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方言粗话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鸟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）凸显其鲁莽直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武松打虎与李逵杀虎的写法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武松打虎详写动作（体现英雄气概），李逵杀虎略写（突出复仇情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宋江哭祭张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运用了什么表现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侧面烘托（通过众人反应表现宋江的权术与虚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林冲与杨志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体制内身份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有何不同结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林冲（禁军教头）被逼造反，杨志（制使）效忠朝廷至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晁盖与宋江的领导风格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晁盖重义气（劫富济贫），宋江重权谋（追求招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潘金莲与阎婆惜的形象共同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均为反抗男权社会的悲剧女性，但被妖魔化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历史上真实的宋江起义规模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仅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人，《宋史》载其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横行河朔，官军数万无敢抗者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明代金圣叹为何删改《水浒传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反对招安主题，将结局改为梁山好汉全部被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武十回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明代评书对武松故事的集中改编（十回均讲武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京剧经典剧目《野猪林》改编自哪个情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林冲被陷害发配，鲁智深大闹野猪林相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排座次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背后反映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封建等级观念（即使起义军也复制官僚体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作者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替天行道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态度是否矛盾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是。如李逵滥杀无辜却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替天行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，暴露口号虚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招安的必然性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7830</wp:posOffset>
            </wp:positionH>
            <wp:positionV relativeFrom="paragraph">
              <wp:posOffset>-4829810</wp:posOffset>
            </wp:positionV>
            <wp:extent cx="7612380" cy="1078801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① 农民阶级局限性 ② 宋江的忠君思想 ③ 作者的历史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现代如何看待《水浒传》的暴力描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既反映压迫下的反抗，也需批判无差别杀戮的落后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写出两个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水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成语并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① 逼上梁山（走投无路反抗） ② 替天行道（代行正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清代评论家毛宗岗称《水浒传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六才子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之一，另五部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《庄子》《离骚》《史记》《杜诗》《西厢记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版电视剧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征方腊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结局的改编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强化悲剧性，突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起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招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毁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的历史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比较《水浒传》与《三国演义》的战争描写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水浒重个人武艺（如武松单挑），三国重军事谋略（如火烧赤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坐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与佛教文化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符合禅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顿悟成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思想，赋予人物宗教神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用一句话概括《水浒传》的思想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  <w:t>既歌颂反抗精神，又维护封建伦理（如忠君、歧视女性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eastAsia="zh-CN"/>
        </w:rPr>
        <w:t>九上语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0"/>
          <w:szCs w:val="60"/>
          <w:shd w:fill="auto" w:val="clear"/>
          <w:lang w:val="en-US" w:eastAsia="zh-CN"/>
        </w:rPr>
        <w:t>《水浒传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60"/>
          <w:szCs w:val="60"/>
          <w:shd w:fill="auto" w:val="clear"/>
          <w:lang w:val="en-US" w:eastAsia="zh-CN"/>
        </w:rPr>
        <w:t>核心考点问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000FF"/>
          <w:sz w:val="60"/>
          <w:szCs w:val="60"/>
          <w:shd w:fill="auto" w:val="clear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60"/>
          <w:szCs w:val="60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施耐庵（一说罗贯中参与续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的历史背景是哪个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北宋末年（宋徽宗时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泊位于今天的哪个省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山东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的别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《忠义水浒传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17830</wp:posOffset>
            </wp:positionH>
            <wp:positionV relativeFrom="paragraph">
              <wp:posOffset>-3890010</wp:posOffset>
            </wp:positionV>
            <wp:extent cx="7612380" cy="10788015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好汉中排名第一位的是谁？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宋江，绰号“及时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花和尚”指谁？他的标志性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鲁智深；倒拔垂杨柳、拳打镇关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行者”武松的经典故事有哪些？（至少两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景阳冈打虎、斗杀西门庆、醉打蒋门神、血溅鸳鸯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黑旋风”是谁？他的武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李逵；两把板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智多星”吴用参与策划了哪些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智取生辰纲、三打祝家庄、招安计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浪里白跳”是哪位好汉？他的特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张顺；水性极好，擅长水下作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一丈青”扈三娘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嫁给王英，征方腊时战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神行太保”戴宗的能力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日行八百里，擅长传递情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智取生辰纲”中晁盖等人如何下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白胜在酒中下蒙汗药，杨志等人误饮被迷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林冲被逼上梁山的直接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高俅设计火烧草料场，林冲走投无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武松打虎的细节（武器、地点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用哨棒；景阳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宋江题反诗的地点和诗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浔阳楼；“他时若遂凌云志，敢笑黄巢不丈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李逵接母上梁山途中发生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母亲被老虎吃掉，李逵怒杀四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打祝家庄”的起因和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时迁偷鸡被捉；梁山攻破祝家庄，获得钱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为何拳打镇关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为救金翠莲父女，惩罚恶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7830</wp:posOffset>
            </wp:positionH>
            <wp:positionV relativeFrom="paragraph">
              <wp:posOffset>-4829810</wp:posOffset>
            </wp:positionV>
            <wp:extent cx="7612380" cy="10788015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霸郑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杨志卖刀时杀了谁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泼皮牛二；因牛二无理纠缠并抢夺宝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的核心主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揭露封建统治黑暗，歌颂农民起义的反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好汉的结局反映了作者什么态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对招安路线的批判和悲剧性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替天行道”旗号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代行天意，惩恶扬善（但本质是反抗朝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好汉中谁坚决反对招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李逵、武松、鲁智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泊的聚义厅后来改名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忠义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好汉们的排名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石碣天书（神话色彩，实为宋江等人安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好汉共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将（天罡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，地煞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征方腊后幸存的好汉有哪些？（举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宋江、卢俊义、吴用（后自尽）、李俊（出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宋江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被高俅下毒害死，死前拉李逵陪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圆寂前的偈语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钱塘江上潮信来，今日方知我是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和李逵的性格异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同：嫉恶如仇；异：鲁智深粗中有细，李逵莽撞嗜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武松和林冲的“复仇”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武松主动复仇（如杀西门庆），林冲被动反抗（被逼上梁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中的女性形象分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 女英雄（扈三娘）；② 恶妇（潘金莲）；③ 弱者（金翠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鼓上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7830</wp:posOffset>
            </wp:positionH>
            <wp:positionV relativeFrom="paragraph">
              <wp:posOffset>-5541010</wp:posOffset>
            </wp:positionV>
            <wp:extent cx="7612380" cy="10788015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时迁的擅长技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轻功了得，擅长偷盗（曾偷徐宁的雁翎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徐宁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钩镰枪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在梁山哪场战役中发挥关键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破连环马（呼延灼征讨梁山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朱仝因何事被迫上梁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因私放雷横被刺配沧州，后李逵杀害其照看的小衙内逼其落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好汉中谁原是朝廷金枪班教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徐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燕青的绝技是什么？他与李师师的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相扑、吹箫；通过李师师促成宋江招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董平绰号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双枪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，他在哪场战斗中战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征方腊时独松关之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张顺魂捉方天定的情节发生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杭州涌金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接受招安的两次关键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 燕青通过李师师面见宋徽宗 ② 宋江全伙受招安诏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童贯率军征讨梁山失败了几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两次（十节度使均被击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高俅征梁山时曾被谁活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张顺（水战中生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征辽后朝廷给梁山的封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虚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破辽都先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，无实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征方腊后梁山损失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阵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，病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（幸存仅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关胜的武器和身份原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青龙偃月刀；关羽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没羽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张清的暗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飞石（曾连打梁山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5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17830</wp:posOffset>
            </wp:positionH>
            <wp:positionV relativeFrom="paragraph">
              <wp:posOffset>-5541010</wp:posOffset>
            </wp:positionV>
            <wp:extent cx="7612380" cy="10788015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员将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秦明的武器和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狼牙棒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霹雳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凌振的专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制造火炮（宋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轰天雷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解珍解宝的猎户装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钢叉、药箭（擅长山地作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宋江在《满江红》中表达招安意愿的名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望天王降诏，早招安，心方足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他时若遂凌云志，敢笑黄巢不丈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体现了宋江怎样的心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面抒怀壮志，实则隐含反叛野心（黄巢是唐末农民起义领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圆寂前偈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钱塘江上潮信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深层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暗喻人生如潮汐，终须顺应天命（佛教顿悟思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禅杖打开危险路，戒刀杀尽不平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描写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鲁智深（突出其侠义精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泊根据地的核心优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八百里水泊易守难攻，芦苇荡可藏千军万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三打祝家庄中，梁山如何破解盘陀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石秀探路作标记，后放火烧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武松血溅鸳鸯楼发生在哪个城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孟州（今河南孟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出家的五台山在今天的哪个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山西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征方腊的关键战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乌龙岭之战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中谁阵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阮小二、解珍、解宝等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风雪山神庙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环境描写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 渲染悲凉氛围 ② 推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17830</wp:posOffset>
            </wp:positionH>
            <wp:positionV relativeFrom="paragraph">
              <wp:posOffset>-5185410</wp:posOffset>
            </wp:positionV>
            <wp:extent cx="7612380" cy="10788015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动林冲反抗决心 ③ 象征朝廷黑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水浒传》如何通过语言塑造李逵形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方言粗话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鸟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凸显其鲁莽直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武松打虎与李逵杀虎的写法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武松打虎详写动作（体现英雄气概），李逵杀虎略写（突出复仇情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宋江哭祭张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运用了什么表现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侧面烘托（通过众人反应表现宋江的权术与虚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林冲与杨志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体制内身份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有何不同结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林冲（禁军教头）被逼造反，杨志（制使）效忠朝廷至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晁盖与宋江的领导风格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晁盖重义气（劫富济贫），宋江重权谋（追求招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潘金莲与阎婆惜的形象共同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均为反抗男权社会的悲剧女性，但被妖魔化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历史上真实的宋江起义规模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仅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，《宋史》载其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横行河朔，官军数万无敢抗者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明代金圣叹为何删改《水浒传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反对招安主题，将结局改为梁山好汉全部被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武十回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明代评书对武松故事的集中改编（十回均讲武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京剧经典剧目《野猪林》改编自哪个情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林冲被陷害发配，鲁智深大闹野猪林相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梁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排座次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背后反映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封建等级观念（即使起义军也复制官僚体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作者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替天行道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态度是否矛盾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是。如李逵滥杀无辜却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替天行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，暴露口号虚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招安的必然性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17830</wp:posOffset>
            </wp:positionH>
            <wp:positionV relativeFrom="paragraph">
              <wp:posOffset>-4829810</wp:posOffset>
            </wp:positionV>
            <wp:extent cx="7612380" cy="10788015"/>
            <wp:effectExtent l="0" t="0" r="0" b="0"/>
            <wp:wrapNone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 农民阶级局限性 ② 宋江的忠君思想 ③ 作者的历史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现代如何看待《水浒传》的暴力描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既反映压迫下的反抗，也需批判无差别杀戮的落后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写出两个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水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成语并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 逼上梁山（走投无路反抗） ② 替天行道（代行正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清代评论家毛宗岗称《水浒传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六才子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之一，另五部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《庄子》《离骚》《史记》《杜诗》《西厢记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版电视剧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征方腊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结局的改编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强化悲剧性，突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起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招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毁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的历史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比较《水浒传》与《三国演义》的战争描写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水浒重个人武艺（如武松单挑），三国重军事谋略（如火烧赤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鲁智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坐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与佛教文化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符合禅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顿悟成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思想，赋予人物宗教神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用一句话概括《水浒传》的思想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color w:val="4869DB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既歌颂反抗精神，又维护封建伦理（如忠君、歧视女性）。</w:t>
      </w:r>
    </w:p>
    <w:sectPr>
      <w:headerReference w:type="default" r:id="rId14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3T08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