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易错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力的作用效果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力只能改变物体的形状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力只能改变物体的运动状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力可以改变物体的形状或运动状态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力的作用效果与力的三要素无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为了减小摩擦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鞋底刻有凹凸花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体操运动员涂镁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自行车刹车时用力捏闸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冰壶运动时刷冰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惯性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惯性是物体保持原有运动状态的性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切物体都有惯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惯性大小只与质量有关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静止的物体没有惯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工具属于费力杠杆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钳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镊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瓶盖起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羊角锤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木块漂浮在水面上，露出水面的体积占总体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/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则木块的密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0.8×10³kg/m³   B. 1.0×10³kg/m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1.2×10³kg/m³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条件不足，无法计算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增大压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坦克装有宽大的履带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书包带做得较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注射器的针头很尖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轨下铺枕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功和功率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做功越多，功率一定越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功率表示做功的快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功率大的机械效率一定高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功时间越短，功率一定越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物体运动状态没有改变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加速下落的雨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转弯的汽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减速进站的火车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匀速直线行驶的自行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事例中，利用大气压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吸管吸饮料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高压锅煮饭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潜水艇上浮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火箭升空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浮力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浸在液体中越深，浮力越大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大的物体受到的浮力一定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浮力的方向总是竖直向上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悬浮的物体浮力等于重力，但密度一定等于液体密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属于凝华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冰雪消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露珠形成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湿衣服晾干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霜的形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温度、热量和内能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吸收热量，温度可能不变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. 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冰没有内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热量总是从内能大的物体传递到内能小的物体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温度高的物体含有的热量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通过做功改变物体内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热水袋取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双手摩擦发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炉火加热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晒太阳感到暖和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比热容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比热容是物质的特性之一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的比热容较大，适合做冷却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相同质量的水和砂石，吸收相同热量，水升温慢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比热容与物体吸收或放出的热量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扩散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扫地时灰尘飞扬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雪花飘飘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闻到花香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沙尘暴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光从空气斜射入玻璃中时，折射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大于入射角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于入射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等于入射角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能大于或小于入射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平面镜成像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成的像是实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像的大小与物体到镜面的距离有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像与物体关于镜面对称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远离镜子时，像会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光的折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日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中倒影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小孔成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池水变浅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凸透镜成像规律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&gt;2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时，成倒立缩小的实像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&lt;u&lt;2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，成倒立放大的实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&lt;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时，成正立放大的虚像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虚像一定是放大的，实像一定是缩小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光学元件对光有会聚作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凸透镜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凹透镜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平面镜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棱镜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流方向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正电荷定向移动的方向为电流方向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金属导体中自由电子移动方向是电流方向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酸、碱、盐溶液中正、负离子移动方向相同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路中电流方向是从负极到正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做法符合安全用电原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湿手拔插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用电器的金属外壳接地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在高压线下放风筝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铜丝代替保险丝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阻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导体的电阻与电压成正比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导体的电阻与电流成反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是导体本身的性质，与电压、电流无关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超导材料的电阻为零，适合做电热丝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标有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V 3W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V 6W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两盏灯串联在电路中，为使其中一盏灯正常发光，电源电压应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6V   B. 9V   C. 12V   D. 18V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家庭电路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开关应接在火线和用电器之间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试电笔时手要接触笔尾金属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空气开关跳闸后可直接复位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生触电事故时应立即切断电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如图所示的电路中，闭合开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，两灯都不亮，电压表有示数，电流表无示数，则该电路故障可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7645</wp:posOffset>
            </wp:positionH>
            <wp:positionV relativeFrom="paragraph">
              <wp:posOffset>72390</wp:posOffset>
            </wp:positionV>
            <wp:extent cx="1752600" cy="141922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短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灯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灯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短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灯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欧姆定律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一定时，电压与电流成反比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阻一定时，电流与电压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压一定时，电阻与电流成正比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流一定时，电压与电阻成反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家用电器中，利用电流热效应工作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风扇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视机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饭锅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洗衣机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功率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功率表示电流做功的快慢  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位是瓦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W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. P=U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适用于所有电路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额定功率大的用电器，实际功率一定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一根电阻丝对折后接入电路，其电阻变为原来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1/2   B. 1/4    C. 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. 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磁感线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磁感线是真实存在的曲线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磁感线方向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指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磁感线越密表示磁场越强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磁场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在地理北极附近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设备利用电磁感应原理工作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动机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发电机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磁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通电螺线管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外部磁场与条形磁铁相似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性可用安培定则判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插入铁芯可增强磁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流方向改变时，磁场强弱也改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能说明电流周围存在磁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奥斯特实验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铁吸引铁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通电线圈在磁场中转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南针指示南北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磁波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磁波的传播需要介质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是一种电磁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频率越高，传播速度越慢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院用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射线是超声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能源中属于可再生能源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煤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石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天然气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风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量转化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饭锅工作时将电能转化为机械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阳能电池板将化学能转化为电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油机做功冲程将内能转化为机械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蓄电池充电时将电能转化为内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通过热传递改变物体内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热水袋取暖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钻木取火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搓手取暖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压缩空气升温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核能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电站利用核裂变释放能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阳内部发生核聚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能是不可再生能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反应堆中链式反应速度无法控制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做法不符合节能环保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灯代替白炽灯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广太阳能热水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废弃电池随意丢弃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垃圾分类回收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杠杆恰好处于水平平衡状态，若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下方再挂一个钩码，若要使杠杆在水平位置再次平衡，下列可行的操作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47515</wp:posOffset>
            </wp:positionH>
            <wp:positionV relativeFrom="paragraph">
              <wp:posOffset>68580</wp:posOffset>
            </wp:positionV>
            <wp:extent cx="2192655" cy="136588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减少一个悬挂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增加一个悬挂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将悬挂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向左移动一格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将悬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向右移动一格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辆汽车在平直公路上匀速行驶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车受到的牵引力大于阻力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汽车的动能不断增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车的机械能守恒  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汽车的重力势能不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温度计的使用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测量前应估计被测物体的温度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读数时视线与液柱上表面相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不能将温度计从被测物体中取出读数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以用体温计直接测量沸水温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光的直线传播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日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中倒影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彩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市蜃楼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声现象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声音在真空中传播最快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音调由频率决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超声波不能传递能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减弱噪声只能从声源处着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“探究凸透镜成像规律”的实验中，蜡烛、凸透镜和光屏在如图所示的位置时，光屏上出现了烛焰清晰的像，则所成的像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24885</wp:posOffset>
            </wp:positionH>
            <wp:positionV relativeFrom="paragraph">
              <wp:posOffset>263525</wp:posOffset>
            </wp:positionV>
            <wp:extent cx="2089150" cy="108013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倒立、放大的实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倒立、缩小的实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倒立、放大的虚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正立、放大的虚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“测量小灯泡电阻”实验中，滑动变阻器的作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改变电源电压   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改变灯泡额定功率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多次测量求平均值减小误差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保护电路并调节灯泡两端电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天平的使用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被测物体放在左盘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减砝码用镊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移动游码相当于加小砝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量过程中可调节平衡螺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校物理实验室中有一批刻度均匀，但读数不准的温度计，其中有一支在冰水混合物中读数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在标准大气压下的沸水中读数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小军同学用此温度计在我校物理实验室中做“水的沸腾”实验时测得水的沸点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则此时水的实际沸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℃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8℃ 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7℃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6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“探究影响滑动摩擦力大小的因素”实验中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需匀速拉动木块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摩擦力大小与接触面积无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测力计示数越大，摩擦力越小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滑动摩擦力大小与速度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15535</wp:posOffset>
            </wp:positionH>
            <wp:positionV relativeFrom="paragraph">
              <wp:posOffset>429895</wp:posOffset>
            </wp:positionV>
            <wp:extent cx="1518920" cy="191833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把一个自制的密度计分别放入两种不同液体中，静止后情况如图所示，下列说法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个密度计在甲液体中受到的浮力较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个密度计在乙液体中受到的浮力较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一甲种液体密度较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密度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刻度值应大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甲、乙、丙是三个底面积相同的容器，若分别装入同种液体，且深度相同，则液体对容器底面的压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77645</wp:posOffset>
            </wp:positionH>
            <wp:positionV relativeFrom="paragraph">
              <wp:posOffset>34925</wp:posOffset>
            </wp:positionV>
            <wp:extent cx="2988310" cy="121158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甲最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乙最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丙最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一样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液体压强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同种液体中，深度越深压强越大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液体压强与液体密度有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液体对容器底和侧壁都有压强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液体压强公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=ρg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仅适用于规则容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82920</wp:posOffset>
            </wp:positionH>
            <wp:positionV relativeFrom="paragraph">
              <wp:posOffset>998855</wp:posOffset>
            </wp:positionV>
            <wp:extent cx="1017905" cy="2118995"/>
            <wp:effectExtent l="0" t="0" r="0" b="0"/>
            <wp:wrapSquare wrapText="bothSides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物体浸没在水中，工人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拉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内将重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物体匀速提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物体没有露出水面，此时滑轮组的机械效率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不计绳重和摩擦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=10N/k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则下列说法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露出水面前，工人匀速提升重物时拉力的功率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W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在水中受到的浮力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0N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的体积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×10-3m3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露出水面后，此滑轮组提升该物体的机械效率将小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%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斜面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斜面越长越省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斜面高度一定时，越长越省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斜面的机械效率与倾斜角度无关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斜面一定能省功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工具使用时，属于省距离杠杆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桃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羊角锤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钓鱼竿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6460</wp:posOffset>
            </wp:positionH>
            <wp:positionV relativeFrom="paragraph">
              <wp:posOffset>997585</wp:posOffset>
            </wp:positionV>
            <wp:extent cx="2679065" cy="148653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电源电压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开关闭合后，电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均不发光．用电压表逐段测量，结果是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ab=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ad=6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bc=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cd=6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生断路的部分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L1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L2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E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 R S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家庭电路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能表应接在总开关之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气开关跳闸一定是发生了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三孔插座的地线可省略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保险丝越粗越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220V 40W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220V 60W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两盏灯并联接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0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路中，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40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灯更亮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. 60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灯电阻更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电流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0.5A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功率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W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量转化与守恒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电站将机械能转化为电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合作用将光能转化为化学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摩擦生热是机械能转化为内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永动机可以实现是因为能量守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能量转化形式与其他三个不同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热水壶烧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熨斗熨衣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太阳能热水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暖器取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47240</wp:posOffset>
            </wp:positionH>
            <wp:positionV relativeFrom="paragraph">
              <wp:posOffset>904240</wp:posOffset>
            </wp:positionV>
            <wp:extent cx="2704465" cy="136842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同学在实验室里探究“影响浮力大小的因素”的实验，如图是其中的一次实验情景。根据图示可以知道，该同学这次操作的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物体所受浮力大小与其浸入深度的关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物体所受浮力的大小与排开液体体积的关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物体所受浮力大小与液体密度的关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阿基米德原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浮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量滑轮组机械效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若提升同一物体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增加动滑轮个数会降低机械效率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快提升速度可提高机械效率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机械效率与物体重量无关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力计移动距离等于物体上升高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19040</wp:posOffset>
            </wp:positionH>
            <wp:positionV relativeFrom="paragraph">
              <wp:posOffset>469900</wp:posOffset>
            </wp:positionV>
            <wp:extent cx="1752600" cy="1000125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杠杆的两端各挂质量相等的钩码几个，杠杆水平平衡，若将悬挂点同时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点移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格，则杠杆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仍保持平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端下沉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右端下沉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无法判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汽车中的物理知识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后视镜利用凸面镜扩大视野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安全带可防止惯性带来的危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轮胎花纹是为了增大摩擦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汽油机压缩冲程将内能转化为机械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磁铁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磁铁的铁芯可用铜代替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增大电流可以增强磁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改变电流方向会改变磁场强弱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断电后磁性立即消失且无剩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导线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放在磁场中，接通电源后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向右运动，如要使其向左运动，下列方法可行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4460</wp:posOffset>
            </wp:positionH>
            <wp:positionV relativeFrom="paragraph">
              <wp:posOffset>127000</wp:posOffset>
            </wp:positionV>
            <wp:extent cx="2352675" cy="1329055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增大电路中的电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换用磁性更强的磁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将电源正负极对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同时对调磁铁两极和电源正负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设备工作时将电能转化为机械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风扇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烙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热毯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白炽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导体和绝缘体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金属导电靠自由电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橡胶是良好的绝缘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导体和绝缘体没有绝对界限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绝缘体在任何情况下都不导电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超导材料的特点是在特定温度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无限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仅能通过微小电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为零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会产生强磁场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体积相同的铁块和铝块浸没水中，所受浮力之比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7.9g/cm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2.7g/cm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   B. 7.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7    C. 2.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7.9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无法确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动滑轮提升重物时，若动滑轮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物体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不计摩擦，则拉力至少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20N   B. 25N   C. 40N   D. 50N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究电流与电压关系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滑动变阻器的主要作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保护电源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量电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改变电路电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改变定值电阻两端电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测量液体密度时，若先测空烧杯质量，再测总质量后倒入量筒，会导致密度测量值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偏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偏小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不变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无法确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冰箱制冷剂在管道中发生的物态变化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先凝固后熔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先液化后汽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先汽化后液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先升华后凝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夏季从冰箱取出的矿泉水瓶外壁出现水珠，这是因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瓶内水渗出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气中水蒸气液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瓶外空气液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瓶壁熔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88565</wp:posOffset>
            </wp:positionH>
            <wp:positionV relativeFrom="paragraph">
              <wp:posOffset>752475</wp:posOffset>
            </wp:positionV>
            <wp:extent cx="1657350" cy="156210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如图所示的电路中，电源电压保持不变，忽略小灯泡电阻受温度的影响。当滑动变阻器的滑片由中点向右移动时，下列判断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和电压表的示数都增大，电路总功率变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和电压表的示数都减小，电路总功率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小灯泡亮度不变，电压表示数不变，变阻器功率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示数减小，电压表示数不变，灯泡功率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源利用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电站通过可控链式反应发电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阳能电池直接将光能转化为化学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风能属于不可再生能源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热能利用地球内部化石能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可用光的折射解释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日食现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树下圆形光斑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车后视镜成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中筷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折断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声现象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超声波可用于清洗精密仪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次声波传播距离较远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音调由振动频率决定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真空也能传播声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浮沉条件的应用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潜水艇上浮是靠减小自身重力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热气球升空是靠增大排开空气的体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轮船从长江驶入大海会上浮一些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计在不同液体中受到的浮力不同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89985</wp:posOffset>
            </wp:positionH>
            <wp:positionV relativeFrom="paragraph">
              <wp:posOffset>589280</wp:posOffset>
            </wp:positionV>
            <wp:extent cx="2206625" cy="164274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如图所示的电路中，电源电压保持不变。当开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由断开到闭合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示数不变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压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示数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总电阻变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总电阻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1980</wp:posOffset>
            </wp:positionH>
            <wp:positionV relativeFrom="paragraph">
              <wp:posOffset>728980</wp:posOffset>
            </wp:positionV>
            <wp:extent cx="3105150" cy="126174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是“探究凸透镜成像规律”的实验，所用凸透镜的焦距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c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左右移动光屏后在光屏上得到了烛焰清晰的像，则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此时光屏上得到正立、放大的实像，照相机利用的就是这一原理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保持凸透镜的位置不变，只将蜡烛和光屏互换位置，光屏上可以得到清晰的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在蜡烛和凸透镜之间放一个近视眼镜片，为了让屏上的像清晰，可将光屏向左移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在凸透镜的左侧放置一块挡板挡着透镜一部分，不能在光屏上得到烛焰完整的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功和机械效率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有用功总是小于总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额外功是不可避免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机械效率可以大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功率大的机械效率一定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温度、内能和热量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温度越高，含有的热量越多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物体吸收热量，内能一定增加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. 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的冰没有内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热传递总是从内能大的物体传向内能小的物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光的色散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中倒影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孔成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平面镜成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彩虹的形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家庭电路和安全用电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保险丝应串联在火线上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关要接在火线和用电器之间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可以用铜丝代替保险丝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试电笔时手要接触笔尾金属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功和机械效率，下列说法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使用滑轮组时，有用功越多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使用同一滑轮组提升物体时，所提升重物越重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使用滑轮组提升物体，所用力越大、物体运动速度越快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用滑轮组提升物体时，动滑轮越轻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磁波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波在真空中的传播速度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×10⁸m/s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波的频率越高，传播速度越快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可见光不属于电磁波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波不能在固体中传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同学做“测定小灯泡的电功率”实验，电源电压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且保持不变，小灯泡额定电压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5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电阻约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该同学在实验中，连接好电路，闭合开关后，发现小灯泡不亮，电流表无示数，电压表有示数且接近电源电压，则故障原因可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小灯泡短路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小灯泡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滑动变阻器短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滑动变阻器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物态变化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樟脑丸变小是升华现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露珠形成是液化现象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冰冻衣服变干是升华现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雾凇形成是凝固现象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22500</wp:posOffset>
            </wp:positionH>
            <wp:positionV relativeFrom="paragraph">
              <wp:posOffset>831215</wp:posOffset>
            </wp:positionV>
            <wp:extent cx="2543175" cy="1457325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图所示，在调节平衡后的杠杆两侧，分别挂上相同规格的钩码，杠杆处于平衡状态。如果两侧各去掉一个钩码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端下沉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无法判断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仍然平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右端下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源与可持续发展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太阳能是可再生能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电站利用核聚变发电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化石能源取之不尽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能量转化效率可以达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%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究影响滑动摩擦力大小因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摩擦力大小与接触面积有关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摩擦力大小与运动速度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实验时要匀速拉动木块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力计示数就是摩擦力大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简单机械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定滑轮可以改变力的方向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动滑轮可以省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斜面可以省力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任何机械都可以省功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34205</wp:posOffset>
            </wp:positionH>
            <wp:positionV relativeFrom="paragraph">
              <wp:posOffset>450850</wp:posOffset>
            </wp:positionV>
            <wp:extent cx="2331720" cy="148272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在完全相同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容器中，分别盛有质量相等的酒精和水，由图可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容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盛的是水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盛的是酒精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容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底部受到的压强比容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两容器底部受到的压力相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离容器底高度相同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点处的压强相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声现象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声音在真空中传播最快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音调由振动频率决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超声波不能传递能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减弱噪声只能从声源处着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究电流与电阻关系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当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阻换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应减小滑动变阻器阻值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流表示数变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压表示数变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增大电源电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运动和力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受平衡力作用时运动状态不变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力是维持物体运动的原因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速度越大惯性越大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摩擦力的方向总是与运动方向相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通过做功改变物体内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热水袋取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搓手取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炉火加热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晒太阳感到暖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易错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力的作用效果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力只能改变物体的形状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力只能改变物体的运动状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力可以改变物体的形状或运动状态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力的作用效果与力的三要素无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为了减小摩擦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鞋底刻有凹凸花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体操运动员涂镁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自行车刹车时用力捏闸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冰壶运动时刷冰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惯性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惯性是物体保持原有运动状态的性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切物体都有惯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惯性大小只与质量有关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静止的物体没有惯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工具属于费力杠杆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钳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镊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瓶盖起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羊角锤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木块漂浮在水面上，露出水面的体积占总体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/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则木块的密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0.8×10³kg/m³   B. 1.0×10³kg/m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1.2×10³kg/m³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条件不足，无法计算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增大压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坦克装有宽大的履带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书包带做得较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注射器的针头很尖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轨下铺枕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功和功率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做功越多，功率一定越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功率表示做功的快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功率大的机械效率一定高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功时间越短，功率一定越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物体运动状态没有改变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加速下落的雨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转弯的汽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减速进站的火车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匀速直线行驶的自行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事例中，利用大气压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吸管吸饮料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高压锅煮饭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潜水艇上浮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火箭升空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浮力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浸在液体中越深，浮力越大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大的物体受到的浮力一定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浮力的方向总是竖直向上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悬浮的物体浮力等于重力，但密度一定等于液体密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属于凝华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冰雪消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露珠形成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湿衣服晾干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霜的形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温度、热量和内能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吸收热量，温度可能不变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. 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冰没有内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热量总是从内能大的物体传递到内能小的物体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温度高的物体含有的热量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通过做功改变物体内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热水袋取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双手摩擦发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炉火加热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晒太阳感到暖和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比热容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比热容是物质的特性之一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的比热容较大，适合做冷却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相同质量的水和砂石，吸收相同热量，水升温慢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比热容与物体吸收或放出的热量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扩散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扫地时灰尘飞扬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雪花飘飘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闻到花香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沙尘暴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光从空气斜射入玻璃中时，折射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大于入射角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于入射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等于入射角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能大于或小于入射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平面镜成像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成的像是实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像的大小与物体到镜面的距离有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像与物体关于镜面对称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远离镜子时，像会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光的折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日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中倒影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小孔成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池水变浅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凸透镜成像规律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&gt;2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时，成倒立缩小的实像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&lt;u&lt;2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，成倒立放大的实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&lt;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时，成正立放大的虚像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虚像一定是放大的，实像一定是缩小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光学元件对光有会聚作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凸透镜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凹透镜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平面镜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棱镜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流方向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正电荷定向移动的方向为电流方向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金属导体中自由电子移动方向是电流方向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酸、碱、盐溶液中正、负离子移动方向相同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路中电流方向是从负极到正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做法符合安全用电原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湿手拔插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用电器的金属外壳接地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在高压线下放风筝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铜丝代替保险丝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阻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导体的电阻与电压成正比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导体的电阻与电流成反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是导体本身的性质，与电压、电流无关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超导材料的电阻为零，适合做电热丝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标有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V 3W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V 6W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两盏灯串联在电路中，为使其中一盏灯正常发光，电源电压应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6V   B. 9V   C. 12V   D. 18V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家庭电路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开关应接在火线和用电器之间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试电笔时手要接触笔尾金属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空气开关跳闸后可直接复位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生触电事故时应立即切断电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如图所示的电路中，闭合开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，两灯都不亮，电压表有示数，电流表无示数，则该电路故障可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7645</wp:posOffset>
            </wp:positionH>
            <wp:positionV relativeFrom="paragraph">
              <wp:posOffset>72390</wp:posOffset>
            </wp:positionV>
            <wp:extent cx="1752600" cy="1419225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短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灯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灯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短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灯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欧姆定律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一定时，电压与电流成反比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阻一定时，电流与电压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压一定时，电阻与电流成正比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流一定时，电压与电阻成反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家用电器中，利用电流热效应工作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风扇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视机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饭锅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洗衣机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功率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功率表示电流做功的快慢  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位是瓦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W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. P=U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适用于所有电路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额定功率大的用电器，实际功率一定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一根电阻丝对折后接入电路，其电阻变为原来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1/2   B. 1/4    C. 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. 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磁感线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磁感线是真实存在的曲线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磁感线方向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指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磁感线越密表示磁场越强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磁场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在地理北极附近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设备利用电磁感应原理工作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动机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发电机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磁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通电螺线管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外部磁场与条形磁铁相似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性可用安培定则判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插入铁芯可增强磁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流方向改变时，磁场强弱也改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能说明电流周围存在磁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奥斯特实验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铁吸引铁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通电线圈在磁场中转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南针指示南北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磁波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磁波的传播需要介质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是一种电磁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频率越高，传播速度越慢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院用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射线是超声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能源中属于可再生能源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煤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石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天然气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风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量转化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饭锅工作时将电能转化为机械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阳能电池板将化学能转化为电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油机做功冲程将内能转化为机械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蓄电池充电时将电能转化为内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通过热传递改变物体内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热水袋取暖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钻木取火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搓手取暖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压缩空气升温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核能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电站利用核裂变释放能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阳内部发生核聚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能是不可再生能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反应堆中链式反应速度无法控制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做法不符合节能环保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灯代替白炽灯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广太阳能热水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废弃电池随意丢弃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垃圾分类回收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杠杆恰好处于水平平衡状态，若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下方再挂一个钩码，若要使杠杆在水平位置再次平衡，下列可行的操作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47515</wp:posOffset>
            </wp:positionH>
            <wp:positionV relativeFrom="paragraph">
              <wp:posOffset>68580</wp:posOffset>
            </wp:positionV>
            <wp:extent cx="2192655" cy="1365885"/>
            <wp:effectExtent l="0" t="0" r="0" b="0"/>
            <wp:wrapNone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减少一个悬挂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增加一个悬挂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将悬挂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向左移动一格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将悬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钩码向右移动一格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辆汽车在平直公路上匀速行驶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车受到的牵引力大于阻力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汽车的动能不断增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车的机械能守恒  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汽车的重力势能不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温度计的使用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测量前应估计被测物体的温度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读数时视线与液柱上表面相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不能将温度计从被测物体中取出读数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以用体温计直接测量沸水温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光的直线传播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日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中倒影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彩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市蜃楼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声现象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声音在真空中传播最快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音调由频率决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超声波不能传递能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减弱噪声只能从声源处着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“探究凸透镜成像规律”的实验中，蜡烛、凸透镜和光屏在如图所示的位置时，光屏上出现了烛焰清晰的像，则所成的像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24885</wp:posOffset>
            </wp:positionH>
            <wp:positionV relativeFrom="paragraph">
              <wp:posOffset>263525</wp:posOffset>
            </wp:positionV>
            <wp:extent cx="2089150" cy="1080135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倒立、放大的实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倒立、缩小的实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倒立、放大的虚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正立、放大的虚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“测量小灯泡电阻”实验中，滑动变阻器的作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改变电源电压   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改变灯泡额定功率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多次测量求平均值减小误差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保护电路并调节灯泡两端电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天平的使用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被测物体放在左盘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减砝码用镊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移动游码相当于加小砝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量过程中可调节平衡螺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校物理实验室中有一批刻度均匀，但读数不准的温度计，其中有一支在冰水混合物中读数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在标准大气压下的沸水中读数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小军同学用此温度计在我校物理实验室中做“水的沸腾”实验时测得水的沸点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则此时水的实际沸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℃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8℃ 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7℃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6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“探究影响滑动摩擦力大小的因素”实验中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需匀速拉动木块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摩擦力大小与接触面积无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测力计示数越大，摩擦力越小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滑动摩擦力大小与速度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15535</wp:posOffset>
            </wp:positionH>
            <wp:positionV relativeFrom="paragraph">
              <wp:posOffset>429895</wp:posOffset>
            </wp:positionV>
            <wp:extent cx="1518920" cy="1918335"/>
            <wp:effectExtent l="0" t="0" r="0" b="0"/>
            <wp:wrapNone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把一个自制的密度计分别放入两种不同液体中，静止后情况如图所示，下列说法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个密度计在甲液体中受到的浮力较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个密度计在乙液体中受到的浮力较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一甲种液体密度较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密度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刻度值应大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甲、乙、丙是三个底面积相同的容器，若分别装入同种液体，且深度相同，则液体对容器底面的压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77645</wp:posOffset>
            </wp:positionH>
            <wp:positionV relativeFrom="paragraph">
              <wp:posOffset>34925</wp:posOffset>
            </wp:positionV>
            <wp:extent cx="2988310" cy="1211580"/>
            <wp:effectExtent l="0" t="0" r="0" b="0"/>
            <wp:wrapNone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甲最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乙最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丙最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一样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液体压强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同种液体中，深度越深压强越大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液体压强与液体密度有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液体对容器底和侧壁都有压强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液体压强公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=ρg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仅适用于规则容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82920</wp:posOffset>
            </wp:positionH>
            <wp:positionV relativeFrom="paragraph">
              <wp:posOffset>998855</wp:posOffset>
            </wp:positionV>
            <wp:extent cx="1017905" cy="2118995"/>
            <wp:effectExtent l="0" t="0" r="0" b="0"/>
            <wp:wrapSquare wrapText="bothSides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物体浸没在水中，工人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拉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内将重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物体匀速提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物体没有露出水面，此时滑轮组的机械效率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不计绳重和摩擦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=10N/k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则下列说法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露出水面前，工人匀速提升重物时拉力的功率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W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在水中受到的浮力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0N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的体积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×10-3m3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物体露出水面后，此滑轮组提升该物体的机械效率将小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%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斜面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斜面越长越省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斜面高度一定时，越长越省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斜面的机械效率与倾斜角度无关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斜面一定能省功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工具使用时，属于省距离杠杆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桃夹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羊角锤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钓鱼竿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6460</wp:posOffset>
            </wp:positionH>
            <wp:positionV relativeFrom="paragraph">
              <wp:posOffset>997585</wp:posOffset>
            </wp:positionV>
            <wp:extent cx="2679065" cy="1486535"/>
            <wp:effectExtent l="0" t="0" r="0" b="0"/>
            <wp:wrapNone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所示，电源电压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开关闭合后，电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均不发光．用电压表逐段测量，结果是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ab=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ad=6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bc=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Ucd=6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生断路的部分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L1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L2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E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 R S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分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家庭电路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能表应接在总开关之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气开关跳闸一定是发生了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三孔插座的地线可省略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保险丝越粗越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220V 40W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220V 60W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两盏灯并联接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0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路中，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40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灯更亮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. 60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灯电阻更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电流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0.5A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功率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W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量转化与守恒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电站将机械能转化为电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合作用将光能转化为化学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摩擦生热是机械能转化为内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永动机可以实现是因为能量守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能量转化形式与其他三个不同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热水壶烧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熨斗熨衣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太阳能热水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暖器取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47240</wp:posOffset>
            </wp:positionH>
            <wp:positionV relativeFrom="paragraph">
              <wp:posOffset>904240</wp:posOffset>
            </wp:positionV>
            <wp:extent cx="2704465" cy="1368425"/>
            <wp:effectExtent l="0" t="0" r="0" b="0"/>
            <wp:wrapNone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同学在实验室里探究“影响浮力大小的因素”的实验，如图是其中的一次实验情景。根据图示可以知道，该同学这次操作的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物体所受浮力大小与其浸入深度的关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物体所受浮力的大小与排开液体体积的关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物体所受浮力大小与液体密度的关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探究阿基米德原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浮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排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量滑轮组机械效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若提升同一物体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增加动滑轮个数会降低机械效率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快提升速度可提高机械效率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机械效率与物体重量无关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力计移动距离等于物体上升高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19040</wp:posOffset>
            </wp:positionH>
            <wp:positionV relativeFrom="paragraph">
              <wp:posOffset>469900</wp:posOffset>
            </wp:positionV>
            <wp:extent cx="1752600" cy="1000125"/>
            <wp:effectExtent l="0" t="0" r="0" b="0"/>
            <wp:wrapNone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杠杆的两端各挂质量相等的钩码几个，杠杆水平平衡，若将悬挂点同时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点移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格，则杠杆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仍保持平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端下沉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右端下沉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无法判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汽车中的物理知识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后视镜利用凸面镜扩大视野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安全带可防止惯性带来的危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轮胎花纹是为了增大摩擦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汽油机压缩冲程将内能转化为机械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磁铁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磁铁的铁芯可用铜代替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增大电流可以增强磁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改变电流方向会改变磁场强弱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断电后磁性立即消失且无剩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导线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放在磁场中，接通电源后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向右运动，如要使其向左运动，下列方法可行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34460</wp:posOffset>
            </wp:positionH>
            <wp:positionV relativeFrom="paragraph">
              <wp:posOffset>127000</wp:posOffset>
            </wp:positionV>
            <wp:extent cx="2352675" cy="1329055"/>
            <wp:effectExtent l="0" t="0" r="0" b="0"/>
            <wp:wrapNone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增大电路中的电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换用磁性更强的磁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将电源正负极对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同时对调磁铁两极和电源正负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设备工作时将电能转化为机械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风扇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烙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热毯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白炽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导体和绝缘体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金属导电靠自由电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橡胶是良好的绝缘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导体和绝缘体没有绝对界限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绝缘体在任何情况下都不导电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超导材料的特点是在特定温度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无限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仅能通过微小电流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阻为零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会产生强磁场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体积相同的铁块和铝块浸没水中，所受浮力之比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7.9g/cm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2.7g/cm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   B. 7.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7    C. 2.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7.9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无法确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动滑轮提升重物时，若动滑轮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物体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不计摩擦，则拉力至少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. 20N   B. 25N   C. 40N   D. 50N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究电流与电压关系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滑动变阻器的主要作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保护电源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量电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改变电路电流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改变定值电阻两端电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测量液体密度时，若先测空烧杯质量，再测总质量后倒入量筒，会导致密度测量值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偏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偏小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不变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无法确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冰箱制冷剂在管道中发生的物态变化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先凝固后熔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先液化后汽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先汽化后液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先升华后凝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夏季从冰箱取出的矿泉水瓶外壁出现水珠，这是因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瓶内水渗出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气中水蒸气液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瓶外空气液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瓶壁熔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488565</wp:posOffset>
            </wp:positionH>
            <wp:positionV relativeFrom="paragraph">
              <wp:posOffset>752475</wp:posOffset>
            </wp:positionV>
            <wp:extent cx="1657350" cy="1562100"/>
            <wp:effectExtent l="0" t="0" r="0" b="0"/>
            <wp:wrapNone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如图所示的电路中，电源电压保持不变，忽略小灯泡电阻受温度的影响。当滑动变阻器的滑片由中点向右移动时，下列判断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和电压表的示数都增大，电路总功率变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和电压表的示数都减小，电路总功率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小灯泡亮度不变，电压表示数不变，变阻器功率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示数减小，电压表示数不变，灯泡功率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源利用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核电站通过可控链式反应发电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太阳能电池直接将光能转化为化学能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风能属于不可再生能源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热能利用地球内部化石能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可用光的折射解释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日食现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树下圆形光斑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汽车后视镜成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中筷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折断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声现象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超声波可用于清洗精密仪器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次声波传播距离较远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音调由振动频率决定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真空也能传播声音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浮沉条件的应用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潜水艇上浮是靠减小自身重力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热气球升空是靠增大排开空气的体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轮船从长江驶入大海会上浮一些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计在不同液体中受到的浮力不同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89985</wp:posOffset>
            </wp:positionH>
            <wp:positionV relativeFrom="paragraph">
              <wp:posOffset>589280</wp:posOffset>
            </wp:positionV>
            <wp:extent cx="2206625" cy="1642745"/>
            <wp:effectExtent l="0" t="0" r="0" b="0"/>
            <wp:wrapNone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如图所示的电路中，电源电压保持不变。当开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由断开到闭合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流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示数不变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压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示数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总电阻变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电路的总电阻变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71980</wp:posOffset>
            </wp:positionH>
            <wp:positionV relativeFrom="paragraph">
              <wp:posOffset>728980</wp:posOffset>
            </wp:positionV>
            <wp:extent cx="3105150" cy="1261745"/>
            <wp:effectExtent l="0" t="0" r="0" b="0"/>
            <wp:wrapNone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是“探究凸透镜成像规律”的实验，所用凸透镜的焦距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c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左右移动光屏后在光屏上得到了烛焰清晰的像，则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此时光屏上得到正立、放大的实像，照相机利用的就是这一原理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保持凸透镜的位置不变，只将蜡烛和光屏互换位置，光屏上可以得到清晰的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在蜡烛和凸透镜之间放一个近视眼镜片，为了让屏上的像清晰，可将光屏向左移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在凸透镜的左侧放置一块挡板挡着透镜一部分，不能在光屏上得到烛焰完整的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功和机械效率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有用功总是小于总功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额外功是不可避免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机械效率可以大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   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功率大的机械效率一定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温度、内能和热量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温度越高，含有的热量越多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物体吸收热量，内能一定增加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. 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的冰没有内能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热传递总是从内能大的物体传向内能小的物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现象中，属于光的色散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水中倒影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孔成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平面镜成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彩虹的形成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家庭电路和安全用电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保险丝应串联在火线上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关要接在火线和用电器之间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可以用铜丝代替保险丝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试电笔时手要接触笔尾金属体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功和机械效率，下列说法中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使用滑轮组时，有用功越多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使用同一滑轮组提升物体时，所提升重物越重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使用滑轮组提升物体，所用力越大、物体运动速度越快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用滑轮组提升物体时，动滑轮越轻，机械效率越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电磁波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波在真空中的传播速度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×10⁸m/s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波的频率越高，传播速度越快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可见光不属于电磁波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磁波不能在固体中传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同学做“测定小灯泡的电功率”实验，电源电压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且保持不变，小灯泡额定电压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5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电阻约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该同学在实验中，连接好电路，闭合开关后，发现小灯泡不亮，电流表无示数，电压表有示数且接近电源电压，则故障原因可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小灯泡短路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小灯泡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滑动变阻器短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滑动变阻器断路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物态变化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樟脑丸变小是升华现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露珠形成是液化现象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冰冻衣服变干是升华现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雾凇形成是凝固现象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22500</wp:posOffset>
            </wp:positionH>
            <wp:positionV relativeFrom="paragraph">
              <wp:posOffset>831215</wp:posOffset>
            </wp:positionV>
            <wp:extent cx="2543175" cy="1457325"/>
            <wp:effectExtent l="0" t="0" r="0" b="0"/>
            <wp:wrapNone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图所示，在调节平衡后的杠杆两侧，分别挂上相同规格的钩码，杠杆处于平衡状态。如果两侧各去掉一个钩码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端下沉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无法判断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仍然平衡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右端下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能源与可持续发展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太阳能是可再生能源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电站利用核聚变发电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化石能源取之不尽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能量转化效率可以达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%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究影响滑动摩擦力大小因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摩擦力大小与接触面积有关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摩擦力大小与运动速度成正比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实验时要匀速拉动木块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测力计示数就是摩擦力大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简单机械，下列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定滑轮可以改变力的方向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动滑轮可以省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斜面可以省力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任何机械都可以省功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34205</wp:posOffset>
            </wp:positionH>
            <wp:positionV relativeFrom="paragraph">
              <wp:posOffset>450850</wp:posOffset>
            </wp:positionV>
            <wp:extent cx="2331720" cy="1482725"/>
            <wp:effectExtent l="0" t="0" r="0" b="0"/>
            <wp:wrapNone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在完全相同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容器中，分别盛有质量相等的酒精和水，由图可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容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盛的是水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盛的是酒精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容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底部受到的压强比容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两容器底部受到的压力相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离容器底高度相同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点处的压强相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声现象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声音在真空中传播最快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音调由振动频率决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超声波不能传递能量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减弱噪声只能从声源处着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究电流与电阻关系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中，当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阻换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应减小滑动变阻器阻值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流表示数变大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电压表示数变大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增大电源电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关于运动和力，下列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受平衡力作用时运动状态不变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力是维持物体运动的原因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物体速度越大惯性越大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摩擦力的方向总是与运动方向相反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列实例中，通过做功改变物体内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热水袋取暖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搓手取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用炉火加热水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晒太阳感到暖和</w:t>
      </w:r>
    </w:p>
    <w:sectPr>
      <w:headerReference w:type="default" r:id="rId3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3T05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