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2"/>
          <w:szCs w:val="42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58"/>
          <w:szCs w:val="58"/>
          <w:highlight w:val="yellow"/>
          <w:u w:val="none"/>
          <w:lang w:val="en-US" w:eastAsia="zh-CN"/>
        </w:rPr>
        <w:t>期末终极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u w:val="none"/>
          <w:lang w:val="en-US" w:eastAsia="zh-CN"/>
        </w:rPr>
        <w:t>——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2"/>
          <w:szCs w:val="42"/>
          <w:u w:val="none"/>
          <w:lang w:val="en-US" w:eastAsia="zh-CN"/>
        </w:rPr>
        <w:t>文学常识易错选择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2"/>
          <w:szCs w:val="42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2"/>
          <w:szCs w:val="4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邓稼先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鲁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振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钱学森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季羡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闻一多先生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说和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体现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先做后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说不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言行一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做不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列夫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托尔斯泰》的体裁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诗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戏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传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孙权劝学》选自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资治通鉴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史记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三国志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汉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黄河颂》的体裁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诗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散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戏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老山界》记叙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抗日战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放战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军长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抗美援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谁是最可爱的人》描写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军战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放军战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武警战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志愿军战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土地的誓言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端木蕻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茅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巴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木兰诗》属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唐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朝民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宋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汉乐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阿长是鲁迅作品中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同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亲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山地回忆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鲁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茅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巴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孙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台阶》中父亲最大的愿望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建高台阶新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买拖拉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儿子考上大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搬到城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卖油翁》说明的道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勤能补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熟能生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知错就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谦虚使人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鲁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巴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茅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竹里馆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王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李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杜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春夜洛城闻笛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洛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洛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开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叶圣陶先生二三事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鲁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自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冰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张中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驿路梨花》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梨花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象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美丽风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纯洁爱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雷锋精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边疆风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陋室铭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禹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柳宗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韩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欧阳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爱莲说》赞颂莲花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美丽外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洁品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实用价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长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紫藤萝瀑布》的写作手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直抒胸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讽刺批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夸张想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托物言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假如生活欺骗了你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泰戈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雨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希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歌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登幽州台歌》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幽州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位于现在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洛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望岳》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指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华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泰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衡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嵩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钢铁是怎样炼成的》主人公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尔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列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斯大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保尔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柯察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太空一日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钱学森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邓稼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利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袁隆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活板》介绍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印刷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造纸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指南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火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泊秦淮》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商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商人女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歌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宫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织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闻一多的身份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诗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民主战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邓稼先被称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两弹元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航天之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杂交水稻之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铁路之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孙权劝学》中吕蒙最终的变化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成为著名武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当上吴国丞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识大有长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辞官归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土地的誓言》表达的情感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自然风光的赞美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农民的同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战争的控诉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故乡的深切怀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木兰诗》中木兰从军的原因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替父从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追求功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家卫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被迫征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阿长与〈山海经〉》中阿长送给鲁迅的书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论语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山海经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三字经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千字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山地回忆》的故事背景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抗日战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放战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抗日战争时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新中国成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台阶》中父亲执着于修建高台阶的原因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显示财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方便生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邻里攀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追求尊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卖油翁》中陈尧咨擅长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射箭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书法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剑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骑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的职业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农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车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春夜洛城闻笛》表达的情感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欢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愤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思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孤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驿路梨花》中小茅屋的真正主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瑶族老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梨花姑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放军战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雷锋精神传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陋室铭》中体现作者志趣的句子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斯是陋室，惟吾德馨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苔痕上阶绿，草色入帘青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谈笑有鸿儒，往来无白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无丝竹之乱耳，无案牍之劳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爱莲说》中“出淤泥而不染”赞美的是莲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外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品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香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实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紫藤萝瀑布》中作者感悟到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短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美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永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生无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假如生活欺骗了你》传达的态度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悲观失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逃避现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愤世嫉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乐观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登幽州台歌》表达的情感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怀才不遇的孤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战争的痛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自然的赞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思乡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望岳》中“会当凌绝顶”的下一句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览众山小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览众山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众山皆渺小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众山皆俯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钢铁是怎样炼成的》核心主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与牺牲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战争与和平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理想与奋斗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命运与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太空一日》主要描写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航天器制造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太空实验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月球探索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利伟的太空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活板》中“活字印刷”的发明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毕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蔡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张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祖冲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泊秦淮》中“商女不知亡国恨”讽刺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歌女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醉生梦死的统治者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商人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普通百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孙权劝学》中“士别三日，即更刮目相待”说明的道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时间过得很快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人可以通过学习改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能以貌取人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要尊重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土地的誓言》中“土地”象征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财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权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故乡和祖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自然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木兰诗》中“将军百战死，壮士十年归”说明战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残酷激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旷日持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死伤惨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阿长与〈山海经〉》中，阿长给鲁迅买《山海经》说明她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虽然粗俗但善良热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喜欢读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讨好主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迷信鬼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山地回忆》中“妞儿”的性格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胆小怕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直爽泼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多愁善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沉默寡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台阶》中父亲最终对高台阶新房的态度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所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失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愤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卖油翁》中“但手熟尔”的“尔”意思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而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罢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“耳”，罢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导致祥子堕落的主要原因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黑暗的社会现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个人懒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感情受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身体残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竹里馆》中“独坐幽篁里”的“幽篁”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幽静的小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幽深的竹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僻静的寺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昏暗的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春夜洛城闻笛》中“此夜曲中闻折柳”的“折柳”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折断柳枝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柳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折杨柳》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送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叶圣陶先生二三事》主要表现叶圣陶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文学成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教育思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编辑工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待人接物的品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驿路梨花》的叙事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倒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顺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插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陋室铭》中“铭”是一种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诗歌体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古代刻在器物上警醒自己的文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散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书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爱莲说》中“说”是一种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叙事文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诗歌体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议论性文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书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紫藤萝瀑布》中“花和人都会遇到各种各样的不幸”的深层含义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脆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命运无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要珍惜时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命的长河永无止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假如生活欺骗了你》中“忧郁的日子里须要镇静”的“须要”意思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必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需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应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登幽州台歌》中“前不见古人”的“古人”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古代普通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古代贤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古代诗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古代将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望岳》中“造化钟神秀”的“钟”意思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钟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钟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聚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钟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钢铁是怎样炼成的》中保尔的名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知识就是力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在于运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拼才会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的一生应当这样度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太空一日》中杨利伟在太空中遇到的意外情况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神秘的敲击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飞船故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外星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失重不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活板》中“若止印三二本”的“止”意思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停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限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禁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泊秦淮》中“隔江犹唱后庭花”的“后庭花”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花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美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亡国之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民间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贾生》中“可怜夜半虚前席”讽刺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贾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百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汉文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过松源晨炊漆公店》中“莫言下岭便无难”的哲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要被一时顺利迷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下山比上山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路途遥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要早出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约客》中“闲敲棋子落灯花”表现的心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悠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焦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快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悲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孙权劝学》中“卿今当涂掌事”的“当涂”意思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在路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涂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当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地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木兰诗》中“安能辨我是雄雌”体现木兰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悲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愤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自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土地的誓言》中“我必须看见一个更美丽的故乡出现在我的面前”运用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拟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夸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驿路梨花》中“梨花”在文中象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美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纯洁爱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雷锋精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边疆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活板》中“用胶泥刻字”说明活字的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昂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可塑性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易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笨重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2"/>
          <w:szCs w:val="42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58"/>
          <w:szCs w:val="58"/>
          <w:highlight w:val="yellow"/>
          <w:u w:val="none"/>
          <w:lang w:val="en-US" w:eastAsia="zh-CN"/>
        </w:rPr>
        <w:t>期末终极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4"/>
          <w:szCs w:val="44"/>
          <w:u w:val="none"/>
          <w:lang w:val="en-US" w:eastAsia="zh-CN"/>
        </w:rPr>
        <w:t>——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2"/>
          <w:szCs w:val="42"/>
          <w:u w:val="none"/>
          <w:lang w:val="en-US" w:eastAsia="zh-CN"/>
        </w:rPr>
        <w:t>文学常识易错选择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2"/>
          <w:szCs w:val="42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42"/>
          <w:szCs w:val="4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邓稼先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鲁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振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钱学森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季羡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闻一多先生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说和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体现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先做后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说不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言行一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做不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列夫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托尔斯泰》的体裁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诗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戏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传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孙权劝学》选自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资治通鉴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史记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三国志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汉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黄河颂》的体裁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小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诗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散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戏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老山界》记叙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抗日战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放战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军长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抗美援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谁是最可爱的人》描写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红军战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放军战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武警战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志愿军战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土地的誓言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端木蕻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茅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巴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木兰诗》属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唐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朝民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宋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汉乐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阿长是鲁迅作品中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同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亲戚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山地回忆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鲁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茅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巴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孙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台阶》中父亲最大的愿望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建高台阶新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买拖拉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儿子考上大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搬到城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卖油翁》说明的道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勤能补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熟能生巧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知错就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谦虚使人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鲁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巴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老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茅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竹里馆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王维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李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杜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春夜洛城闻笛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洛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洛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开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叶圣陶先生二三事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鲁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朱自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冰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张中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驿路梨花》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梨花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象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美丽风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纯洁爱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雷锋精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边疆风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陋室铭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刘禹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柳宗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韩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欧阳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爱莲说》赞颂莲花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美丽外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洁品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实用价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长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紫藤萝瀑布》的写作手法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直抒胸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讽刺批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夸张想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托物言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假如生活欺骗了你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泰戈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雨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普希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歌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登幽州台歌》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幽州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位于现在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南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西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洛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望岳》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指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华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泰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衡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嵩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钢铁是怎样炼成的》主人公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高尔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列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斯大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保尔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柯察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太空一日》的作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钱学森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邓稼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杨利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袁隆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活板》介绍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印刷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造纸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指南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火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泊秦淮》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商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商人女儿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歌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宫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织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闻一多的身份不包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诗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民主战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邓稼先被称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两弹元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航天之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杂交水稻之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铁路之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孙权劝学》中吕蒙最终的变化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成为著名武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当上吴国丞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学识大有长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辞官归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土地的誓言》表达的情感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自然风光的赞美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农民的同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战争的控诉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对故乡的深切怀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木兰诗》中木兰从军的原因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替父从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追求功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保家卫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被迫征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阿长与〈山海经〉》中阿长送给鲁迅的书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论语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山海经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三字经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千字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山地回忆》的故事背景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抗日战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放战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抗日战争时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新中国成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台阶》中父亲执着于修建高台阶的原因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显示财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方便生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邻里攀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追求尊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卖油翁》中陈尧咨擅长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射箭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书法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剑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骑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祥子的职业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农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车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春夜洛城闻笛》表达的情感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欢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愤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思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孤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驿路梨花》中小茅屋的真正主人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瑶族老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梨花姑娘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解放军战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雷锋精神传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陋室铭》中体现作者志趣的句子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斯是陋室，惟吾德馨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苔痕上阶绿，草色入帘青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谈笑有鸿儒，往来无白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无丝竹之乱耳，无案牍之劳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爱莲说》中“出淤泥而不染”赞美的是莲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外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品格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香气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实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紫藤萝瀑布》中作者感悟到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短暂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美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永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生无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假如生活欺骗了你》传达的态度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悲观失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逃避现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愤世嫉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乐观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登幽州台歌》表达的情感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怀才不遇的孤独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战争的痛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对自然的赞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思乡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望岳》中“会当凌绝顶”的下一句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览众山小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一览众山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众山皆渺小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众山皆俯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钢铁是怎样炼成的》核心主题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情与牺牲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战争与和平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理想与奋斗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命运与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太空一日》主要描写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航天器制造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太空实验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月球探索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杨利伟的太空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活板》中“活字印刷”的发明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毕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蔡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张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祖冲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泊秦淮》中“商女不知亡国恨”讽刺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歌女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醉生梦死的统治者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商人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普通百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孙权劝学》中“士别三日，即更刮目相待”说明的道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时间过得很快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人可以通过学习改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能以貌取人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要尊重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土地的誓言》中“土地”象征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财富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权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故乡和祖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自然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木兰诗》中“将军百战死，壮士十年归”说明战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残酷激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旷日持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死伤惨重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阿长与〈山海经〉》中，阿长给鲁迅买《山海经》说明她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虽然粗俗但善良热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喜欢读书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讨好主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迷信鬼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山地回忆》中“妞儿”的性格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胆小怕事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直爽泼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多愁善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沉默寡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台阶》中父亲最终对高台阶新房的态度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所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失落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愤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卖油翁》中“但手熟尔”的“尔”意思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而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罢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“耳”，罢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骆驼祥子》中导致祥子堕落的主要原因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黑暗的社会现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个人懒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感情受挫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身体残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竹里馆》中“独坐幽篁里”的“幽篁”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幽静的小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幽深的竹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僻静的寺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昏暗的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春夜洛城闻笛》中“此夜曲中闻折柳”的“折柳”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折断柳枝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柳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《折杨柳》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送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叶圣陶先生二三事》主要表现叶圣陶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文学成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教育思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编辑工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待人接物的品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驿路梨花》的叙事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倒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顺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插叙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平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陋室铭》中“铭”是一种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诗歌体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古代刻在器物上警醒自己的文字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散文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书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爱莲说》中“说”是一种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叙事文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诗歌体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议论性文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书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紫藤萝瀑布》中“花和人都会遇到各种各样的不幸”的深层含义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脆弱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命运无常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要珍惜时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命的长河永无止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假如生活欺骗了你》中“忧郁的日子里须要镇静”的“须要”意思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必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需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应该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登幽州台歌》中“前不见古人”的“古人”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古代普通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古代贤君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古代诗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古代将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望岳》中“造化钟神秀”的“钟”意思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钟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钟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聚集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钟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钢铁是怎样炼成的》中保尔的名言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知识就是力量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生命在于运动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爱拼才会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人的一生应当这样度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太空一日》中杨利伟在太空中遇到的意外情况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神秘的敲击声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飞船故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外星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失重不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活板》中“若止印三二本”的“止”意思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停止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只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限制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禁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泊秦淮》中“隔江犹唱后庭花”的“后庭花”指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花卉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美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亡国之音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民间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贾生》中“可怜夜半虚前席”讽刺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贾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百姓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大臣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汉文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过松源晨炊漆公店》中“莫言下岭便无难”的哲理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不要被一时顺利迷惑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下山比上山难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路途遥远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要早出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约客》中“闲敲棋子落灯花”表现的心情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悠闲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焦躁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快乐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悲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孙权劝学》中“卿今当涂掌事”的“当涂”意思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在路上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涂改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当权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地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木兰诗》中“安能辨我是雄雌”体现木兰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无奈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悲伤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愤怒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自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土地的誓言》中“我必须看见一个更美丽的故乡出现在我的面前”运用了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拟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比喻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夸张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排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驿路梨花》中“梨花”在文中象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自然美景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纯洁爱情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雷锋精神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边疆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《活板》中“用胶泥刻字”说明活字的特点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昂贵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B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可塑性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易碎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.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笨重</w:t>
      </w:r>
    </w:p>
    <w:sectPr>
      <w:headerReference w:type="default" r:id="rId2"/>
      <w:type w:val="nextPage"/>
      <w:pgSz w:w="11906" w:h="16838"/>
      <w:pgMar w:left="624" w:right="624" w:gutter="0" w:header="45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3T06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