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终极压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课内文学常识易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邓稼先》一文作者是谁，他与邓稼先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说和做——记闻一多先生言行片段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闻一多是什么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列夫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托尔斯泰》的作者是哪位奥地利作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列夫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托尔斯泰是哪国著名作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孙权劝学》选自哪部史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资治通鉴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3230</wp:posOffset>
            </wp:positionH>
            <wp:positionV relativeFrom="paragraph">
              <wp:posOffset>-521779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黄河颂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老山界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谁是最可爱的人》歌颂了哪类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土地的誓言》表达了作者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木兰诗》是哪个朝代的乐府民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阿长与〈山海经〉》中“阿长”是鲁迅家的什么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山地回忆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台阶》这篇小说的主人公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卖油翁》中卖油翁展示的技艺体现了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骆驼祥子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竹里馆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春夜洛城闻笛》中“折柳”有什么寓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逢入京使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晚春》中“杨花榆荚无才思，惟解漫天作雪飞”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叶圣陶先生二三事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驿路梨花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陋室铭》的作者是哪位唐代文学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爱莲说》中“莲”象征着什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3230</wp:posOffset>
            </wp:positionH>
            <wp:positionV relativeFrom="paragraph">
              <wp:posOffset>-643699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么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紫藤萝瀑布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假如生活欺骗了你》的作者是哪位俄国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未选择的路》中“路”象征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登幽州台歌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望岳》中“会当凌绝顶，一览众山小”表达了诗人怎样的志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登飞来峰》的作者是哪位北宋文学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游山西村》中“山重水复疑无路，柳暗花明又一村”蕴含了什么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己亥杂诗（其五）》的作者是哪位清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太空一日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“蛟龙”号是我国什么类型的载人潜水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带上她的眼睛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活板》介绍了哪种印刷技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泊秦淮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贾生》中“可怜夜半虚前席，不问苍生问鬼神”讽刺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过松源晨炊漆公店（其五）》的作者是哪位南宋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约客》的作者是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3230</wp:posOffset>
            </wp:positionH>
            <wp:positionV relativeFrom="paragraph">
              <wp:posOffset>-674179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哪位南宋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孙权劝学》中吕蒙通过学习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木兰诗》中木兰替父从军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阿长与〈山海经〉》中“我”对阿长的感情经历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0"/>
          <w:szCs w:val="30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台阶》中父亲为什么要造高台阶的新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0"/>
          <w:szCs w:val="30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卖油翁》中陈尧咨对卖油翁的态度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陋室铭》中作者从哪几个方面来写陋室不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0"/>
          <w:szCs w:val="30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爱莲说》中作者为什么喜爱莲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紫藤萝瀑布》中作者由紫藤萝瀑布感悟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假如生活欺骗了你》中诗人给了我们怎样的劝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登飞来峰》中“不畏浮云遮望眼，自缘身在最高层”蕴含了什么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游山西村》中“莫笑农家腊酒浑，丰年留客足鸡豚”体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己亥杂诗（其五）》中“落红不是无情物，化作春泥更护花”表达了诗人怎样的情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太空一日》中杨利伟在太空中遇到了哪些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“蛟龙”号在深海探测中取得了哪些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3230</wp:posOffset>
            </wp:positionH>
            <wp:positionV relativeFrom="paragraph">
              <wp:posOffset>-704659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带上她的眼睛》中“她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活板》中活字印刷术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泊秦淮》中“商女不知亡国恨，隔江犹唱后庭花”讽刺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0"/>
          <w:szCs w:val="30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贾生》中贾谊的才华得到了谁的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约客》中“有约不来过夜半，闲敲棋子落灯花”体现了诗人怎样的心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终极压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课内文学常识易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邓稼先》一文作者是谁，他与邓稼先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杨振宁；他是邓稼先的挚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说和做——记闻一多先生言行片段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臧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闻一多是什么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诗人、学者、民主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列夫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托尔斯泰》的作者是哪位奥地利作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茨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列夫</w:t>
      </w: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托尔斯泰是哪国著名作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俄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孙权劝学》选自哪部史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《资治通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资治通鉴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司马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黄河颂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光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老山界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陆定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谁是最可爱的人》歌颂了哪类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3230</wp:posOffset>
            </wp:positionH>
            <wp:positionV relativeFrom="paragraph">
              <wp:posOffset>-7046595</wp:posOffset>
            </wp:positionV>
            <wp:extent cx="7769860" cy="1100899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中国人民志愿军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土地的誓言》表达了作者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表达了作者对故乡的眷恋和对侵略者的仇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木兰诗》是哪个朝代的乐府民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南北朝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阿长与〈山海经〉》中“阿长”是鲁迅家的什么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保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山地回忆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孙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台阶》这篇小说的主人公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父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卖油翁》中卖油翁展示的技艺体现了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熟能生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骆驼祥子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老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竹里馆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王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春夜洛城闻笛》中“折柳”有什么寓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寓意着惜别怀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逢入京使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3230</wp:posOffset>
            </wp:positionH>
            <wp:positionV relativeFrom="paragraph">
              <wp:posOffset>-3693795</wp:posOffset>
            </wp:positionV>
            <wp:extent cx="7769860" cy="1100899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岑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晚春》中“杨花榆荚无才思，惟解漫天作雪飞”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叶圣陶先生二三事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张中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驿路梨花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彭荆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陋室铭》的作者是哪位唐代文学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刘禹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爱莲说》中“莲”象征着什么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象征着洁身自好、不与世俗同流合污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紫藤萝瀑布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宗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假如生活欺骗了你》的作者是哪位俄国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普希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未选择的路》中“路”象征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象征着人生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登幽州台歌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陈子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望岳》中“会当凌绝顶，一览众山小”表达了诗人怎样的志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表达了诗人不怕困难、敢攀顶峰、俯视一切的雄心和气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登飞来峰》的作者是哪位北宋文学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王安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游山西村》中“山重水复疑无路，柳暗花明又一村”蕴含了什么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蕴含了在困境中坚持下去，终究会出现豁然开朗的境界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己亥杂诗（其五）》的作者是哪位清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龚自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太空一日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杨利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“蛟龙”号是我国什么类型的载人潜水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深海载人潜水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3230</wp:posOffset>
            </wp:positionH>
            <wp:positionV relativeFrom="paragraph">
              <wp:posOffset>-3693795</wp:posOffset>
            </wp:positionV>
            <wp:extent cx="7769860" cy="11008995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带上她的眼睛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刘慈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活板》介绍了哪种印刷技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活字印刷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泊秦淮》的作者是哪位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杜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贾生》中“可怜夜半虚前席，不问苍生问鬼神”讽刺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讽刺了统治者求仙访道、不顾国计民生的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过松源晨炊漆公店（其五）》的作者是哪位南宋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杨万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约客》的作者是哪位南宋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赵师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孙权劝学》中吕蒙通过学习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吕蒙通过学习，才略大有长进，令鲁肃刮目相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木兰诗》中木兰替父从军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阿爷无大儿，木兰无长兄，愿为市鞍马，从此替爷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阿长与〈山海经〉》中“我”对阿长的感情经历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由不大佩服到产生敬意，再到产生新的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台阶》中父亲为什么要造高台阶的新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因为父亲觉得自家台阶低，地位不如人，想要通过造高台阶的新屋来提高自己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卖油翁》中陈尧咨对卖油翁的态度发生了怎样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由忿然到笑而遣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陋室铭》中作者从哪几个方面来写陋室不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从环境、交往人物、生活情趣三个方面来写陋室不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爱莲说》中作者为什么喜爱莲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因为莲花具有纯洁、正直、雅致的品质，与作者所追求的高尚情操相契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紫藤萝瀑布》中作者由紫藤萝瀑布感悟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作者感悟到了花和人都会遇到各种各样的不幸，但是生命的长河是无止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3230</wp:posOffset>
            </wp:positionH>
            <wp:positionV relativeFrom="paragraph">
              <wp:posOffset>-3084195</wp:posOffset>
            </wp:positionV>
            <wp:extent cx="7769860" cy="11008995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假如生活欺骗了你》中诗人给了我们怎样的劝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劝告我们要镇静、乐观地面对生活中的挫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登飞来峰》中“不畏浮云遮望眼，自缘身在最高层”蕴含了什么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蕴含了只有站得高，看得远，才能不怕阻挠，不被眼前的困难吓倒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游山西村》中“莫笑农家腊酒浑，丰年留客足鸡豚”体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体现了农家待客的热情淳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己亥杂诗（其五）》中“落红不是无情物，化作春泥更护花”表达了诗人怎样的情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表达了诗人虽然脱离官场，但依然关心国家命运，不忘报国之志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太空一日》中杨利伟在太空中遇到了哪些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遇到了共振、神秘的敲击声等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“蛟龙”号在深海探测中取得了哪些成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取得了多项深海探测成果，如发现了新的海底生物、地质构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带上她的眼睛》中“她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“她”是一位女宇航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活板》中活字印刷术的优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优点是印刷速度快、质量高、成本低、易于保存和修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泊秦淮》中“商女不知亡国恨，隔江犹唱后庭花”讽刺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讽刺了那些只知寻欢作乐、不以国事为重的达官贵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贾生》中贾谊的才华得到了谁的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得到了汉文帝的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color w:val="000000"/>
          <w:sz w:val="30"/>
          <w:szCs w:val="30"/>
          <w:u w:val="none"/>
          <w:lang w:val="en-US" w:eastAsia="zh-CN"/>
        </w:rPr>
        <w:t>、《约客》中“有约不来过夜半，闲敲棋子落灯花”体现了诗人怎样的心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0"/>
          <w:szCs w:val="30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体现了诗人等待友人时的寂寞、焦急和无奈的心境。</w:t>
      </w:r>
    </w:p>
    <w:sectPr>
      <w:headerReference w:type="default" r:id="rId1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4T17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