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下语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期末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课内文学常识易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社戏》出自鲁迅的哪部小说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鲁迅原名什么，字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回延安》采用了什么诗歌形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安塞腰鼓》中描写了安塞腰鼓的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灯笼》里作者由灯笼联想到哪些人和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大自然的语言》中“大自然的语言”指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竺可桢是什么领域的科学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阿西莫夫短文两篇》从哪两个角度说明恐龙灭绝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60070</wp:posOffset>
            </wp:positionH>
            <wp:positionV relativeFrom="paragraph">
              <wp:posOffset>-6154420</wp:posOffset>
            </wp:positionV>
            <wp:extent cx="7769860" cy="1100899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大雁归来》体现了作者怎样的情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利奥波德是什么身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时间的脚印》中岩石记录时间的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桃花源记》描绘了一个怎样的社会理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陶渊明是什么时期的诗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小石潭记》中作者描写小石潭的整体感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柳宗元是什么文学流派的代表人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核舟记》中核舟雕刻的主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魏学洢是哪个朝代的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诗经》是我国第一部什么总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关雎》中“窈窕淑女，君子好逑”表达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蒹葭》营造了一种怎样的意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最后一次讲演》中闻一多痛斥了哪些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闻一多是什么身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应有格物致知精神》中“格物致知”出自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丁肇中是哪国物理学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60070</wp:posOffset>
            </wp:positionH>
            <wp:positionV relativeFrom="paragraph">
              <wp:posOffset>-7170420</wp:posOffset>
            </wp:positionV>
            <wp:extent cx="7769860" cy="11008995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我一生中的重要抉择》中王选的重要抉择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王选在计算机领域有什么重大贡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庆祝奥林匹克运动复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周年》中顾拜旦复兴奥林匹克运动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顾拜旦是什么身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壶口瀑布》中作者两次到壶口瀑布，季节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梁衡是什么作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在长江源头各拉丹冬》中各拉丹冬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马丽华是什么作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登勃朗峰》中马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吐温登勃朗峰的行程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马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吐温是什么作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一滴水经过丽江》中一滴水经过了丽江的哪些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阿来是什么作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庄子》二则中“北冥有鱼”里“北冥”是什么意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庄子与惠子游于濠梁之上》体现了庄子和惠子怎样的思想差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虽有嘉肴》中“教学相长”是什么意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大道之行也》描绘了一个怎样的理想社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马说》中“千里马”常被比喻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0070</wp:posOffset>
            </wp:positionH>
            <wp:positionV relativeFrom="paragraph">
              <wp:posOffset>-9791700</wp:posOffset>
            </wp:positionV>
            <wp:extent cx="7769860" cy="1100899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韩愈是什么文学流派的代表人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石壕吏》中反映了怎样的社会现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杜甫是什么诗派的代表诗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茅屋为秋风所破歌》中体现了杜甫怎样的情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卖炭翁》中卖炭翁的形象特点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白居易是什么诗派的代表诗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演讲词的特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最后一次讲演》的语言风格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撰写演讲稿要注意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举办演讲比赛要做好哪些准备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60070</wp:posOffset>
            </wp:positionH>
            <wp:positionV relativeFrom="paragraph">
              <wp:posOffset>-6515100</wp:posOffset>
            </wp:positionV>
            <wp:extent cx="7769860" cy="11008995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游记的写作要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壶口瀑布》的写作顺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即席讲话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学写故事要注意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以和为贵”体现了怎样的传统文化理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经典常谈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经典常谈》是一部什么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钢铁是怎样炼成的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钢铁是怎样炼成的》中保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柯察金的形象特点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题破山寺后禅院》中“曲径通幽处，禅房花木深”描绘了怎样的景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送友人》中“浮云游子意，落日故人情”表达了怎样的情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卜算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黄州定慧院寓居作》中“拣尽寒枝不肯栖，寂寞沙洲冷”体现了词人怎样的心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卜算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咏梅》中“零落成泥碾作尘，只有香如故”表现了梅花怎样的品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60070</wp:posOffset>
            </wp:positionH>
            <wp:positionV relativeFrom="paragraph">
              <wp:posOffset>-6332220</wp:posOffset>
            </wp:positionV>
            <wp:extent cx="7769860" cy="11008995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诗经》的“六义”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风”在《诗经》中指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雅”在《诗经》中分为哪两部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颂”在《诗经》中指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赋”在《诗经》中的表现手法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比”在《诗经》中的表现手法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下语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期末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课内文学常识易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社戏》出自鲁迅的哪部小说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《呐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鲁迅原名什么，字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原名周树人，字豫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回延安》采用了什么诗歌形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陕北民歌“信天游”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安塞腰鼓》中描写了安塞腰鼓的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壮阔、豪放、火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灯笼》里作者由灯笼联想到哪些人和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联想到祖父、母亲等亲人，以及古代挑灯看剑的名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大自然的语言》中“大自然的语言”指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物候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竺可桢是什么领域的科学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气象学、地理学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阿西莫夫短文两篇》从哪两个角度说明恐龙灭绝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从“恐龙无处不有”说明大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60070</wp:posOffset>
            </wp:positionH>
            <wp:positionV relativeFrom="paragraph">
              <wp:posOffset>-6154420</wp:posOffset>
            </wp:positionV>
            <wp:extent cx="7769860" cy="11008995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陆漂移学说，从“被压扁的沙子”说明撞击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大雁归来》体现了作者怎样的情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对大雁的喜爱和对大自然的赞美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利奥波德是什么身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美国生态学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时间的脚印》中岩石记录时间的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通过岩石的生成、毁灭和新生来记录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桃花源记》描绘了一个怎样的社会理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描绘了一个没有剥削、没有压迫、人人安居乐业、彼此和睦相处的理想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陶渊明是什么时期的诗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东晋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小石潭记》中作者描写小石潭的整体感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凄神寒骨，悄怆幽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柳宗元是什么文学流派的代表人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唐宋八大家之一，是唐代古文运动的倡导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核舟记》中核舟雕刻的主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苏泛赤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魏学洢是哪个朝代的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明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诗经》是我国第一部什么总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诗歌总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关雎》中“窈窕淑女，君子好逑”表达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表达了男子对女子的爱慕和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蒹葭》营造了一种怎样的意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营造了一种朦胧、凄清、惆怅的意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最后一次讲演》中闻一多痛斥了哪些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痛斥了国民党反动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闻一多是什么身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诗人、学者、民主战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应有格物致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60070</wp:posOffset>
            </wp:positionH>
            <wp:positionV relativeFrom="paragraph">
              <wp:posOffset>-6187440</wp:posOffset>
            </wp:positionV>
            <wp:extent cx="7769860" cy="11008995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知精神》中“格物致知”出自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《礼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丁肇中是哪国物理学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美籍华裔物理学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我一生中的重要抉择》中王选的重要抉择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力扶植年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王选在计算机领域有什么重大贡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发明了汉字激光照排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庆祝奥林匹克运动复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周年》中顾拜旦复兴奥林匹克运动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通过体育竞赛来教育青年，促进世界和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顾拜旦是什么身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法国教育家、国际体育活动家、教育学家和历史学家，现代奥林匹克运动的发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壶口瀑布》中作者两次到壶口瀑布，季节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第一次是雨季，第二次是枯水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梁衡是什么作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当代作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在长江源头各拉丹冬》中各拉丹冬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高峻、雄伟、神秘、壮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马丽华是什么作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当代女作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登勃朗峰》中马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吐温登勃朗峰的行程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先乘车后骑骡，再徒步登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马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吐温是什么作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美国作家、演说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一滴水经过丽江》中一滴水经过了丽江的哪些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经过了玉龙雪山、丽江坝、黑龙潭、四方街等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0070</wp:posOffset>
            </wp:positionH>
            <wp:positionV relativeFrom="paragraph">
              <wp:posOffset>-5859780</wp:posOffset>
            </wp:positionV>
            <wp:extent cx="7769860" cy="1100899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阿来是什么作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当代作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庄子》二则中“北冥有鱼”里“北冥”是什么意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北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庄子与惠子游于濠梁之上》体现了庄子和惠子怎样的思想差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庄子追求精神自由，惠子注重逻辑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虽有嘉肴》中“教学相长”是什么意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教和学是互相促进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大道之行也》描绘了一个怎样的理想社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描绘了一个天下为公、选贤与能、讲信修睦的理想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马说》中“千里马”常被比喻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韩愈是什么文学流派的代表人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唐宋八大家之一，是唐代古文运动的倡导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石壕吏》中反映了怎样的社会现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反映了安史之乱给人民带来的深重灾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杜甫是什么诗派的代表诗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现实主义诗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茅屋为秋风所破歌》中体现了杜甫怎样的情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体现了杜甫忧国忧民的情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卖炭翁》中卖炭翁的形象特点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贫苦、勤劳、善良、无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白居易是什么诗派的代表诗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现实主义诗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演讲词的特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针对性、鲜明性、条理性、通俗性、鼓动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最后一次讲演》的语言风格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爱憎分明、充满激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撰写演讲稿要注意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要有针对性、观点要鲜明、内容要充实、语言要生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举办演讲比赛要做好哪些准备工作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-6187440</wp:posOffset>
            </wp:positionV>
            <wp:extent cx="7769860" cy="11008995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确定主题、组织选手、制定规则、安排场地、邀请评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游记的写作要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交代游踪、抓住特点、融入情感、合理安排顺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壶口瀑布》的写作顺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由远及近、由上到下的空间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即席讲话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临场性、针对性、简洁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学写故事要注意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情节要曲折、人物要鲜明、主题要积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以和为贵”体现了怎样的传统文化理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体现了中华民族崇尚和谐、追求和平的传统文化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经典常谈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朱自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经典常谈》是一部什么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是一部介绍中国古代文学、历史、哲学经典的启蒙读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钢铁是怎样炼成的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奥斯特洛夫斯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钢铁是怎样炼成的》中保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柯察金的形象特点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具有为理想而献身的精神、钢铁般的意志和顽强奋斗的高贵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题破山寺后禅院》中“曲径通幽处，禅房花木深”描绘了怎样的景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描绘了幽静、清幽的禅院景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送友人》中“浮云游子意，落日故人情”表达了怎样的情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表达了诗人对友人的依依惜别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卜算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黄州定慧院寓居作》中“拣尽寒枝不肯栖，寂寞沙洲冷”体现了词人怎样的心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体现了词人孤高自许、蔑视流俗的心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卜算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咏梅》中“零落成泥碾作尘，只有香如故”表现了梅花怎样的品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表现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6014720</wp:posOffset>
            </wp:positionV>
            <wp:extent cx="7769860" cy="11008995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了梅花高洁、坚贞的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《诗经》的“六义”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风、雅、颂，赋、比、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风”在《诗经》中指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指各地的民歌民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雅”在《诗经》中分为哪两部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分为大雅和小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颂”在《诗经》中指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指祭祀乐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赋”在《诗经》中的表现手法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铺陈直叙，即诗人把思想感情及其有关的事物平铺直叙地表达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0"/>
          <w:szCs w:val="30"/>
          <w:u w:val="none"/>
          <w:lang w:val="en-US" w:eastAsia="zh-CN"/>
        </w:rPr>
        <w:t>、“比”在《诗经》中的表现手法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196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以彼物比此物，即诗人借用一个事物来作比方。</w:t>
      </w:r>
    </w:p>
    <w:sectPr>
      <w:headerReference w:type="default" r:id="rId1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4T16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