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——方程式及现象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镁条燃烧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剧烈燃烧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发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耀眼白光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生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白色固体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铁燃烧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剧烈燃烧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火星四射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生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黑色固体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木炭燃烧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3068320</wp:posOffset>
            </wp:positionV>
            <wp:extent cx="7769860" cy="1100899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发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白光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生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无色无味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气体（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澄清石灰水变浑浊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过氧化氢制氧气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大量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气泡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带火星木条复燃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高锰酸钾制氧气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固体变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黑绿色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导管口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气泡冒出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锌与稀硫酸制氢气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锌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溶解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无色气泡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石灰石与稀盐酸制二氧化碳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溶解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无色气泡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（气体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石灰水变浑浊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铁与硫酸铜溶液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铁表面覆盖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红色固体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溶液由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变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浅绿色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铝与硫酸铜溶液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铝表面出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红色固体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溶液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蓝色变浅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盐酸与氢氧化钠中和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无明显现象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（需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借助酚酞变色判断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碳酸钠与盐酸反应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大量气泡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（气体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使石灰水变浑浊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氯化钡与硫酸钠反应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生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白色沉淀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氢氧化铜与稀硫酸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固体溶解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溶液变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电解水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两极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气泡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V(H₂):V(O₂)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3665220</wp:posOffset>
            </wp:positionV>
            <wp:extent cx="7769860" cy="1100899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一氧化碳还原氧化铁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红棕色粉末变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黑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生成气体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石灰水变浑浊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甲烷燃烧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蓝色火焰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烧杯内壁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水珠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铜与硝酸银溶液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铜表面析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银白色固体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溶液变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生石灰与水反应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剧烈放热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块状固体变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粉末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碳酸氢钠受热分解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减少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生成气体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使石灰水变浑浊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、硫酸铜晶体受热</w:t>
      </w:r>
      <w:r>
        <w:rPr>
          <w:rFonts w:eastAsia="方正大标宋_GBK" w:cs="方正大标宋_GBK" w:ascii="方正大标宋_GBK" w:hAnsi="方正大标宋_GBK"/>
          <w:sz w:val="30"/>
          <w:szCs w:val="30"/>
          <w:u w:val="none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none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u w:val="none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蓝色晶体变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白色粉末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，试管口出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none"/>
          <w:lang w:val="en-US" w:eastAsia="zh-CN"/>
        </w:rPr>
        <w:t>水珠</w:t>
      </w:r>
      <w:r>
        <w:rPr>
          <w:rFonts w:ascii="方正大标宋_GBK" w:hAnsi="方正大标宋_GBK" w:cs="方正大标宋_GBK" w:eastAsia="方正大标宋_GBK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——方程式及现象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镁条燃烧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2Mg+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2MgO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剧烈燃烧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发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耀眼白光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生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白色固体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铁燃烧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3Fe+2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Fe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​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剧烈燃烧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火星四射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生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黑色固体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木炭燃烧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C+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C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​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发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白光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生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无色无味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气体（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澄清石灰水变浑浊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过氧化氢制氧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2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Mn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2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+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↑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大量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气泡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带火星木条复燃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高锰酸钾制氧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2KMn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Δ=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4897120</wp:posOffset>
            </wp:positionV>
            <wp:extent cx="7769860" cy="1100899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K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Mn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Mn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↑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变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黑绿色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导管口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气泡冒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锌与稀硫酸制氢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Zn+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→Zn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↑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锌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溶解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无色气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石灰石与稀盐酸制二氧化碳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CaC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2HCl→CaCl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↑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溶解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无色气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气体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石灰水变浑浊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铁与硫酸铜溶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Fe+Cu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→Fe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Cu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表面覆盖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红色固体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溶液由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变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浅绿色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铝与硫酸铜溶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2Al+3Cu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→Al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(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3Cu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铝表面出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红色固体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溶液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蓝色变浅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盐酸与氢氧化钠中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HCl+NaOH→NaCl+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无明显现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需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借助酚酞变色判断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碳酸钠与盐酸反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2HCl→2NaCl+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↑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大量气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（气体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使石灰水变浑浊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氯化钡与硫酸钠反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BaCl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Na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→Ba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↓+2NaCl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生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白色沉淀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氢氧化铜与稀硫酸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Cu(OH)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H2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→Cu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2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固体溶解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溶液变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电解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2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==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通电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2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↑+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↑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两极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气泡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V(H₂):V(O₂)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一氧化碳还原氧化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3CO==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2Fe+3C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​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红棕色粉末变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生成气体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石灰水变浑浊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甲烷燃烧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C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2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C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2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产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蓝色火焰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烧杯内壁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水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铜与硝酸银溶液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6408420</wp:posOffset>
            </wp:positionV>
            <wp:extent cx="7769860" cy="1100899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Cu+2AgN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→Cu(N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2Ag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铜表面析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银白色固体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溶液变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生石灰与水反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CaO+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→Ca(OH)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​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剧烈放热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块状固体变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粉末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碳酸氢钠受热分解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2NaHC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==Δ==Na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↑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减少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生成气体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使石灰水变浑浊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硫酸铜晶体受热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Cu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·5H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O==Δ==CuS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+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vertAlign w:val="subscript"/>
          <w:lang w:val="en-US" w:eastAsia="zh-CN"/>
        </w:rPr>
        <w:t>5H2O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0"/>
          <w:szCs w:val="30"/>
          <w:u w:val="single" w:color="000000"/>
          <w:lang w:val="en-US" w:eastAsia="zh-CN"/>
        </w:rPr>
        <w:t>↑</w:t>
        <w:br/>
      </w:r>
      <w:r>
        <w:rPr>
          <w:rFonts w:ascii="方正大标宋_GBK" w:hAnsi="方正大标宋_GBK" w:cs="方正大标宋_GBK" w:eastAsia="方正大标宋_GBK"/>
          <w:b/>
          <w:color w:val="1C981C"/>
          <w:sz w:val="30"/>
          <w:szCs w:val="30"/>
          <w:lang w:val="en-US" w:eastAsia="zh-CN"/>
        </w:rPr>
        <w:t>现象：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蓝色晶体变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白色粉末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，试管口出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19DFF"/>
          <w:sz w:val="30"/>
          <w:szCs w:val="30"/>
          <w:u w:val="single" w:color="000000"/>
          <w:lang w:val="en-US" w:eastAsia="zh-CN"/>
        </w:rPr>
        <w:t>水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5T15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