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000FF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60"/>
          <w:szCs w:val="60"/>
          <w:shd w:fill="auto" w:val="clear"/>
          <w:lang w:eastAsia="zh-CN"/>
        </w:rPr>
        <w:t>七年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60"/>
          <w:szCs w:val="60"/>
          <w:shd w:fill="auto" w:val="clear"/>
          <w:lang w:val="en-US" w:eastAsia="zh-CN"/>
        </w:rPr>
        <w:t>道法上册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D92A13"/>
          <w:sz w:val="60"/>
          <w:szCs w:val="60"/>
          <w:shd w:fill="auto" w:val="clear"/>
          <w:lang w:val="en-US" w:eastAsia="zh-CN"/>
        </w:rPr>
        <w:t>1-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60"/>
          <w:szCs w:val="60"/>
          <w:shd w:fill="auto" w:val="clear"/>
          <w:lang w:val="en-US" w:eastAsia="zh-CN"/>
        </w:rPr>
        <w:t>课重难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000FF"/>
          <w:sz w:val="60"/>
          <w:szCs w:val="60"/>
          <w:shd w:fill="auto" w:val="clear"/>
          <w:lang w:val="en-US" w:eastAsia="zh-CN"/>
        </w:rPr>
        <w:t>预习笔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一课 开启初中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1.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奏响中学序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初中生活“新”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跨进中学校园，我们有了一个新的身份——中学生！这意味着一段新的人生旅程的开始，新环境、新老师、新同学……我们对新生活充满了期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初中阶段为我们的发展提供了新的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初中阶段对我们的成长提出了新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初中阶段为我们的发展提供了哪些新的机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富有挑战的课程和学习任务，带领我们探索新的知识领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丰富多彩的社团活动，给我们提供更多培养兴趣的平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各种各样的社会实践，为我们打开认识社会的大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在新的集体生活中，我们涵养品格，提升自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初中阶段对我们的成长提出了哪些新的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家庭、学校、社会寄予我们更高的期望，期待我们越来越上进，志存高远，追梦远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越来越踏实，努力学习，勤于思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越来越包容，尊重他人，学会合作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17830</wp:posOffset>
            </wp:positionH>
            <wp:positionV relativeFrom="paragraph">
              <wp:posOffset>-6734810</wp:posOffset>
            </wp:positionV>
            <wp:extent cx="7612380" cy="10788015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越来越坚强，能坚持，有韧劲，取得更大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初中阶段的重要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初中阶段对我们的人生具有独特的价值。我们正处于生命成长的“拔节孕穗期”，这一时期我们初步形成世界观、人生观、价值观，需要精心引导和栽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初中阶段，是人生美好的年华，也是规划未来之路的重要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如何面对初中生活的各种可能与挑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我们要珍视当下，把握机遇，把准人生方向，积极追求进步，确立更高的发展目标，在担当中历练，在尽责中成长，努力使自己成为适应时代发展的有理想、敢担当、能吃苦、肯奋斗的中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1.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规划初中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什么是规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规划是对未来的事情作出事先的设计与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为什么要做好初中生活规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生活需要规划，没有规划容易让我们陷入盲目和无序，合理的规划可以帮助我们更好地度过初中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如何做好初中生活规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做好初中生活规划，应当先确定个人发展目标。我们可以在老师和家长的帮助下，结合社会需要和兴趣、性格、能力等自身条件，设定合理的发展目标。②做好初中生活规划，还应当制订行动方案。我们可以根据实际情况对发展目标进行分解，明确实施细节，列出时间表，使行动方案切实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怎样实现规划中的目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有了规划，我们更应当持之以恒，向着既定目标前进，将“努力”落实在每一天的具体行动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“努力”有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分清主次，合理规划和管理时间。②劳逸结合，学会科学用脑。③“不积跬步，无以至千里”，每天进步一点点。④“学而不思则罔，思而不学则殆”，学思并进。⑤珍视团队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二课 正确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17830</wp:posOffset>
            </wp:positionH>
            <wp:positionV relativeFrom="paragraph">
              <wp:posOffset>-7674610</wp:posOffset>
            </wp:positionV>
            <wp:extent cx="7612380" cy="10788015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认识自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2.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认识自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为什么要正确认识自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正确认识自己，准确把握自己的禀赋和特性，有助于我们增强自信，促进自我发展，促进与他人的交往，正确处理个人与社会的关系，从而更好地认识和改造外部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认识自己是一个过程。在这个过程中，我们不断发展自己、完善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如何正确认识自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）通过对自我的全面分析来认识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我们可以从身材、相貌、体能、性别等生理状况来认识自己。②从性格、气质、能力等心理特征来认识自己。③从自己在家庭或班级中的角色等社会关系来认识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）通过他人的评价来认识自己。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）在生活实践中认识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为什么要正确对待他人的评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他人的评价是我们认识自己的一面镜子，有助于我们形成对自己更为客观、完整、清晰的认识。②正确对待他人的评价是走向成熟的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怎样正确对待他人的评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我们要客观冷静地对待他人的评价，既不盲从也不轻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生活实践对认识自己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学习、劳动、人际交往等生活实践，能够让我们更加了解自己的优势和不足，不断证明自己、检视自己，对自己的认识更加准确，自我形象也更加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2.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做更好的自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为什么要做更好的自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世界上没有完全相同的两个人。每个人在兴趣、性格、气质、能力等方面都有所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如何做更好的自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学会欣赏自己。②学会接纳自己。③不断完善自己。④不断发掘自己的潜能。⑤做更好的自己，是在为他人、为社会服务中实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17830</wp:posOffset>
            </wp:positionH>
            <wp:positionV relativeFrom="paragraph">
              <wp:posOffset>-8030210</wp:posOffset>
            </wp:positionV>
            <wp:extent cx="7612380" cy="10788015"/>
            <wp:effectExtent l="0" t="0" r="0" b="0"/>
            <wp:wrapNone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怎样欣赏自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欣赏自己，不是孤芳自赏、骄傲自大，而是欣赏自己的长处和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欣赏自己认真做事的态度、善于合作的品质、坚持不懈的精神等，激励自己在成长的道路上不断奋勇前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怎样接纳自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接纳自己需要接纳自己的全部，既接纳优点又接纳不足，既接纳现在又接纳过去，既接纳自己满意的部分也接纳自己不满意的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接纳自己的不足和不满意的部分并不意味着裹足不前，而是需要我们以乐观、勇气和智慧面对现实，努力向更好的方向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怎样完善自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我们要善于发挥自己的优点和长处，并及时主动改正自己的缺点，弥补自己的不足。②我们还要善于向他人学习、向书本学习、向社会学习，利用一切机会丰富和发展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怎样发掘自己的潜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我们可以通过学习，发现自己的兴趣爱好，找到自己喜爱的领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通过参与多方面的活动，了解国家和社会的需要，寻求适合自己发展的空间；③通过与他人合作，不断提升自己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三课 梦想始于当下</w:t>
      </w:r>
    </w:p>
    <w:p>
      <w:pPr>
        <w:pStyle w:val="Normal"/>
        <w:jc w:val="center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3.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做有梦想的少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为什么要有梦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梦想能不断激发我们对生命的热情和勇气，让生活更有色彩。有梦想，就会有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人类需要有梦想，因为有了梦想，人类社会才能不断发展和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梦想是对未来美好生活的愿望。编织人生梦想，是青少年时期的重要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只有每个人都勇于追梦、勤于圆梦，才能汇聚起实现中华民族伟大复兴的中国梦的强大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如何做有梦想的少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做有梦想的少年，应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17830</wp:posOffset>
            </wp:positionH>
            <wp:positionV relativeFrom="paragraph">
              <wp:posOffset>-8073390</wp:posOffset>
            </wp:positionV>
            <wp:extent cx="7612380" cy="10788015"/>
            <wp:effectExtent l="0" t="0" r="0" b="0"/>
            <wp:wrapNone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当树立远大志向。我们要早立志，立大志，立长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做有梦想的少年，应当紧扣时代脉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志向的重要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志向是人生的航标，是奋斗的原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为什么少年的梦想要紧扣时代脉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生活在新时代的我们，共同享有人生出彩的机会，共同享有梦想成真的机会，共同享有同祖国和时代一起成长与进步的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中华民族伟大复兴的美好前景，为我们提供了更广阔的舞台，也提出了更高的要求，我们要努力成为担当民族复兴大任的时代新人。</w:t>
      </w:r>
    </w:p>
    <w:p>
      <w:pPr>
        <w:pStyle w:val="Normal"/>
        <w:jc w:val="center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3.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学习成就梦想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为什么要学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学习是立身做人的永恒主题，也是报国为民的重要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学习是我们现阶段的基本任务，也是我们成就梦想的重要路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学习可以提升我们的思想品德和精神境界，增强能力，增长智慧，使我们面前的世界更广阔、更精彩，让我们拥有实现梦想的持续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学习不仅关乎个人的前途和命运，更关乎民族的未来和发展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如何正确认识学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内容：初中阶段的学习内容非常丰富，既有知识的获取，又有能力的提升、品德的培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范围：学习并不局限在学校，我们生活中的所看、所听、所尝、所触、所做，都可以是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表现：学习不仅表现为接受和掌握，而且表现为探究、发现、体验和感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态度：带着学习的心态，生活中的点点滴滴都是学习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学习的要求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我们要发现并保持对学习的兴趣，更加自觉、主动地学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养成良好的学习习惯，掌握科学的学习方法，提高学习效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积极参加社会实践活动，到社会大课堂去读好“无字之书”，获得更多的启迪。④我们应学以致用、开拓进取、勇于创新，运用所学知识帮助他人、服务社会，为实现中华民族伟大复兴的中国梦贡献力量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17830</wp:posOffset>
            </wp:positionH>
            <wp:positionV relativeFrom="paragraph">
              <wp:posOffset>-8914130</wp:posOffset>
            </wp:positionV>
            <wp:extent cx="7612380" cy="10788015"/>
            <wp:effectExtent l="0" t="0" r="0" b="0"/>
            <wp:wrapNone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如何实现梦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FFFF"/>
          <w:sz w:val="32"/>
          <w:szCs w:val="32"/>
          <w:highlight w:val="none"/>
          <w:u w:val="single" w:color="FFFFFF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梦想的实现，需要我们努力学习、善于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FFFF"/>
          <w:sz w:val="32"/>
          <w:szCs w:val="32"/>
          <w:u w:val="single" w:color="FFFFFF"/>
          <w:lang w:val="en-US" w:eastAsia="zh-CN"/>
        </w:rPr>
        <w:t>少年有梦，不应止于心动，更要付诸行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0000FF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60"/>
          <w:szCs w:val="60"/>
          <w:shd w:fill="auto" w:val="clear"/>
          <w:lang w:eastAsia="zh-CN"/>
        </w:rPr>
        <w:t>七年级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FB62A"/>
          <w:sz w:val="60"/>
          <w:szCs w:val="60"/>
          <w:shd w:fill="auto" w:val="clear"/>
          <w:lang w:val="en-US" w:eastAsia="zh-CN"/>
        </w:rPr>
        <w:t>道法上册</w:t>
      </w:r>
      <w:r>
        <w:rPr>
          <w:rFonts w:eastAsia="方正教材规范楷体_GBK" w:cs="方正教材规范楷体_GBK" w:ascii="方正教材规范楷体_GBK" w:hAnsi="方正教材规范楷体_GBK"/>
          <w:b/>
          <w:bCs w:val="false"/>
          <w:i w:val="false"/>
          <w:iCs w:val="false"/>
          <w:shadow/>
          <w:color w:val="D92A13"/>
          <w:sz w:val="60"/>
          <w:szCs w:val="60"/>
          <w:shd w:fill="auto" w:val="clear"/>
          <w:lang w:val="en-US" w:eastAsia="zh-CN"/>
        </w:rPr>
        <w:t>1-3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D92A13"/>
          <w:sz w:val="60"/>
          <w:szCs w:val="60"/>
          <w:shd w:fill="auto" w:val="clear"/>
          <w:lang w:val="en-US" w:eastAsia="zh-CN"/>
        </w:rPr>
        <w:t>课重难点</w:t>
      </w:r>
      <w:r>
        <w:rPr>
          <w:rFonts w:ascii="方正教材规范楷体_GBK" w:hAnsi="方正教材规范楷体_GBK" w:cs="方正教材规范楷体_GBK" w:eastAsia="方正教材规范楷体_GBK"/>
          <w:b/>
          <w:bCs w:val="false"/>
          <w:i w:val="false"/>
          <w:iCs w:val="false"/>
          <w:shadow/>
          <w:color w:val="0000FF"/>
          <w:sz w:val="60"/>
          <w:szCs w:val="60"/>
          <w:shd w:fill="auto" w:val="clear"/>
          <w:lang w:val="en-US" w:eastAsia="zh-CN"/>
        </w:rPr>
        <w:t>预习笔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一课 开启初中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1.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奏响中学序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初中生活“新”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跨进中学校园，我们有了一个新的身份——中学生！这意味着一段新的人生旅程的开始，新环境、新老师、新同学……我们对新生活充满了期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初中阶段为我们的发展提供了新的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初中阶段对我们的成长提出了新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初中阶段为我们的发展提供了哪些新的机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富有挑战的课程和学习任务，带领我们探索新的知识领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丰富多彩的社团活动，给我们提供更多培养兴趣的平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各种各样的社会实践，为我们打开认识社会的大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在新的集体生活中，我们涵养品格，提升自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初中阶段对我们的成长提出了哪些新的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家庭、学校、社会寄予我们更高的期望，期待我们越来越上进，志存高远，追梦远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越来越踏实，努力学习，勤于思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越来越包容，尊重他人，学会合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越来越坚强，能坚持，有韧劲，取得更大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初中阶段的重要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初中阶段对我们的人生具有独特的价值。我们正处于生命成长的“拔节孕穗期”，这一时期我们初步形成世界观、人生观、价值观，需要精心引导和栽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初中阶段，是人生美好的年华，也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17830</wp:posOffset>
            </wp:positionH>
            <wp:positionV relativeFrom="paragraph">
              <wp:posOffset>-8868410</wp:posOffset>
            </wp:positionV>
            <wp:extent cx="7612380" cy="10788015"/>
            <wp:effectExtent l="0" t="0" r="0" b="0"/>
            <wp:wrapNone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是规划未来之路的重要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如何面对初中生活的各种可能与挑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我们要珍视当下，把握机遇，把准人生方向，积极追求进步，确立更高的发展目标，在担当中历练，在尽责中成长，努力使自己成为适应时代发展的有理想、敢担当、能吃苦、肯奋斗的中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1.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规划初中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什么是规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规划是对未来的事情作出事先的设计与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为什么要做好初中生活规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生活需要规划，没有规划容易让我们陷入盲目和无序，合理的规划可以帮助我们更好地度过初中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如何做好初中生活规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做好初中生活规划，应当先确定个人发展目标。我们可以在老师和家长的帮助下，结合社会需要和兴趣、性格、能力等自身条件，设定合理的发展目标。②做好初中生活规划，还应当制订行动方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17830</wp:posOffset>
            </wp:positionH>
            <wp:positionV relativeFrom="paragraph">
              <wp:posOffset>-3763010</wp:posOffset>
            </wp:positionV>
            <wp:extent cx="7612380" cy="10788015"/>
            <wp:effectExtent l="0" t="0" r="0" b="0"/>
            <wp:wrapNone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案。我们可以根据实际情况对发展目标进行分解，明确实施细节，列出时间表，使行动方案切实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怎样实现规划中的目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有了规划，我们更应当持之以恒，向着既定目标前进，将“努力”落实在每一天的具体行动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“努力”有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分清主次，合理规划和管理时间。②劳逸结合，学会科学用脑。③“不积跬步，无以至千里”，每天进步一点点。④“学而不思则罔，思而不学则殆”，学思并进。⑤珍视团队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二课 正确认识自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2.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认识自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为什么要正确认识自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正确认识自己，准确把握自己的禀赋和特性，有助于我们增强自信，促进自我发展，促进与他人的交往，正确处理个人与社会的关系，从而更好地认识和改造外部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认识自己是一个过程。在这个过程中，我们不断发展自己、完善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如何正确认识自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）通过对自我的全面分析来认识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我们可以从身材、相貌、体能、性别等生理状况来认识自己。②从性格、气质、能力等心理特征来认识自己。③从自己在家庭或班级中的角色等社会关系来认识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）通过他人的评价来认识自己。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）在生活实践中认识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为什么要正确对待他人的评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他人的评价是我们认识自己的一面镜子，有助于我们形成对自己更为客观、完整、清晰的认识。②正确对待他人的评价是走向成熟的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怎样正确对待他人的评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我们要客观冷静地对待他人的评价，既不盲从也不轻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生活实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17830</wp:posOffset>
            </wp:positionH>
            <wp:positionV relativeFrom="paragraph">
              <wp:posOffset>-4474210</wp:posOffset>
            </wp:positionV>
            <wp:extent cx="7612380" cy="10788015"/>
            <wp:effectExtent l="0" t="0" r="0" b="0"/>
            <wp:wrapNone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践对认识自己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学习、劳动、人际交往等生活实践，能够让我们更加了解自己的优势和不足，不断证明自己、检视自己，对自己的认识更加准确，自我形象也更加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2.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做更好的自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为什么要做更好的自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世界上没有完全相同的两个人。每个人在兴趣、性格、气质、能力等方面都有所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如何做更好的自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学会欣赏自己。②学会接纳自己。③不断完善自己。④不断发掘自己的潜能。⑤做更好的自己，是在为他人、为社会服务中实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怎样欣赏自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欣赏自己，不是孤芳自赏、骄傲自大，而是欣赏自己的长处和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欣赏自己认真做事的态度、善于合作的品质、坚持不懈的精神等，激励自己在成长的道路上不断奋勇前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怎样接纳自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接纳自己需要接纳自己的全部，既接纳优点又接纳不足，既接纳现在又接纳过去，既接纳自己满意的部分也接纳自己不满意的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接纳自己的不足和不满意的部分并不意味着裹足不前，而是需要我们以乐观、勇气和智慧面对现实，努力向更好的方向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怎样完善自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我们要善于发挥自己的优点和长处，并及时主动改正自己的缺点，弥补自己的不足。②我们还要善于向他人学习、向书本学习、向社会学习，利用一切机会丰富和发展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怎样发掘自己的潜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我们可以通过学习，发现自己的兴趣爱好，找到自己喜爱的领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通过参与多方面的活动，了解国家和社会的需要，寻求适合自己发展的空间；③通过与他人合作，不断提升自己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C00000"/>
          <w:sz w:val="40"/>
          <w:szCs w:val="40"/>
          <w:lang w:val="en-US" w:eastAsia="zh-CN"/>
        </w:rPr>
        <w:t xml:space="preserve">❤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第三课 梦想始于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17830</wp:posOffset>
            </wp:positionH>
            <wp:positionV relativeFrom="paragraph">
              <wp:posOffset>-4474210</wp:posOffset>
            </wp:positionV>
            <wp:extent cx="7612380" cy="10788015"/>
            <wp:effectExtent l="0" t="0" r="0" b="0"/>
            <wp:wrapNone/>
            <wp:docPr id="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当下</w:t>
      </w:r>
    </w:p>
    <w:p>
      <w:pPr>
        <w:pStyle w:val="Normal"/>
        <w:jc w:val="center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3.1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做有梦想的少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为什么要有梦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梦想能不断激发我们对生命的热情和勇气，让生活更有色彩。有梦想，就会有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人类需要有梦想，因为有了梦想，人类社会才能不断发展和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梦想是对未来美好生活的愿望。编织人生梦想，是青少年时期的重要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只有每个人都勇于追梦、勤于圆梦，才能汇聚起实现中华民族伟大复兴的中国梦的强大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如何做有梦想的少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做有梦想的少年，应当树立远大志向。我们要早立志，立大志，立长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做有梦想的少年，应当紧扣时代脉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志向的重要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志向是人生的航标，是奋斗的原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为什么少年的梦想要紧扣时代脉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生活在新时代的我们，共同享有人生出彩的机会，共同享有梦想成真的机会，共同享有同祖国和时代一起成长与进步的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中华民族伟大复兴的美好前景，为我们提供了更广阔的舞台，也提出了更高的要求，我们要努力成为担当民族复兴大任的时代新人。</w:t>
      </w:r>
    </w:p>
    <w:p>
      <w:pPr>
        <w:pStyle w:val="Normal"/>
        <w:jc w:val="center"/>
        <w:rPr>
          <w:rFonts w:ascii="方正教材规范楷体_GBK" w:hAnsi="方正教材规范楷体_GBK" w:eastAsia="方正教材规范楷体_GBK" w:cs="方正教材规范楷体_GBK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E36C09"/>
          <w:sz w:val="36"/>
          <w:szCs w:val="36"/>
          <w:lang w:val="en-US" w:eastAsia="zh-CN"/>
        </w:rPr>
        <w:t>3.2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E36C09"/>
          <w:sz w:val="36"/>
          <w:szCs w:val="36"/>
          <w:lang w:val="en-US" w:eastAsia="zh-CN"/>
        </w:rPr>
        <w:t>学习成就梦想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为什么要学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学习是立身做人的永恒主题，也是报国为民的重要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学习是我们现阶段的基本任务，也是我们成就梦想的重要路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学习可以提升我们的思想品德和精神境界，增强能力，增长智慧，使我们面前的世界更广阔、更精彩，让我们拥有实现梦想的持续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学习不仅关乎个人的前途和命运，更关乎民族的未来和发展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17830</wp:posOffset>
            </wp:positionH>
            <wp:positionV relativeFrom="paragraph">
              <wp:posOffset>-4204970</wp:posOffset>
            </wp:positionV>
            <wp:extent cx="7612380" cy="10788015"/>
            <wp:effectExtent l="0" t="0" r="0" b="0"/>
            <wp:wrapNone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如何正确认识学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内容：初中阶段的学习内容非常丰富，既有知识的获取，又有能力的提升、品德的培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范围：学习并不局限在学校，我们生活中的所看、所听、所尝、所触、所做，都可以是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表现：学习不仅表现为接受和掌握，而且表现为探究、发现、体验和感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态度：带着学习的心态，生活中的点点滴滴都是学习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学习的要求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我们要发现并保持对学习的兴趣，更加自觉、主动地学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养成良好的学习习惯，掌握科学的学习方法，提高学习效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积极参加社会实践活动，到社会大课堂去读好“无字之书”，获得更多的启迪。④我们应学以致用、开拓进取、勇于创新，运用所学知识帮助他人、服务社会，为实现中华民族伟大复兴的中国梦贡献力量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/>
          <w:bCs/>
          <w:sz w:val="32"/>
          <w:szCs w:val="32"/>
          <w:lang w:val="en-US" w:eastAsia="zh-CN"/>
        </w:rPr>
        <w:t>、如何实现梦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梦想的实现，需要我们努力学习、善于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>少年有梦，不应止于心动，更要付诸行动。</w:t>
      </w:r>
    </w:p>
    <w:sectPr>
      <w:headerReference w:type="default" r:id="rId12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7T08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